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LLEGATO 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604520</wp:posOffset>
                </wp:positionV>
                <wp:extent cx="170942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8.25pt;mso-wrap-distance-left:9.05pt;mso-wrap-distance-right:9.05pt;mso-wrap-distance-top:0pt;mso-wrap-distance-bottom:0pt;margin-top:-47.6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L'ANZIANITA' DI SERVI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INSEGNANTI DELLA SCUOLA  DELL’INFANZIA E DELLA SCUOLA PRIMARIA 2009/2010 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sotto la mia responsabilità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- a) di aver assunto effettivo servizio nel ruolo di attuale appartenenza dal  ........................... per eff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concorso .......................................................... o di legge 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usufruito dei seguenti periodi di aspettativa senza assegni ....................................................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, quindi, un'anzianità di servizio, escluso l'anno in corso, valutabile ai sensi del Titolo I  lettera a) 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1) della tabella complessiva di anni .............. di cui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063"/>
        <w:gridCol w:w="1063"/>
        <w:gridCol w:w="340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 ........ di servizio prestato succes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vamente alla nomina in ruol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anni .......... derivanti da retroattività giuridica della nomina coperti da effettivo servizio nel ruolo di appartenenza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i aver prestato n. .............. anni 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rvizio effettivo dopo la no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el ruolo di appartenenza in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 plessi  situati in piccole is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di aver prestato n. ........ anni 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rvizio effettivo dopo la nom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el ruolo di appartenenza in scu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 plessi situati in paesi in via 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vilu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periodi indicati nei precedenti punti a), b), c) si sommano e vanno riportati nella </w:t>
      </w:r>
      <w:r>
        <w:rPr>
          <w:rFonts w:cs="Arial" w:ascii="Arial" w:hAnsi="Arial"/>
          <w:b/>
          <w:bCs/>
          <w:sz w:val="18"/>
          <w:szCs w:val="18"/>
        </w:rPr>
        <w:t xml:space="preserve">casella  n. 1 </w:t>
      </w:r>
      <w:r>
        <w:rPr>
          <w:rFonts w:cs="Arial" w:ascii="Arial" w:hAnsi="Arial"/>
          <w:sz w:val="18"/>
          <w:szCs w:val="18"/>
        </w:rPr>
        <w:t>del modulo domanda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- di aver maturato, anteriormente al servizio effettivo di cui al precedente punto 1),  la seguente anzianità (2)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134"/>
        <w:gridCol w:w="2669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</w:tr>
      <w:tr>
        <w:trPr>
          <w:trHeight w:val="299" w:hRule="atLeast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decorrenza giuridica della nomina n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coperta da effettivo servizio, di cui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recedente punto 1 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) servizio prestato nel ruolo del pers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ducativo e/o nel ruolo della Scuo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dell’infanzia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20" w:leader="none"/>
          <w:tab w:val="left" w:pos="69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i avere quindi un'anzianità di servizio valutabile ai sensi del Titolo l lettera b) e b2) della Tabella, di anni ............. (da riportare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2 </w:t>
      </w:r>
      <w:r>
        <w:rPr>
          <w:rFonts w:cs="Arial" w:ascii="Arial" w:hAnsi="Arial"/>
          <w:sz w:val="18"/>
          <w:szCs w:val="18"/>
        </w:rPr>
        <w:t>dei moduli domanda) (1).</w:t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er i soli docenti della scuola primaria.</w:t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) - a)</w:t>
        <w:tab/>
        <w:t xml:space="preserve">di aver prestato, in possesso del prescritto titolo di studio, i seguenti servizi pre-ruolo, riconoscibili ai sensi dell'art. 485 del decreto legislativo n. 297 del 16/4/1994 (4):      </w:t>
      </w:r>
      <w:r>
        <w:rPr/>
        <w:tab/>
        <w:tab/>
        <w:tab/>
        <w:tab/>
        <w:tab/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544"/>
        <w:gridCol w:w="1267"/>
        <w:gridCol w:w="1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qualifica (*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retribuzione extra (si o no x 3b)</w:t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di aver prestato servizio militare di leva o per richiamo a servizio equiparato (5) alle condizioni e con il possesso dei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re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quisiti previsti dall'art. 485 del decreto legislativo n. 297 del 16/4/1994 per il seguente periodo (6) 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) di aver prestato servizio in ruolo diverso da quello di attuale appartenenza per un numero di ........... anni e di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ver  ottenuto per ciascun anno scolastico la qualifica non inferiore a buono (7)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35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) di aver prestato n . .................................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I periodi indicati alle precedenti lettere a), b), c), d) assommano, quindi, complessivamente ad anni .......  (tale numero va riportato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3 </w:t>
      </w:r>
      <w:r>
        <w:rPr>
          <w:rFonts w:cs="Arial" w:ascii="Arial" w:hAnsi="Arial"/>
          <w:sz w:val="18"/>
          <w:szCs w:val="18"/>
        </w:rPr>
        <w:t>del modulo domanda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- di aver prestato servizio in scuole uniche o di montagna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) servizio di ruolo comunque prestato  successiva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te alla decorrenza giuridica della nomina 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uolo di appartenenza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di avere, quindi, un'anzianità di servizio di ruolo in scuole uniche o di montagna pari ad anni .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4</w:t>
      </w:r>
      <w:r>
        <w:rPr>
          <w:rFonts w:cs="Arial" w:ascii="Arial" w:hAnsi="Arial"/>
          <w:sz w:val="18"/>
          <w:szCs w:val="18"/>
        </w:rPr>
        <w:t xml:space="preserve"> dei moduli domanda per la Scuola primaria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) servizio pre-ruolo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decimal" w:pos="6380" w:leader="none"/>
          <w:tab w:val="decimal" w:pos="7320" w:leader="none"/>
          <w:tab w:val="decimal" w:pos="8360" w:leader="none"/>
          <w:tab w:val="decimal" w:pos="9380" w:leader="none"/>
          <w:tab w:val="decimal" w:pos="103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dì avere, quindi, un'anzianità di servizio pre-ruolo in scuole uniche o di montagna pari ad anni 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4</w:t>
      </w:r>
      <w:r>
        <w:rPr>
          <w:rFonts w:cs="Arial" w:ascii="Arial" w:hAnsi="Arial"/>
          <w:sz w:val="18"/>
          <w:szCs w:val="18"/>
        </w:rPr>
        <w:t xml:space="preserve"> dei moduli do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manda per la Scuola primaria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- 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) servizio di ruolo comunque prestato  successiva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te alla decorrenza giuridica della nomina 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uolo di appartenenza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rPr/>
      </w:pPr>
      <w:r>
        <w:rPr>
          <w:rFonts w:cs="Arial" w:ascii="Arial" w:hAnsi="Arial"/>
          <w:sz w:val="18"/>
          <w:szCs w:val="18"/>
        </w:rPr>
        <w:t>di avere, quindi, un'anzianità di servizio di ruolo in scuole speciali o ad indirizzo didattico differenziato o in classi differe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ziali o su posti di sostegno pari ad anni .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i moduli domanda, qualora il trasferimento o il passaggio sia richiesto per scuole speciali o su posti di sostegno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) servizio pre-ruolo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ì avere, quindi, un'anzianità di servizio pre-ruolo in scuole speciali o ad indirizzo didattico differenziato o in classi differe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ziali o posti di sostegno pari ad anni 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i moduli do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manda, qualora il trasferimento o il passaggio sia richiesto per scuole speciali o su posti di sosteg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) -  di aver prestato servizio di ruolo a partire dall’a.s. '92/'93 e fino all’a.s. '97/'98, come “specialista” per l’insegnamento della lingua straniera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0" w:leader="none"/>
              </w:tabs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di ruolo effettivamente  presta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ell’ambito del plesso o circolo  di titolar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avere, quindi una anzianità di servizio  di ruolo effettivamente prestato, a partire dall’a.s. '92/'93 e fino all’a.s. '97/'98,  come “specialista” della lingua straniera pari ad anni ……... 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n.  7</w:t>
      </w:r>
      <w:r>
        <w:rPr>
          <w:rFonts w:cs="Arial" w:ascii="Arial" w:hAnsi="Arial"/>
          <w:sz w:val="18"/>
          <w:szCs w:val="18"/>
        </w:rPr>
        <w:t xml:space="preserve">  dei moduli domanda per la scuola primaria), nel plesso o circolo di titolarità;</w:t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0" w:leader="none"/>
              </w:tabs>
              <w:autoSpaceDE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di ruolo effettivamente  prestato  al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ind w:left="4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ori del plesso o circolo  di titolarità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avere, quindi una anzianità di servizio  di ruolo effettivamente prestato, a partire dall’a.s. '92/'93 e fino all’a.s. '97/'98, come “specialista” della lingua straniera pari ad anni ..... 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7</w:t>
      </w:r>
      <w:r>
        <w:rPr>
          <w:rFonts w:cs="Arial" w:ascii="Arial" w:hAnsi="Arial"/>
          <w:sz w:val="18"/>
          <w:szCs w:val="18"/>
        </w:rPr>
        <w:t xml:space="preserve">  del modulo domanda per la scuola primaria) fuori del plesso o circolo di titolarità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IRMA DEL DOCENTE …………………………………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Verdanasito10spazio"/>
        <w:numPr>
          <w:ilvl w:val="0"/>
          <w:numId w:val="3"/>
        </w:numPr>
        <w:spacing w:before="60" w:after="60"/>
        <w:rPr>
          <w:bCs/>
        </w:rPr>
      </w:pPr>
      <w:r>
        <w:rPr>
          <w:bCs/>
        </w:rPr>
        <w:t>Al posto dell’allegato D è possibile allegare alla domanda di mobilità il certificato di servizio rilasciato dalla scuola, noi consigliamo di compilare il presente allegato.</w:t>
      </w:r>
    </w:p>
    <w:p>
      <w:pPr>
        <w:pStyle w:val="Verdanasito10spazio"/>
        <w:spacing w:before="60" w:after="60"/>
        <w:rPr>
          <w:bCs/>
        </w:rPr>
      </w:pPr>
      <w:r>
        <w:rPr>
          <w:bCs/>
        </w:rPr>
      </w:r>
    </w:p>
    <w:p>
      <w:pPr>
        <w:pStyle w:val="Verdanasito10spazio"/>
        <w:spacing w:before="60" w:after="60"/>
        <w:rPr>
          <w:bCs/>
        </w:rPr>
      </w:pPr>
      <w:r>
        <w:rPr>
          <w:bCs/>
        </w:rPr>
      </w:r>
    </w:p>
    <w:p>
      <w:pPr>
        <w:pStyle w:val="Verdanasito10spazio"/>
        <w:spacing w:before="60" w:after="60"/>
        <w:rPr>
          <w:bCs/>
        </w:rPr>
      </w:pPr>
      <w:r>
        <w:rPr>
          <w:bCs/>
        </w:rPr>
      </w:r>
    </w:p>
    <w:p>
      <w:pPr>
        <w:pStyle w:val="Verdanasito10spazio"/>
        <w:spacing w:before="60" w:after="6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2">
    <w:name w:val="titolo12"/>
    <w:basedOn w:val="Normal"/>
    <w:qFormat/>
    <w:pPr>
      <w:spacing w:lineRule="auto" w:line="480" w:before="0" w:after="120"/>
      <w:jc w:val="center"/>
    </w:pPr>
    <w:rPr>
      <w:rFonts w:ascii="Verdana" w:hAnsi="Verdana" w:cs="Verdana"/>
      <w:caps/>
      <w:color w:val="FF0000"/>
      <w:sz w:val="24"/>
    </w:rPr>
  </w:style>
  <w:style w:type="paragraph" w:styleId="Verdana11spazio">
    <w:name w:val="Verdana11spazio"/>
    <w:basedOn w:val="Normal"/>
    <w:qFormat/>
    <w:pPr>
      <w:spacing w:before="120" w:after="120"/>
      <w:jc w:val="both"/>
    </w:pPr>
    <w:rPr>
      <w:rFonts w:ascii="Verdana" w:hAnsi="Verdana" w:cs="Verdana"/>
      <w:sz w:val="22"/>
    </w:rPr>
  </w:style>
  <w:style w:type="paragraph" w:styleId="VerdanaSito">
    <w:name w:val="VerdanaSito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2"/>
    </w:rPr>
  </w:style>
  <w:style w:type="paragraph" w:styleId="Verdanasito10spazio">
    <w:name w:val="verdanasito10spazio"/>
    <w:basedOn w:val="VerdanaSito"/>
    <w:qFormat/>
    <w:pPr>
      <w:spacing w:lineRule="auto" w:line="240"/>
    </w:pPr>
    <w:rPr>
      <w:sz w:val="20"/>
    </w:rPr>
  </w:style>
  <w:style w:type="paragraph" w:styleId="ElencoVerdana10">
    <w:name w:val="ElencoVerdana10"/>
    <w:basedOn w:val="Verdanasito10spazio"/>
    <w:qFormat/>
    <w:pPr>
      <w:numPr>
        <w:ilvl w:val="0"/>
        <w:numId w:val="4"/>
      </w:numPr>
      <w:spacing w:before="0" w:after="120"/>
    </w:pPr>
    <w:rPr/>
  </w:style>
  <w:style w:type="paragraph" w:styleId="MaiuscCors">
    <w:name w:val="MaiuscCors"/>
    <w:basedOn w:val="Normal"/>
    <w:qFormat/>
    <w:pPr>
      <w:spacing w:before="120" w:after="0"/>
    </w:pPr>
    <w:rPr>
      <w:rFonts w:ascii="Verdana" w:hAnsi="Verdana" w:cs="Verdana"/>
      <w:i/>
      <w:caps/>
      <w:sz w:val="24"/>
    </w:rPr>
  </w:style>
  <w:style w:type="paragraph" w:styleId="Titolorosso">
    <w:name w:val="Titolorosso"/>
    <w:basedOn w:val="VerdanaSito"/>
    <w:qFormat/>
    <w:pPr>
      <w:spacing w:lineRule="auto" w:line="480"/>
      <w:jc w:val="center"/>
    </w:pPr>
    <w:rPr>
      <w:caps/>
      <w:color w:val="FF0000"/>
      <w:sz w:val="28"/>
    </w:rPr>
  </w:style>
  <w:style w:type="paragraph" w:styleId="Autore">
    <w:name w:val="autore"/>
    <w:basedOn w:val="Normal"/>
    <w:qFormat/>
    <w:pPr>
      <w:spacing w:before="120" w:after="120"/>
      <w:jc w:val="center"/>
    </w:pPr>
    <w:rPr>
      <w:rFonts w:ascii="Verdana" w:hAnsi="Verdana" w:cs="Verdana"/>
      <w:i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36:00Z</dcterms:created>
  <dc:creator>FABIO BARINA</dc:creator>
  <dc:description/>
  <cp:keywords/>
  <dc:language>en-US</dc:language>
  <cp:lastModifiedBy>maurizio</cp:lastModifiedBy>
  <cp:lastPrinted>2006-01-08T21:29:00Z</cp:lastPrinted>
  <dcterms:modified xsi:type="dcterms:W3CDTF">2009-02-18T18:53:00Z</dcterms:modified>
  <cp:revision>7</cp:revision>
  <dc:subject/>
  <dc:title>MIUR</dc:title>
</cp:coreProperties>
</file>