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CHEDA PER L’INDIVIDUAZIONE DEI DOCENTI SOPRANNUMERARI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</w:rPr>
        <w:t>ANNO SCOLASTICO 2009/201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Dirigente Scolastico della Scuola 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l... sottoscritt.....................................................................nat... a 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v.........) il ............................ residente in ……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gnante di scuola _______________________cl. concorso ………................, titolare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di ………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’a.s.............................. con decorrenza giuridica dal ......................... immesso in ruol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……............................................................. con effettiva assunzione in servizio d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, ai fini della compilazione della graduatoria d’istituto prevista dall’O.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18 del 13.2.2009 prot. 1916 e dal C.C.N.I. sulla mobilità del 12.2.2009 consapevole del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tà civili e penali cui va incontro in caso di dichiarazione non corrispondente 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o,ai sensi del DPR 28.12.2000 n. 445, così come modificato ed integrato dall’art. 15 del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ge 16.1.2003,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6840</wp:posOffset>
            </wp:positionV>
            <wp:extent cx="2047875" cy="58293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I - ANZIANITÀ DI SERVIZIO: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di aver comunque prestato N. ...........anni di servizio, successivamente al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orrenza giuridica della nomina, nel ruolo di appartenenza (1) e di ave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diritto a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(punti 6 per anno) </w:t>
      </w:r>
      <w:r>
        <w:rPr>
          <w:rFonts w:cs="Verdana" w:ascii="Verdana" w:hAnsi="Verdana"/>
          <w:i/>
          <w:iCs/>
          <w:sz w:val="18"/>
          <w:szCs w:val="18"/>
        </w:rPr>
        <w:t>..........................................................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1) </w:t>
      </w:r>
      <w:r>
        <w:rPr>
          <w:rFonts w:cs="Verdana" w:ascii="Verdana" w:hAnsi="Verdana"/>
          <w:sz w:val="18"/>
          <w:szCs w:val="18"/>
        </w:rPr>
        <w:t>di aver prestato N...........anni di effettivo servizio (2) dopo la nomina ne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olo di appartenenza (1) in scuole o istituti situati in piccole isole (3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di aver diritto (in aggiunta al punteggio di cui alla lettera a) 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unti 6 per ogni anno</w:t>
      </w:r>
      <w:r>
        <w:rPr>
          <w:rFonts w:cs="Verdana" w:ascii="Verdana" w:hAnsi="Verdana"/>
          <w:b/>
          <w:bCs/>
          <w:sz w:val="18"/>
          <w:szCs w:val="18"/>
        </w:rPr>
        <w:t xml:space="preserve">) 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 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18"/>
          <w:szCs w:val="18"/>
        </w:rPr>
        <w:t>di aver prestato N........... anni di servizio pre-ruolo o di altro servizio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olo riconosciuto o riconoscibile ai fini della carriera o per ogni anno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zio pre ruolo o di altro servizio di ruolo prestato nella scuol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dell’infanzia (4) e di aver diritto a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(Punti 3 per ognuno dei primi 4 ann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+ punti 2 per ogni anno successivo ai 4) </w:t>
      </w:r>
      <w:r>
        <w:rPr>
          <w:rFonts w:cs="Verdana" w:ascii="Verdana" w:hAnsi="Verdana"/>
          <w:i/>
          <w:iCs/>
          <w:sz w:val="18"/>
          <w:szCs w:val="18"/>
        </w:rPr>
        <w:t>...</w:t>
      </w:r>
      <w:r>
        <w:rPr>
          <w:rFonts w:cs="Verdana" w:ascii="Verdana" w:hAnsi="Verdana"/>
          <w:sz w:val="18"/>
          <w:szCs w:val="18"/>
        </w:rPr>
        <w:t>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b1) </w:t>
      </w:r>
      <w:r>
        <w:rPr>
          <w:rFonts w:cs="Verdana" w:ascii="Verdana" w:hAnsi="Verdana"/>
          <w:sz w:val="18"/>
          <w:szCs w:val="18"/>
        </w:rPr>
        <w:t>di aver prestato N. .......... anni in posizione di comando ai sensi dell’art. 5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legge n. 603/66 nella scuola secondaria superiore successivame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nomina in ruolo nella scuola secondaria di I grado e di aver diritto (i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giunta al punteggio di cui alla lettera b) 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punti 3 per ogni anno ) </w:t>
      </w: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.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b2) </w:t>
      </w:r>
      <w:r>
        <w:rPr>
          <w:rFonts w:cs="Verdana" w:ascii="Verdana" w:hAnsi="Verdana"/>
          <w:sz w:val="18"/>
          <w:szCs w:val="18"/>
        </w:rPr>
        <w:t>di aver prestato, tra gli anni indicati nella precedente lettera b)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.............. anni di effettivo (2) servizio in scuole o istituti situati nel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ccole isole (3) (4) e di aver diritto (in aggiunta al punteggio di cui all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lettere b e b1) a 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punti 3 per ogni anno) </w:t>
      </w:r>
      <w:r>
        <w:rPr>
          <w:rFonts w:cs="Verdana" w:ascii="Verdana" w:hAnsi="Verdana"/>
          <w:i/>
          <w:iCs/>
          <w:sz w:val="18"/>
          <w:szCs w:val="18"/>
        </w:rPr>
        <w:t>....................................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gli anni prestati sulla/e isola/e si sommano a quelli prestati sulla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terra ferma, il punteggio si calcola con il meccanismo indicato al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unto b) cioè i primi 4 anni 3 punti, i restanti 2 punti)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b3) </w:t>
      </w:r>
      <w:r>
        <w:rPr>
          <w:rFonts w:cs="Verdana" w:ascii="Verdana" w:hAnsi="Verdana"/>
          <w:sz w:val="18"/>
          <w:szCs w:val="18"/>
        </w:rPr>
        <w:t>( valido per la sola scuola primaria) di aver prestato effettiva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N…….anni com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specialista </w:t>
      </w:r>
      <w:r>
        <w:rPr>
          <w:rFonts w:cs="Verdana" w:ascii="Verdana" w:hAnsi="Verdana"/>
          <w:sz w:val="18"/>
          <w:szCs w:val="18"/>
        </w:rPr>
        <w:t>per l’insegnamento della lingua stranier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l’anno 92/93 fino all’anno scolastico 97/98 ( in aggiunta al punteggio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i alle lettere b) e b2) e di aver diritto 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se il servizio è stato prestato nell’ambito del plesso di titolarità a punti 0.25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 ann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se il servizio è stato prestato al di fuori del plesso di titolarità punti 1 ad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nno ………………………………………………………………………………………………... 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di aver prestato N............anni di servizio di ruolo nella scuola di attua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arità senza soluzione di continuità ovvero nella scuola di servizio per 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ari DOS (5) in aggiunta a quello previsto nella lettere a, a1,b,b1,b2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3), si legga attentamente la nota 5 bis e cioè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. .............anni di servizio entro il quinquennio e di aver diritto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Punti 2 per ogni anno) </w:t>
      </w:r>
      <w:r>
        <w:rPr>
          <w:rFonts w:cs="Verdana" w:ascii="Verdana" w:hAnsi="Verdana"/>
          <w:i/>
          <w:iCs/>
          <w:sz w:val="18"/>
          <w:szCs w:val="18"/>
        </w:rPr>
        <w:t xml:space="preserve">........................................................... 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943100" cy="89154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- N. .............anni di servizio oltre il quinquennio e di aver diritto 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unti 3 per ogni anno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er il servizio prestato nelle piccole isole il punteggio si raddoppia……..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0) </w:t>
      </w:r>
      <w:r>
        <w:rPr>
          <w:rFonts w:cs="Verdana" w:ascii="Verdana" w:hAnsi="Verdana"/>
          <w:sz w:val="18"/>
          <w:szCs w:val="18"/>
        </w:rPr>
        <w:t>di aver prestato N. ....... anni di servizio di ruolo nella sede ( comune) 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a medesima classe di concorso o tipologia di posto di attuale titolarità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za soluzione di continuità (in aggiunta a quello previsto dalle lettere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,a1),b),b1),b2),b3) e di avere diritto 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(Punti 1 per ogni anno) </w:t>
      </w:r>
      <w:r>
        <w:rPr>
          <w:rFonts w:cs="Verdana" w:ascii="Verdana" w:hAnsi="Verdana"/>
          <w:i/>
          <w:iCs/>
          <w:sz w:val="18"/>
          <w:szCs w:val="18"/>
        </w:rPr>
        <w:t>( 5 bis) …………………………………………….…..……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1) </w:t>
      </w:r>
      <w:r>
        <w:rPr>
          <w:rFonts w:cs="Verdana" w:ascii="Verdana" w:hAnsi="Verdana"/>
          <w:sz w:val="18"/>
          <w:szCs w:val="18"/>
        </w:rPr>
        <w:t>( valido per la sola scuola primaria) di aver effettivamente prestato per u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o triennio senza soluzione di continuità a partire dall’anno scolastic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2/93 fino all’anno scolastico 97/98, un servizio di ruolo come docent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specializzato </w:t>
      </w:r>
      <w:r>
        <w:rPr>
          <w:rFonts w:cs="Verdana" w:ascii="Verdana" w:hAnsi="Verdana"/>
          <w:sz w:val="18"/>
          <w:szCs w:val="18"/>
        </w:rPr>
        <w:t>per l’insegnamento della lingua straniera (in aggiunta 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quello previsto dalle lettere a,a1,b,b2,b3,c e di aver diritto </w:t>
      </w:r>
      <w:r>
        <w:rPr>
          <w:rFonts w:cs="Verdana" w:ascii="Verdana" w:hAnsi="Verdana"/>
          <w:b/>
          <w:bCs/>
          <w:sz w:val="18"/>
          <w:szCs w:val="18"/>
        </w:rPr>
        <w:t>a punti 1.5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7420</wp:posOffset>
                </wp:positionH>
                <wp:positionV relativeFrom="paragraph">
                  <wp:posOffset>137160</wp:posOffset>
                </wp:positionV>
                <wp:extent cx="1871980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0.8pt" to="521.95pt,1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 xml:space="preserve">..………………………………………………………….……….. 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3) </w:t>
      </w:r>
      <w:r>
        <w:rPr>
          <w:rFonts w:cs="Verdana" w:ascii="Verdana" w:hAnsi="Verdana"/>
          <w:sz w:val="18"/>
          <w:szCs w:val="18"/>
        </w:rPr>
        <w:t>di aver effettivamente prestato per un solo triennio senza soluzione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inuità a partire dall’anno scolastico 92/93 fino all’anno scolastico 97/98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un servizio di ruolo come docent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specialista </w:t>
      </w:r>
      <w:r>
        <w:rPr>
          <w:rFonts w:cs="Verdana" w:ascii="Verdana" w:hAnsi="Verdana"/>
          <w:sz w:val="18"/>
          <w:szCs w:val="18"/>
        </w:rPr>
        <w:t>per l’insegnamento del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gua straniera (in aggiunta a quello previsto dalle lettere a,a1,b,b2,b3,c 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di aver diritto </w:t>
      </w:r>
      <w:r>
        <w:rPr>
          <w:rFonts w:cs="Verdana" w:ascii="Verdana" w:hAnsi="Verdana"/>
          <w:b/>
          <w:bCs/>
          <w:sz w:val="18"/>
          <w:szCs w:val="18"/>
        </w:rPr>
        <w:t xml:space="preserve">a punti 3 </w:t>
      </w:r>
      <w:r>
        <w:rPr>
          <w:rFonts w:cs="Verdana" w:ascii="Verdana" w:hAnsi="Verdana"/>
          <w:sz w:val="18"/>
          <w:szCs w:val="18"/>
        </w:rPr>
        <w:t xml:space="preserve">….………………….…………………………………..……… 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) </w:t>
      </w:r>
      <w:r>
        <w:rPr>
          <w:rFonts w:cs="Verdana" w:ascii="Verdana" w:hAnsi="Verdana"/>
          <w:sz w:val="18"/>
          <w:szCs w:val="18"/>
        </w:rPr>
        <w:t>di non aver presentato per un triennio , a decorrere dalle operazioni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bilità per l’a.s. 2000/20001, domanda di trasferimento provinciale 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saggio di cattedra e/o di ruolo provinciale o, pur avendo presenta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anda, l’ha revocata nei termini previsti dalle OOMM sulla mobilità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ertanto di aver diritto una tantum per l’a.s. 2008/2009 al </w:t>
      </w:r>
      <w:r>
        <w:rPr>
          <w:rFonts w:cs="Verdana" w:ascii="Verdana" w:hAnsi="Verdana"/>
          <w:i/>
          <w:iCs/>
          <w:sz w:val="18"/>
          <w:szCs w:val="18"/>
        </w:rPr>
        <w:t>punteggio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ggiuntivo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di punti 10 </w:t>
      </w:r>
      <w:r>
        <w:rPr>
          <w:rFonts w:cs="Verdana" w:ascii="Verdana" w:hAnsi="Verdana"/>
          <w:sz w:val="18"/>
          <w:szCs w:val="18"/>
        </w:rPr>
        <w:t xml:space="preserve">( 5 ter)……………………………………….………………… 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</w:rPr>
        <w:t xml:space="preserve">II - ESIGENZE DI FAMIGLIA </w:t>
      </w:r>
      <w:r>
        <w:rPr>
          <w:rFonts w:cs="Verdana" w:ascii="Verdana" w:hAnsi="Verdana"/>
        </w:rPr>
        <w:t>(6) (7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per il ricongiungimento al coniuge ovvero , nel caso di docenti, senz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iuge o separati giudizialmente o consensualmente con atto omologa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tribunale, per ricongiungimento ai genitori o ai figli (7), il punteggi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a quando il familiare è residente nel comune di titolarità del docente d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aver diritto a 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punti 6) </w:t>
      </w:r>
      <w:r>
        <w:rPr>
          <w:rFonts w:cs="Verdana" w:ascii="Verdana" w:hAnsi="Verdana"/>
          <w:i/>
          <w:iCs/>
          <w:sz w:val="18"/>
          <w:szCs w:val="18"/>
        </w:rPr>
        <w:t xml:space="preserve">…………………………………………………………….……… 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di avere N.............figli di età inferiore a sei anni (8) e di avere diritto 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punti 4 per ogni figlio) </w:t>
      </w:r>
      <w:r>
        <w:rPr>
          <w:rFonts w:cs="Verdana" w:ascii="Verdana" w:hAnsi="Verdana"/>
          <w:i/>
          <w:iCs/>
          <w:sz w:val="18"/>
          <w:szCs w:val="18"/>
        </w:rPr>
        <w:t>.............................................................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di avere N............. figli di età superiore a sei anni ma che non hann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erato il 18° anno di età (8) ovvero di avere N..............figli maggiorenn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, per infermità o difetto fisico o mentale, si trovano nell’assoluta 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manente impossibilità di dedicarsi ad un proficuo lavoro o di aver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diritto a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(punti 3 per ogni figlio) </w:t>
      </w:r>
      <w:r>
        <w:rPr>
          <w:rFonts w:cs="Verdana" w:ascii="Verdana" w:hAnsi="Verdana"/>
          <w:i/>
          <w:iCs/>
          <w:sz w:val="18"/>
          <w:szCs w:val="18"/>
        </w:rPr>
        <w:t xml:space="preserve">…………………………………………….……….. 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t>di aver diritto, per la cura e l’assistenza dei figli minorati fisici, psichici 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soriali, tossicodipendenti, ovvero del coniuge o del genitore totalmente 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manentemente inabile al lavoro, che possono essere assistiti soltant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nel comune di ............................................................... (9) </w:t>
      </w:r>
      <w:r>
        <w:rPr>
          <w:rFonts w:cs="Verdana" w:ascii="Verdana" w:hAnsi="Verdana"/>
          <w:b/>
          <w:bCs/>
          <w:sz w:val="18"/>
          <w:szCs w:val="18"/>
        </w:rPr>
        <w:t>a punti 6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 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</w:rPr>
        <w:t xml:space="preserve">III- TITOLI GENERALI </w:t>
      </w:r>
      <w:r>
        <w:rPr>
          <w:rFonts w:cs="Verdana" w:ascii="Verdana" w:hAnsi="Verdana"/>
          <w:i/>
          <w:iCs/>
        </w:rPr>
        <w:t>(15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di aver conseguito N...............promozioni per merito distinto e di aver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diritto a 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punti 3 per ogni promozione) </w:t>
      </w:r>
      <w:r>
        <w:rPr>
          <w:rFonts w:cs="Verdana" w:ascii="Verdana" w:hAnsi="Verdana"/>
          <w:i/>
          <w:iCs/>
          <w:sz w:val="18"/>
          <w:szCs w:val="18"/>
        </w:rPr>
        <w:t xml:space="preserve">..................................... 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per il superamento di un pubblico concorso ordinario per esami e titoli di p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ccesso al ruolo di appartenenza (1) al momento della presentazione del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e dichiarazione o a ruoli di livello pari o superiore a quello d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ppartenenza, (10) si valuta un solo concorso </w:t>
      </w:r>
      <w:r>
        <w:rPr>
          <w:rFonts w:cs="Verdana" w:ascii="Verdana" w:hAnsi="Verdana"/>
          <w:b/>
          <w:bCs/>
          <w:sz w:val="18"/>
          <w:szCs w:val="18"/>
        </w:rPr>
        <w:t xml:space="preserve">(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punti 12) </w:t>
      </w:r>
      <w:r>
        <w:rPr>
          <w:rFonts w:cs="Verdana" w:ascii="Verdana" w:hAnsi="Verdana"/>
          <w:i/>
          <w:iCs/>
          <w:sz w:val="18"/>
          <w:szCs w:val="18"/>
        </w:rPr>
        <w:t xml:space="preserve">..……….. 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 xml:space="preserve">di aver conseguito N.............. specializzazione/i conseguita/e in corsi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laure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, previsti dagli statuti ovvero dal D.P.R.n. 162/82 , ovvero dal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ge n. 341/90 (artt. 4, 6, 8) ovvero dal decreto n. 509/99 attivati dal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tà statali o libere ovvero da istituti universitari statali o pareggiati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vero in corsi riconosciuti equipollenti dai componenti organism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tari (11) e ( 11 bis) ivi compresi gli istituti di educazione fisic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ali o pareggiati, nell’ambito delle scienze dell’educazione e/o nell’ambi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89535</wp:posOffset>
            </wp:positionV>
            <wp:extent cx="2057400" cy="7667625"/>
            <wp:effectExtent l="0" t="0" r="0" b="0"/>
            <wp:wrapTight wrapText="bothSides">
              <wp:wrapPolygon edited="0">
                <wp:start x="-100" y="0"/>
                <wp:lineTo x="-100" y="21552"/>
                <wp:lineTo x="21599" y="21552"/>
                <wp:lineTo x="21599" y="0"/>
                <wp:lineTo x="-100" y="0"/>
              </wp:wrapPolygon>
            </wp:wrapTight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delle discipline attualmente insegnate dal docente. e di avere diritto 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(punti 5 per ogni diploma</w:t>
      </w:r>
      <w:r>
        <w:rPr>
          <w:rFonts w:cs="Verdana" w:ascii="Verdana" w:hAnsi="Verdana"/>
          <w:b/>
          <w:bCs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>è valutabile un solo diploma, per lo stesso o gl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ssi anni accademici o di corso, non è valutabile il titolo di specializzazio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insegnamento a alunni disabili anche con riferimento alla legge 341/90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né i titoli rilasciati dalle SISS ………………………………………………………… 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e) </w:t>
      </w:r>
      <w:r>
        <w:rPr>
          <w:rFonts w:cs="Verdana" w:ascii="Verdana" w:hAnsi="Verdana"/>
          <w:sz w:val="18"/>
          <w:szCs w:val="18"/>
        </w:rPr>
        <w:t>di aver conseguito N. .......... corso/i di perfezionamento/i di durata n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eriore ad un anno,(13) previsti dagli statuti ovvero dal D.P.R. 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2/82, ovvero dalla legge n. 341/90 (artt. 4, 6 , 8) ovvero dal decre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9/99; di aver conseguinto N….. master di primo o di secondo livell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ivati dalle università statali o libere, ovvero da istituti universitari statal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areggiati (15), ivi compresi gli istituti di Educazione Fisica statali 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ggiati ( 11 bis) ivi compresi gli istituti di educazione fisica statali 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ggiati nell’ambito delle scienze dell’educazione e/o nell’ambito del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ipline attualmente insegnate dal docente (14) (è valutabile un sol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rso, per lo stesso o gli stessi anni accademici) e di aver diritto a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(punti 1 per ogni corso) </w:t>
      </w: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...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f) </w:t>
      </w:r>
      <w:r>
        <w:rPr>
          <w:rFonts w:cs="Verdana" w:ascii="Verdana" w:hAnsi="Verdana"/>
          <w:sz w:val="18"/>
          <w:szCs w:val="18"/>
        </w:rPr>
        <w:t>di aver conseguito N. ........... diplomi di laurea con corso di durat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driennale, ivi compreso il diploma di laurea in scienze motorie, per ogn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loma di laurea magistrale ( specialistica), di accademia di belle arti,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rvatorio di musica, conseguito oltre al titolo di studio attualme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cessario per l’accesso al ruolo di appartenenza (12) e di aver diritto a (i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loma di laurea in sc. Motorie non dà diritto ad avvalersi di ulterior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teggio rispetto al diploma ISEF)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(punti 5 per ogni diploma) </w:t>
      </w:r>
      <w:r>
        <w:rPr>
          <w:rFonts w:cs="Verdana" w:ascii="Verdana" w:hAnsi="Verdana"/>
          <w:i/>
          <w:iCs/>
          <w:sz w:val="18"/>
          <w:szCs w:val="18"/>
        </w:rPr>
        <w:t xml:space="preserve">………….……………………………………………… 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g) </w:t>
      </w:r>
      <w:r>
        <w:rPr>
          <w:rFonts w:cs="Verdana" w:ascii="Verdana" w:hAnsi="Verdana"/>
          <w:sz w:val="18"/>
          <w:szCs w:val="18"/>
        </w:rPr>
        <w:t>di aver conseguito il titolo di “ Dottorato di ricerca” e di aver diritto 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(punti 5) </w:t>
      </w:r>
      <w:r>
        <w:rPr>
          <w:rFonts w:cs="Verdana" w:ascii="Verdana" w:hAnsi="Verdana"/>
          <w:sz w:val="18"/>
          <w:szCs w:val="18"/>
        </w:rPr>
        <w:t>si valuta un solo titolo .…………………………………………………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h) </w:t>
      </w:r>
      <w:r>
        <w:rPr>
          <w:rFonts w:cs="Verdana" w:ascii="Verdana" w:hAnsi="Verdana"/>
          <w:sz w:val="18"/>
          <w:szCs w:val="18"/>
        </w:rPr>
        <w:t>per la sola scuola primaria per la frequenza del corso di agg.-formaz. ling.e glottodidattica compreso nei piani attuati dal ministero con la coll. Degli UUSSPP,delle istituzioni scolastiche, degli enti di ricerca (IRRE, INVALSI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INDIRE) e dell’università </w:t>
      </w:r>
      <w:r>
        <w:rPr>
          <w:rFonts w:cs="Verdana" w:ascii="Verdana" w:hAnsi="Verdana"/>
          <w:b/>
          <w:bCs/>
          <w:sz w:val="18"/>
          <w:szCs w:val="18"/>
        </w:rPr>
        <w:t>( punti 1</w:t>
      </w:r>
      <w:r>
        <w:rPr>
          <w:rFonts w:cs="Verdana" w:ascii="Verdana" w:hAnsi="Verdana"/>
          <w:sz w:val="18"/>
          <w:szCs w:val="18"/>
        </w:rPr>
        <w:t xml:space="preserve">) ……………………………………………… 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) </w:t>
      </w:r>
      <w:r>
        <w:rPr>
          <w:rFonts w:cs="Verdana" w:ascii="Verdana" w:hAnsi="Verdana"/>
          <w:sz w:val="18"/>
          <w:szCs w:val="18"/>
        </w:rPr>
        <w:t>di aver partecipato ai nuovi esami ( aa.ss.. 98/99-99/00-00/01) di statoconclusivi dei corsi di studio di istruzione secondaria superiore di cui alla legge n.425 del 10.12.97 in qualità di presidente di commissione o di componente interno o esterno o come docente di sostegno all’alunn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tatore di handicap che svolge l’esame e di aver diritto 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(punti 1 ad anno</w:t>
      </w:r>
      <w:r>
        <w:rPr>
          <w:rFonts w:cs="Verdana" w:ascii="Verdana" w:hAnsi="Verdana"/>
          <w:i/>
          <w:iCs/>
          <w:sz w:val="18"/>
          <w:szCs w:val="18"/>
        </w:rPr>
        <w:t xml:space="preserve">) ………….……………………………………..………………………… </w:t>
      </w:r>
      <w:r>
        <w:rPr>
          <w:rFonts w:cs="Verdana" w:ascii="Verdana" w:hAnsi="Verdana"/>
          <w:b/>
          <w:bCs/>
          <w:sz w:val="18"/>
          <w:szCs w:val="18"/>
        </w:rPr>
        <w:t>pun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otale punt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titoli relativi a ) c), d), e), f), g), h), anche cumulabili tra di loro, sono valutabili fino ad un massimo di </w:t>
      </w:r>
      <w:r>
        <w:rPr>
          <w:rFonts w:cs="Verdana" w:ascii="Verdana" w:hAnsi="Verdana"/>
          <w:b/>
          <w:bCs/>
        </w:rPr>
        <w:t>punti 10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 integrazione della suddetta dichiarazione , si allega una dichiarazione conforme agli allegati D) e F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O.M. n. 18 del 13.2.2009 e i documenti anche in autocertificazione di cui ai punti II (esigenze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glia) e III ( titoli generali)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in fede 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8:00Z</dcterms:created>
  <dc:creator>.</dc:creator>
  <dc:description/>
  <cp:keywords/>
  <dc:language>en-US</dc:language>
  <cp:lastModifiedBy>maurizio</cp:lastModifiedBy>
  <cp:lastPrinted>2009-03-05T12:36:00Z</cp:lastPrinted>
  <dcterms:modified xsi:type="dcterms:W3CDTF">2009-03-05T12:08:00Z</dcterms:modified>
  <cp:revision>2</cp:revision>
  <dc:subject/>
  <dc:title/>
</cp:coreProperties>
</file>