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luridichiarazione per la  precedenza di cui alla legge 104/92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 Direzione Regionale della………………….……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color w:val="000000"/>
        </w:rPr>
        <w:t>U.S.P. di…………………………………………..</w:t>
      </w:r>
    </w:p>
    <w:p>
      <w:pPr>
        <w:pStyle w:val="BodyText2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/la sottoscritto/a nato/a a………………………………...il……………e residente a …………….</w:t>
      </w:r>
    </w:p>
    <w:p>
      <w:pPr>
        <w:pStyle w:val="BodyText2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ia………………………………………………………………………….. tel……………………</w:t>
      </w:r>
    </w:p>
    <w:p>
      <w:pPr>
        <w:pStyle w:val="BodyText2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docente con contratto a tempo indeterminato nella scuola dell’infanzia/primaria/secondaria di primo/secondo grado, classe di concorso…………titolare presso…………………………in servizio presso………………………….; aspirante al trasferimento per l’anno scolastico 2009/2010 con precedenza di cui al punto V dell’art. 7 del CCNI  del.12.2.2009, letto l’art. 9 del medesimo contratto integrativo, ai sensi del DPR n. 445 del 28.12.2000, come integrato dall’art. 15 della legge 16.1.2003 n. 3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he ………………………………………....................nato/a a………………………il……………</w:t>
      </w:r>
    </w:p>
    <w:p>
      <w:pPr>
        <w:pStyle w:val="BodyText2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disabile in situazione di gravità con necessità di un’assistenza continuativa, globale  e permanente, così come previsto dall’art. 3 comma 3 della legge 104/1992, si veda certificato prodotto in allegato alla domanda di trasferimento in originale/in copia autenticata (1), si trova nel seguente rapporto di parentela/ di adozione/ di affidamento: </w:t>
      </w:r>
      <w:r>
        <w:rPr>
          <w:rFonts w:cs="Times New Roman" w:ascii="Times New Roman" w:hAnsi="Times New Roman"/>
          <w:color w:val="000000"/>
        </w:rPr>
        <w:t>marito/moglie, padre/madre,  padre/ madre adottivo/a affidatario/a, figlio/figlia unica/o in grado di prestare assistenza, fratello/sorella ovvero di tutela legale</w:t>
      </w:r>
      <w:r>
        <w:rPr>
          <w:rFonts w:cs="Times New Roman" w:ascii="Times New Roman" w:hAnsi="Times New Roman"/>
          <w:b w:val="false"/>
          <w:color w:val="000000"/>
        </w:rPr>
        <w:t xml:space="preserve"> ( da documentare)……………………………………………………………………;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>-che a favore del suddetto soggetto disabile il/la sottoscritto/a presta attività di assistenza con carattere continuativo ed in via esclusiva come previsto dagli artt. 19 e 20 della legge n. 53/2000  effettivamente dal………..  (2);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>-di aver interrotto una preesistente assistenza continuativa a seguito di stipula del contratto a tempo indeterminato il…………… (3);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>-che il suddetto soggetto disabile non è ricoverato/a a tempo pieno presso istituto specializzato;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>-di essere domiciliato/a con il suddetto soggetto disabile nel comune di………………….;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>-che il distretto di residenza  del soggetto disabile  è……………………………………………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>corrispondente al distretto scolastico n……… del comune di</w:t>
      </w:r>
      <w:r>
        <w:rPr>
          <w:rFonts w:cs="Times New Roman" w:ascii="Times New Roman" w:hAnsi="Times New Roman"/>
          <w:b w:val="false"/>
          <w:color w:val="000000"/>
          <w:sz w:val="20"/>
        </w:rPr>
        <w:t>…………………………( nel caso di utilizzo della precedenza nella fase comunale limitatamente ai comuni con più distretti);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BodyText2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(per il fratello o la sorella conviventi con il soggetto handicappato  nel caso in cui  entrambi i genitori sono scomparsi o impossibilitati ad occuparsi del figlio/della figlia handicappato/a perché totalmente inabili, </w:t>
      </w:r>
      <w:r>
        <w:rPr>
          <w:rFonts w:cs="Times New Roman" w:ascii="Times New Roman" w:hAnsi="Times New Roman"/>
          <w:color w:val="000000"/>
          <w:sz w:val="20"/>
        </w:rPr>
        <w:t>entrambe le circostanze vanno debitamente documentate in allegato alla domanda di trasferimento)</w:t>
      </w:r>
    </w:p>
    <w:p>
      <w:pPr>
        <w:pStyle w:val="BodyText2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color w:val="000000"/>
        </w:rPr>
        <w:t>di essere  convivente con il suddetto soggetto disabile nel comune di…………………. Via/Piazza/………………………………………………….  .</w:t>
      </w:r>
    </w:p>
    <w:p>
      <w:pPr>
        <w:pStyle w:val="BodyText2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di essere anagraficamente l’unico/a figlio/a/sorella fratello  del soggetto  disabile in situazione di gravità  in grado di poter prestare l’assistenza;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>-di essere l’unico/a figlio/a/fratello/sorella in grado di prestare assistenza al  soggetto  disabile in situazione di gravità in quanto l’/gli/le/altro/a/i/e fratello/i sorella/e, come da  autodichiarazione/i personale/i allegata/e, alla domanda di trasferimento non è/sono in grado di effettuare l’assistenza effettiva e continuativa per ragioni esclusivamente oggettive .</w:t>
      </w:r>
    </w:p>
    <w:p>
      <w:pPr>
        <w:pStyle w:val="BodyText2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di essere l’unico/a figlio/ in grado di prestare assistenza al  soggetto  handicappato in situazione di gravità , pur non essendo anagraficamente l’unico/a, ma essendo l’unico/a a convivere con il soggetto disabile nel nel comune di…………………. Via/Piazza/………………………………… </w:t>
      </w:r>
    </w:p>
    <w:p>
      <w:pPr>
        <w:pStyle w:val="BodyText2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odyText2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ata…………….                                                                  Firma………………………………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BodyText2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Conviene sempre allegare una copia in autocertificazione, mai l’originale, con la seguente dicitura, apposta sul retro della fotocopia: Il/La sottoscritto/a… nato/a…. a ….dichiara, ai sensi del DPR/445/90 e successive integrazioni, che la presente copia, formata da n..pagina/e è conforme all’originale in suo  possesso; si accluda la fotocopia di un documento di riconoscimento valido.</w:t>
      </w:r>
    </w:p>
    <w:p>
      <w:pPr>
        <w:pStyle w:val="BodyText2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Data del rilascio della documentazione di handicap da parte dell’ASL.</w:t>
      </w:r>
    </w:p>
    <w:p>
      <w:pPr>
        <w:pStyle w:val="BodyText2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Nei trasferimenti interprovinciali soprattutto per i docenti neoimmessi in ruolo. </w:t>
      </w:r>
    </w:p>
    <w:p>
      <w:pPr>
        <w:pStyle w:val="BodyText2"/>
        <w:widowControl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5:11:00Z</dcterms:created>
  <dc:creator>Computer</dc:creator>
  <dc:description/>
  <cp:keywords/>
  <dc:language>en-US</dc:language>
  <cp:lastModifiedBy>maurizio</cp:lastModifiedBy>
  <dcterms:modified xsi:type="dcterms:W3CDTF">2009-03-01T19:17:00Z</dcterms:modified>
  <cp:revision>12</cp:revision>
  <dc:subject/>
  <dc:title/>
</cp:coreProperties>
</file>