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'ANZIANITA' DI SERVIZ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LI INSEGNANTI DELLA SCUOLA SECONDARIA A.S.200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sotto la mia responsabilit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- a) di aver assunto effettivo servizio nel ruolo di attuale appartenenza dal  ........................... per effet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oncorso ................................................................................ o di legge 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usufruito dei seguenti periodi di aspettativa senza assegni ....................................................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, quindi, un'anzianità di servizio, escluso l'anno in corso, valutabile ai sensi del Titolo I  lettera a) 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1) della tabella complessiva di anni .............. di cu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063"/>
        <w:gridCol w:w="1063"/>
        <w:gridCol w:w="340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........ di servizio prestato succe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amente alla nomina in ruol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i .......... derivanti da retroattività giuridica del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mina coperti da effettivo servizio nel ruolo di appartenenza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i aver prestato n. .............. anni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rvizio effettivo dopo la no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el ruolo di appartenenza in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 istituti  situati in piccole is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i aver prestato n. ........ anni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rvizio effettivo dopo la no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el ruolo di appartenenza in scu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 istituti situati in paesi in via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vil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periodi indicati nei precedenti punti a), b), c) si sommano e vanno riportati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1 </w:t>
      </w:r>
      <w:r>
        <w:rPr>
          <w:rFonts w:cs="Arial" w:ascii="Arial" w:hAnsi="Arial"/>
          <w:sz w:val="18"/>
          <w:szCs w:val="18"/>
        </w:rPr>
        <w:t>del modulo domanda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- di aver maturato, anteriormente al servizio effettivo di cui al precedente punto 1),  la seguente anzianità (2)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266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trHeight w:val="299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decorrenza giurid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a nomina n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perta da effettivo servizio, di cui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ecedente punto 1</w:t>
            </w:r>
            <w:r>
              <w:rPr>
                <w:rFonts w:cs="Arial" w:ascii="Arial" w:hAnsi="Arial"/>
                <w:sz w:val="18"/>
                <w:szCs w:val="18"/>
              </w:rPr>
              <w:t xml:space="preserve">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servizio prestato in ruolo della Istruzi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econdaria diverso da quello di at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tu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ppartenen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) servizio prestato in ruolo della Istruzi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econdaria diverso da quello di at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ppartenenza in Scuole/Istituti situ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elle piccole i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) servizio prestato nel ruolo deg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ssistenti  univers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) 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educativo</w:t>
              <w:tab/>
              <w:t>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 edu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) 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irettivo dei Convitti Naz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20" w:leader="none"/>
          <w:tab w:val="left" w:pos="6920" w:leader="none"/>
        </w:tabs>
        <w:ind w:left="6912" w:hanging="24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i avere quindi un'anzianità di servizio valutabile ai sensi del Titolo l lettera b) e b2) (per la scuola secondaria di I grado,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vero lettera b), b1) e b2) per la scuola secondaria di II grado) della Tabella, di anni ............. (da riportare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2 </w:t>
      </w:r>
      <w:r>
        <w:rPr>
          <w:rFonts w:cs="Arial" w:ascii="Arial" w:hAnsi="Arial"/>
          <w:sz w:val="18"/>
          <w:szCs w:val="18"/>
        </w:rPr>
        <w:t>del modulo domanda) (1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) - a)</w:t>
        <w:tab/>
        <w:t>di aver prestato, in possesso del prescritto titolo di studio, i seguenti servizi preruolo, riconoscibili ai sensi dell'art. 485 del decreto legislativo n. 297 del 16/4/1994 (4):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544"/>
        <w:gridCol w:w="1267"/>
        <w:gridCol w:w="1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qualifica (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retribuzione extra (si o no x 3b)</w:t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Per la valutazione dei servizi nei corsi CRACIS è necessaria l'attribuzione de/la qualifica in conformità a quanto precisato  nella C.M. n. 256 del 4/10/1977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di aver prestato servizio militare di leva o per richiamo a servizio equiparato (5) alle condizioni e con il possesso de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r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quisiti previsti dall'art. 485 del decreto legislativo n. 297 del 16/4/1994 per il seguente periodo (6)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i aver prestato servizio nel ruolo degli insegnanti di scuola materna e/o elementare per un numero di ........... anni e d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ver  ottenuto per ciascun anno scolastico la qualifica non inferiore a buono (7)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i aver prestato n . ................................. anni di servizio pre-ruolo in scuole/istituti situati nelle piccole isole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I periodi indicati alle precedenti lettere a), b), c), d) assommano, quindi, complessivamente ad anni .......  (tale numero va ri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3 </w:t>
      </w:r>
      <w:r>
        <w:rPr>
          <w:rFonts w:cs="Arial" w:ascii="Arial" w:hAnsi="Arial"/>
          <w:sz w:val="18"/>
          <w:szCs w:val="18"/>
        </w:rPr>
        <w:t>del modulo domanda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- di aver prestato servizio in scuole speciali o ad indirizzo didattico differenziato o in classi differenziali o su posti di sostegno  o su D.O.S.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di avere, quindi, un'anzianità di servizio di 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ziali o su posti di sostegno o su D.O.S. pari ad anni ............. (da riportare nell'apposito riquadro della casella 5 dei moduli domanda, qualora il trasferimento o il passaggio sia richiesto per scuole speciali o su posti di sostegno della scuola seco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daria di primo grado; 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6</w:t>
      </w:r>
      <w:r>
        <w:rPr>
          <w:rFonts w:cs="Arial" w:ascii="Arial" w:hAnsi="Arial"/>
          <w:sz w:val="18"/>
          <w:szCs w:val="18"/>
        </w:rPr>
        <w:t xml:space="preserve"> dei moduli domanda qualora il trasferimento o il passaggio di cattedra sia richiesto per le D.O.S. della scuola secondaria di secondo grado ovvero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l modulo domanda qualora il passaggio di ruolo sia richiesto per le D.O.S. della scuola secondaria di s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condo grado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, quindi, un'anzianità di servizio pre-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posti di sostegno o su D.O.S.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, qualora il trasferimento o il passaggio sia richiesto per scuole speciali o su posti di sostegno della scuola seconda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ria di primo grado; 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6</w:t>
      </w:r>
      <w:r>
        <w:rPr>
          <w:rFonts w:cs="Arial" w:ascii="Arial" w:hAnsi="Arial"/>
          <w:sz w:val="18"/>
          <w:szCs w:val="18"/>
        </w:rPr>
        <w:t xml:space="preserve"> dei moduli domanda qualora il trasferimento o il pas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saggio di cattedra sia richiesto per le D.O.S. della scuola secondaria di secondo grado ovvero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l modulo domanda qualora il passaggio di ruolo sia richiesto per le D.O.S. della scuola secondaria di secondo grado).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-</w:t>
        <w:tab/>
        <w:t>di avere un'anzianità derivante da servizio prestato in posizione di comando ai sensi dell'art. 5 della legge 603/66 nella scuola secondaria superiore successivamente alla nomina in ruolo nella scuola secondaria di I grado, pari ad anni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Il periodo indicato deve essere ri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5 </w:t>
      </w:r>
      <w:r>
        <w:rPr>
          <w:rFonts w:cs="Arial" w:ascii="Arial" w:hAnsi="Arial"/>
          <w:sz w:val="18"/>
          <w:szCs w:val="18"/>
        </w:rPr>
        <w:t>del modulo domanda, qualora il trasferimento o il passaggio di cat</w:t>
        <w:softHyphen/>
        <w:t>tedra sia richiesto per la scuola secondaria di II grado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FIRMA DEL DOCENTE 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1)</w:t>
        <w:tab/>
        <w:t xml:space="preserve">Ai fini del/a valutazione dell'anno, l'interessato dovrà aver prestato almeno 180 giorni di servizio (allegato D valutazione dell’anzianità di servizio del C.C.N.D. sulla mobilità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2) i servizi riportati nel presente punto devono riferirsi a periodi non dichiarati nel precedente punto 1. Nel computo dell'anzianità di ser</w:t>
        <w:softHyphen/>
        <w:t>vizio vanno detratti i periodi di aspettativa senza asseg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3)</w:t>
        <w:tab/>
        <w:t>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ò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4) Il servizio pre ruolo è valutato  se prestato per almeno 180 giorni o ininterrottamente dall’1 febbraio sino al termine delle operazioni di scrutinio finale o, in quanto riconoscibile, per la scuola materna fino al termine delle attività educativ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Il servizio pre-ruolo nelle Scuole secondarie è valutato se prestato in scuole statali e pareggiate o in scuole annesse ad Educandati femminili statali. Il servizio pre-ruolo nelle scuole elementari è valutabile se prestato nelle scuole stata/i o parificate o in scuole annesse ad Educandati femminili statali. E' valutabile anche il servizio prestato nelle scuole popolari, sussidiarie o sussidiate. Si ricor</w:t>
        <w:softHyphen/>
        <w:t>da, inoltre,  che gli anni di servizio pre-ruolo sono valutabili se prestati alle seguenti condizioni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40" w:leader="none"/>
        </w:tabs>
        <w:spacing w:lineRule="exact" w:line="180"/>
        <w:ind w:left="432" w:hanging="1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 per gli anni scolastici anteriori al 1945/46 lì professore deve aver prestato 7 mesi di servizio compreso il tempo occorso per lo svolgimento degli esami (1 mese per la sessione estiva e 1 mese per l'autunnale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40" w:leader="none"/>
        </w:tabs>
        <w:spacing w:lineRule="exact" w:line="180"/>
        <w:ind w:left="432" w:hanging="1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per gli anni scolastici dal 1945/46 al 1954/55, in relazione al/e norme contenute nell'art 527 del decreto legislativo n. 297 del 16/4/1994, il professore deve aver percepito la retribuzione anche durante le vacanze estive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40" w:leader="none"/>
        </w:tabs>
        <w:spacing w:lineRule="exact" w:line="180"/>
        <w:ind w:left="432" w:hanging="1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per gli anni scolastici dal 1955/56 al 1973/74, in re/azione a quanto stabilito dall'art. 7 della legge 19/3/1955, n. 160 al docente deve essere attribuita la qualifica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40" w:leader="none"/>
        </w:tabs>
        <w:spacing w:lineRule="exact" w:line="180"/>
        <w:ind w:left="432" w:hanging="1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 per gli anni scolastici dal 1974/75 al 1982/83 l'insegnante deve aver prestato servizio per almeno 180 giorni oppure ininterrotta</w:t>
        <w:softHyphen/>
        <w:t>mente dall'1 febbraio in poi e deve aver partecipato altresì in ogni caso alle operazioni di scrutinio fin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per gli anni scolastici dal 1983/84 in poi l'anno di servizio pre-ruolo deve essere valutato se vi sia stata prestazione di servizio per almeno 180 giorni (allegato D valutazione dell’anzianità di servizio del C.C.N.D. sulla mobilità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  <w:tab w:val="left" w:pos="44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5) Depennare la dicitura che non interes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180"/>
        <w:ind w:left="288" w:hanging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6) Il servizio militare di leva o equiparato va valutato ai sensi del/'art 435 del decreto legislativo n. 297 del 16/4/1994, nella misura pre</w:t>
        <w:softHyphen/>
        <w:t>vista dal citato art. 39 C.C.N.D. sulla mobilità per il servizio pre-ruolo. Detto servizio è valutabile solo se prestato, col possesso del prescritto titolo di studio,  in costanza di servizio di insegnamento non di ruol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ind w:left="288" w:hanging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7) Il riconoscimento del servizio prestato nel ruolo degli insegnanti elementari è subordinato, fino all'a.s. 1974/75, a/la condizione che le qualifiche ottenute per ciascun anno siano non inferiori a "buono"  e a condizione che vengano espressamente dichiarat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31:00Z</dcterms:created>
  <dc:creator>Computer</dc:creator>
  <dc:description/>
  <cp:keywords/>
  <dc:language>en-US</dc:language>
  <cp:lastModifiedBy>maurizio</cp:lastModifiedBy>
  <dcterms:modified xsi:type="dcterms:W3CDTF">2009-02-18T18:55:00Z</dcterms:modified>
  <cp:revision>11</cp:revision>
  <dc:subject/>
  <dc:title>ALLEGATO D</dc:title>
</cp:coreProperties>
</file>