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MISSIONI DOCENTI 2009/2010  SCUOLA  SUPERIOR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MANENTE E CONCORSO</w:t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2520"/>
        <w:gridCol w:w="1080"/>
        <w:gridCol w:w="540"/>
        <w:gridCol w:w="270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Classe di concorso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ocente asseg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RI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ed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RB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ECI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PSSAR MINE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A ASSEGNA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PSIA C.A.DALLA CHIESA CALTAGIRONE + H 6 MINE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RDIZZ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RB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TANIA DE FELIC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3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C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IPSIA C.A.DALLA CHIESA CALTAGIRONE+ CASA CIRCONDARIALE H2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PAD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SSIMIL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I FERRARIS ACIREA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PISA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PSAR MEDI RANDAZZ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5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TRAZZ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COLOS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5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OMARCH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F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NDAZZ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NE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IVETTI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CUD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IE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MI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BARBUSC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FL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.ART.ACIREAL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O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TON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MI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D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PSIA MAIORANA GIARR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PANASI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.CLASS.CUTELLI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PSSAR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RACI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ALVA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IVETTI RIPOSTO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TANE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LIVETTI RIPOSTO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VO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L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LCONE GIARRE+RIPOSTO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RACI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MBARDO RADICE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NTO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USEP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MBARDO RADICE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MANTINE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.D’ARTE GIARR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’AGO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I BELPASSO VIS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OLO A033 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PPALA’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I FERRARIS+S.G.LA PUNTA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IRRE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USEP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PSIA MAIORANA SABIN GIARR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CA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.SCIENT.MAIORANA CALTAGIRON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EANZ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AL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PSSA ADRANO UD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M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T.D’ARTE CALTAGIRON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TA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USEPP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NUNCIA RUOLO STRUMENTO C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F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TO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UOLO MED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ELL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GHE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.ART.ACIREAL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GN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LA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.ART.ACIREAL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G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ODATO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 PAGLIA FRAG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CORSO AD0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CARCELL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I VACCARINI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UTUL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GE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SC.ARCHIMEDE ACIREAL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LI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CLASS.PALAGONIA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C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OR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RADICE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ISCAL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E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N HA LA RISERVA 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AG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RADICE CT PSIC</w:t>
            </w:r>
          </w:p>
        </w:tc>
      </w:tr>
      <w:tr>
        <w:trPr>
          <w:trHeight w:val="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ET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.D’ARTE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ZZ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L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OLONNA CT UD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GAZZU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ELENA ACIREAL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SA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.ELENA ACIREAL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LONG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ESSAND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.D’ARTE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AT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O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.D’ARTE 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T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DDA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CLASS.AMARI GIARRE VI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SIA MAIORANA GIARRE UDITO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SG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CE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.D’ARTE GIARR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 PAGLIA FRAG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.RADICE CT UDITO </w:t>
            </w:r>
            <w:r>
              <w:rPr>
                <w:rFonts w:cs="Arial" w:ascii="Arial" w:hAnsi="Arial"/>
                <w:sz w:val="22"/>
                <w:szCs w:val="22"/>
              </w:rPr>
              <w:t>RUOLO ADOO TRAPAN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Z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R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ORANA SABIN GIARR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OCCHI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G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.ART.S.AGATA LI BATTIATI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N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.D’ARTE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C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OLONNA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ASTAR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OVAN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.COLONNA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C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NT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S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T.D’ARTE GIARR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SO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M.DE SANCTIS PATERNO’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NDAZ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M.DI LICODIA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VENTUALE 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APISAR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I.M.DE SANCTIS PATERNO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’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MANGANO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NF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OS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SA RANDAZZO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LL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MELIN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SIA C.A.DALLA CHIESA CALTAGIRON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MICHELE DI GANZARIA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IZZ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UCA DEGLI ABRUZZI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MI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ELE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NI CT VIST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ONGIOR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TON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NUNC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AS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I MARCONI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AR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RE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SA FERMI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RF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USEP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OMBO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L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IACO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SIA FERMI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UARR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ORSO ADO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TTI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M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F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SA PATERNO’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ORRI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U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COLO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SA ADRANO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URN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SIA MAIORANA SABIN GIARR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C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NT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MANGANO CT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UARR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UI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SIA GIARR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U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U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PSIA ACIREALE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ANCICA NA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B.NICOLOSI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CEN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.LA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B.NICOLOSI PSI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GILDA DEGLI INSEGNANTI DI CATANIA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VIA VINCENZO GIUFFRIDA 172     TEL.095/432850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4:52:00Z</dcterms:created>
  <dc:creator>Nicolosi Vincenzo</dc:creator>
  <dc:description/>
  <dc:language>en-US</dc:language>
  <cp:lastModifiedBy>vincenzo</cp:lastModifiedBy>
  <cp:lastPrinted>2008-08-25T23:20:00Z</cp:lastPrinted>
  <dcterms:modified xsi:type="dcterms:W3CDTF">2009-08-27T14:52:00Z</dcterms:modified>
  <cp:revision>2</cp:revision>
  <dc:subject/>
  <dc:title>IMMISSIONI DOCENTI 2008/2009</dc:title>
</cp:coreProperties>
</file>