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MISSIONI DOCENTI 2009/2010  SCUOLA  MED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ANENTE E CONCORSO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700"/>
        <w:gridCol w:w="900"/>
        <w:gridCol w:w="720"/>
        <w:gridCol w:w="27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lasse di concors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cente asseg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S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NUN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FU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TON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SO ADO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INAL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TO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SO ADO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OV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A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LLAGGIO S.GATA CT VIS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ELLA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LE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TEL DI JUDICA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MILAZZ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ANCAVILLA STURZO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P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ATI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OV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ETTI CALTAGIRONE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OCCHI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ZI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RI VINCI SCORDIA UDI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ON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M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I MANIACE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ZZ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IL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AD02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RG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ATI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SC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ATI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NCET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AD02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TANE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AD01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CHIS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 MILANI PALAGONIA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OCCHI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 MILANI PALAGONIA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BAST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 MILITELLO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RINALD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TO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LE DA VERRAZZANO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AMPAG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IZ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LE DA VERRAZZANO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AL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USEP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LE DA VERRAZZANO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RBAGA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AGGIO S.AGATA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I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AGGIO S.AGATA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RBAGA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ATI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FU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TON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ZZINI ADRANO VIS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I GI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RI VINCI SCORDIA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ILVEST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OS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GA ADRANO UDI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N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ATI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CIO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G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ATI CT PS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CC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LES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 N.2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L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ZZARDI ADR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NTANO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AET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PARDI CAT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MINNI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TRE CALTAGIR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 C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ESA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I DI LAMPEDUSA TRECASTAG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INA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I DI LAMPEDUSA GRAV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ENGO GRAV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D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 QUAT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D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 INDIVID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D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EST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ZONI S.VENER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O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L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SMET NICOLOSI+ BELPAS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LIPO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HERIONE GIAR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VO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PPAL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C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T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O CAT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UCCI CAT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PIENZ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I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PIETRO CLAREN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I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RGILL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E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 MILANI PATERNO’</w:t>
            </w:r>
          </w:p>
        </w:tc>
      </w:tr>
      <w:tr>
        <w:trPr>
          <w:trHeight w:val="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R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ALIGHIERI CAT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 MA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DA VINCI MASCALU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SS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BARTOLO CAT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ILDA DEGLI INSEGNANTI DI CATAN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VIA VINCENZO GIUFFRIDA 172     TEL.095/43285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4:00Z</dcterms:created>
  <dc:creator>Nicolosi Vincenzo</dc:creator>
  <dc:description/>
  <cp:keywords/>
  <dc:language>en-US</dc:language>
  <cp:lastModifiedBy>maurizio</cp:lastModifiedBy>
  <cp:lastPrinted>2008-08-25T23:20:00Z</cp:lastPrinted>
  <dcterms:modified xsi:type="dcterms:W3CDTF">2009-08-28T07:08:00Z</dcterms:modified>
  <cp:revision>5</cp:revision>
  <dc:subject/>
  <dc:title>IMMISSIONI DOCENTI 2008/2009</dc:title>
</cp:coreProperties>
</file>