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09/10                                                                                         18/08/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SSEGNAZIONE PROVVISORIA PROVINCIALE - SCUOLA PRIMARIA                                                PAG.  1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 FISCELLA                   ANGELA ANTONINA    CTEE81801L-CARMINE                          15,00    9,00    0,00    PD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3/11/1961  EN                                       LINGUA INGLESE</w:t>
      </w:r>
    </w:p>
    <w:p>
      <w:pPr>
        <w:pStyle w:val="Testonormale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 VECCHIO                    PAOLA              CTEE86701T-GORETTI                          13,00    7,00    0,00    PD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1/10/1969  ME                                       COMUNE</w:t>
      </w:r>
    </w:p>
    <w:p>
      <w:pPr>
        <w:pStyle w:val="Testonormale"/>
        <w:ind w:left="4248" w:firstLine="708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 CHIAVETTA                  MARIA ROSARIA      CTEE001018-CD  BATTISTI  CATANIA            13,00    7,00    0,00    PD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2/06/1975  MI                                       COMUNE</w:t>
      </w:r>
    </w:p>
    <w:p>
      <w:pPr>
        <w:pStyle w:val="Testonormale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</w:t>
      </w:r>
      <w:r>
        <w:rPr>
          <w:b/>
          <w:sz w:val="16"/>
          <w:szCs w:val="16"/>
        </w:rPr>
        <w:t xml:space="preserve">  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. BELFIORE                   ROSARIA            CTEE881025-IC  A. MUSCO CATANIA              6,00    0,00    0,00    PD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1/03/1952  CT                                       COMUNE</w:t>
      </w:r>
    </w:p>
    <w:p>
      <w:pPr>
        <w:pStyle w:val="Testonormale"/>
        <w:ind w:left="4956" w:hanging="0"/>
        <w:rPr/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. PUGLIA                     GIUSEPPA           CTEE04301A-CD  DON A. LA MELA   ADRANO       6,00    0,00    0,00    PD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4/06/1962  CT                                       COMUNE</w:t>
      </w:r>
    </w:p>
    <w:p>
      <w:pPr>
        <w:pStyle w:val="Testonormale"/>
        <w:ind w:left="4248" w:firstLine="708"/>
        <w:rPr/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. GUGLIELMINO                RITA               CTEE001018-CD  BATTISTI  CATANIA            13,00    7,00    0,00    PG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8/07/1966  CT                                       COMUNE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. SORBELLO                   ANNA RITA          CTEE831013-IC  G. GALILEI  PIEDIMONTE E.     9,00    3,00    0,00    PG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6/07/1957  LU                                       LINGUA INGLESE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. GRAZIANO                   MARIA              CTEE081037-C.D. TREMESTIERI ETNEO            6,00    0,00    0,00    PG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9/10/1953  EN                                       COMUNE</w:t>
      </w:r>
    </w:p>
    <w:p>
      <w:pPr>
        <w:pStyle w:val="Testonormale"/>
        <w:ind w:left="4248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. MARANO                     ROSARIA            CTEE85301X-IC E.  VITTORINI S.P. CLARENZA    6,00    0,00    0,00    PG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/06/1969  CT                                       COMUNE</w:t>
      </w:r>
    </w:p>
    <w:p>
      <w:pPr>
        <w:pStyle w:val="Testonormale"/>
        <w:ind w:left="4248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. PELLEGRINO                 MARIA              DA CTEE075063-DUCA D'AOSTA                   6,00    0,00    0,00    PG     H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2/11/1972  CT                           A  CTEE08401L-GIARRE III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= POSTO NORMALE                              S = POSTO SPECI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09/10                                                                                         18/08/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SSEGNAZIONE PROVVISORIA PROVINCIALE - SCUOLA PRIMARIA                                                PAG.  2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. MONFORTE                   GIUSI              CTEE84101N-IC  G. PONTE PALAGONIA            0,00    0,00    0,00    PG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4/11/1973  CT                                       LINGUA INGLESE</w:t>
      </w:r>
    </w:p>
    <w:p>
      <w:pPr>
        <w:pStyle w:val="Testonormale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GIA’ UTILIZZAT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. VECCHIO                    CONCETTINA         CTEE881025-IC  A. MUSCO CATANIA             15,00    9,00    0,00    PH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/02/1964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3. INTRAVAIA                  MARIA DOMENICA     DA CTEE857017-I.C. ERCOLE PATTI             13,00    7,00    0,00    PH     H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9/09/1969  CT                           A  CTEE08401L-GIARRE III 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4. ZUCCARELLO                 CINZIA             DA CTEE044016-CD  M.T. DI CALCUTTA BELPASSO 14,00    8,00    0,00    PI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07/01/1970  CT                           A  CTEE83801T-CASELLA PEDARA SOST. MINORATI DELL'UDIT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. MAZZAGLIA                  GRAZIA             CTEE01804R-CD  S.G.BOSCO CATANIA            14,00    8,00    0,00    PI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3/06/1972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6. MESSINA                    ROSARIA            CTEE094028-VIA SOTTOTENENTE BARBAGALLO      14,00    8,00    0,00    PI     H NON TROV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4/09/1973  CT                                       SOST. MINORATI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. LENTO                      FRANCESCA          CTEE08301R-CD   ZAFFERANA ETNEA             14,00    8,00    0,00    PI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6/11/1973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. BRUNO                      GRAZIA MARIA RITA  CTEE81201N-ISTITUTO COMPRENSIVO             14,00    8,00    0,00    PI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1/10/1976  CT                                       LINGUA INGLES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9. PULIATTI                   LOREDANA           DA CTEE060014-C.D. MASCALI                  13,00    7,00    0,00    PI     H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0/01/1966  CT                           A  CTEE08401L-GIARRE III 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0. ARPAIA                     GIOVANNI           CTEE86301E-IC CAMPANELLA-STURZO CATANIA     13,00    7,00    0,00    PI     N NON TROV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2/10/1968  CT                                       COMUNE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= POSTO NORMALE                              S = POSTO SPECI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09/10                                                                                         18/08/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SSEGNAZIONE PROVVISORIA PROVINCIALE - SCUOLA PRIMARIA                                                PAG.  3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1. RENDA                      GRAZIELLA          CTEE06101X-C.D."G.FAVA"PLESSO-TIMPARELLO    13,00    7,00    0,00    PI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9/04/1975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2. CIRIACONO                  ROSALBA            CTEE81101T-IC   CAPUANA   MINEO             13,00    7,00    0,00    PI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2/12/1977  CT                                       LINGUA INGLES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3. TOSCANO                    ROSARIA            CTEE001018-CD  BATTISTI  CATANIA            10,00    4,00    0,00    PI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7/06/1969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4. NERI                       ROSA               CTEE030018-CD  S. GIORGIO CATANIA           10,00    4,00    0,00    PI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3/11/1970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5. DI CARA                    PIERINA ANTONELLA  CTEE86201P-IC  PESTALOZZI  CATANIA          10,00    4,00    0,00    PI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6/06/1974  EN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6. TRUMINO                    MARZIA             CTEE079015-CD   G. VERGA   SCORDIA          10,00    4,00    0,00    PI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4/04/1976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7. MAUROTTO                   TINDARA            CTEE86301E-IC CAMPANELLA-STURZO CATANIA     10,00    4,00    0,00    PI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6/04/1979  ME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8. LA SPINA                   ANGELA             DA CTEE04603X-VIA DEI MANDORLI              15,00    3,00   15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3/06/1960  CT                           A  CTEE04301A-ADRANO II SOST.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9. BARBAGALLO                 ALESSANDRA         DA CTEE83401E-F.II DI SVEVIA VIA STRASBURGO 15,00    9,00    0,00           H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7/04/1968  CT                           A  CTEE81901C-GIOV.XXIII ACIREALE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0. MUSUMECI                   GERMANA            DA CTEE83401E-F.II DI SVEVIA VIA STRASBURGO 14,00    8,00    0,00           H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02/10/1975  CO                           A  CTEE075063-FALCONE S.G.LA PUNTA SOST. VIST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= POSTO NORMALE                              S = POSTO SPECI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09/10                                                                                         18/08/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SSEGNAZIONE PROVVISORIA PROVINCIALE - SCUOLA PRIMARIA                                                PAG.  4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1. MAMMINO                    SEBASTIANA MARIA   CTEE881025-IC  A. MUSCO CATANIA             13,00    7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1/01/1966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2. CHIANTELLO                 MARIA              CTEE82001L-I.C. A. BRUNO                    13,00    7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6/03/1969  CT                                       LINGUA INGLES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3. CRESCIMONE                 ELIDE              CTEE079015-CD   G. VERGA   SCORDIA          13,00    7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0/08/1969  CT                                       LINGUA INGLES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4. RUSSO                      ROSARIA            DA CTEE83401E-F. II DI SVEVIA VIA STRAS.    13,00    7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19/04/1972  CT                           A  CTEE08401L-GIARRE III  SOST. PSICOFISICI           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5. LO VERDE                   ROSA               CTEE001018-CD  BATTISTI  CATANIA            12,00    6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5/03/1964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6. MANCIAGLI                  MARIA GRAZIA       CTEE04701N-CD   I   BRONTE                  12,00    6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/12/1964  CT                                       LINGUA INGLES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7. RACITI LONGO               LUCIANO            CTEE80602B-IC C. LEVI  MANIACE              12,00    6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4/12/1964  CT                                       LINGUA INGLES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8. CORVO                      ANGELA ROSA        CTEE84001T-PIAZZA DANTE                     12,00    6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/10/1966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9. CAVALLARO                  ROSALBA            CTEE881025-IC  A. MUSCO CATANIA             12,00    6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6/02/1968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0. PAONELLO                   DONATELLA          DA CTEE00501G-C.D. COPPOLA-VIA MEDAGLIE D.  12,00    6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03/06/1969  CT                           A  CTEE060014-C.D. MASCALI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= POSTO NORMALE                              S = POSTO SPECI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09/10                                                                                         18/08/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SSEGNAZIONE PROVVISORIA PROVINCIALE - SCUOLA PRIMARIA                                                PAG.  5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1. GURRIERI                   SABRINA            DA CTEE808012-L. SCIASCIA                   12,00    6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3/01/1970  TP                           A  CTEE057018-MAZZINI GRAMMICHELE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2. PULVIRENTI                 VENERA             CTEE087014-C.D. SANT'AGATA LI BATTIATI      12,00    6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7/09/1970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3. SCALIA                     ANDREINA ANTONIETT CTEE001018-CD  BATTISTI  CATANIA            10,00    4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7/11/1968  CT                                       LINGUA INGLES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4. TROVATO                    GIUSEPPA           CTEE081037-C.D. TREMESTIERI ETNEO           10,00    4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5/12/1968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5. ROMEO                      ANNA MARIA ROSARIA DA CTEE80501E-IC  R.  RIMINI ACI CASTELLO   10,00    4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3/09/1970  RC                           A  CTEE060014-C.D. MASCALI SOST. PSICOFISIC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6. ANGELICA                   GAETANA            CTEE857017-I.C. ERCOLE PATTI                10,00    4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3/06/1971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7. PATTI                      MARINELLA          DA CTEE06901E-C.D. III                      10,00    4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7/03/1978  CT                           A  CTEE85001C-DON BOSCO S.M.LICODIA 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8. INFARINATO                 PATRIZIA           CTEE85301X-IC E.  VITTORINI S.P. CLARENZA    9,00    3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4/06/1960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49. GUARRERA                   GRAZIELLA MARIA    DA CTEE85601B-IC  VERGA  VIAGRANDE           9,00    3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5/09/1960  CT                           A  CTEE05601C- II CD GIARRE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0. GIANINO                    MARIA LUISA        CTEE88901P-IC P.P. PIETRALCINA MISTERBIAN    9,00    3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6/09/1960  SR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= POSTO NORMALE                              S = POSTO SPECI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09/10                                                                                         18/08/09</w:t>
      </w:r>
    </w:p>
    <w:p>
      <w:pPr>
        <w:pStyle w:val="Testonormale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SSEGNAZIONE PROVVISORIA PROVINCIALE - SCUOLA PRIMARIA                                                PAG.  6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51. VISCO                      ANNA               DA CTEE08801X-CD  RODARI GRAVINA             9,00    3,00    0,00           N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08/06/1961  ME                           A  CTEE83401E-MASSANNUNZIATA SOST. PSICOFISICI            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2. GIUFFRIDA                  ANNAMARIA          CTEE85301X-IC E.  VITTORINI S.P. CLARENZA    9,00    3,00    0,00           H,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5/06/1962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53. SCHILIRO'                  SERAFINA           DA CTEE89101P-IC DE CRYLLAS  RAMACCA         9,00    3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1/09/1962  CT                           A  CTEE80401P- VERGA RADDUSA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4. MOTTA                      CATERINA RITA      CTEE874011-IC  MONTEROSSO CATANIA            9,00    3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1/10/1964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5. SPINA                      ANGELITA           CTEE881025-IC  A. MUSCO CATANIA              9,00    3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5/10/1964  CT                                       LINGUA INGLES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6. CARUSO                     AGATA              CTEE08401L-S.G.BOSCO                         9,00    3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7/12/1965  CT                                       LINGUA INGLES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57. PAPPALARDO                 MARIA GIUSEPPA     DA CTEE82401X-I.C. V. DA FELTRE              9,00    3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  <w:lang w:val="fr-FR"/>
        </w:rPr>
        <w:t>15/07/1966  CL                           A  CTEE80901T- DE AMICIS MIRABELLA I.SOST.</w:t>
      </w:r>
      <w:r>
        <w:rPr>
          <w:b/>
          <w:sz w:val="16"/>
          <w:szCs w:val="16"/>
        </w:rPr>
        <w:t xml:space="preserve">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8. RIGANO                     MARIA RITA         CTEE81701R-I.C. G. VERGA                     9,00    3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3/04/1968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59. ASTUTI                     GIUSEPPINA         DA CTEE081037-C.D. TREMESTIERI ETNEO         9,00    3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4/09/1968  CT                           A  CTEE087014-C.D. SANT’AGATA LI BATT.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0. TORTORICI                  GIOVANNA           CTEE09601V-CD  C. COLLODI   SCORDIA          9,00    3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5/04/1973  AG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= POSTO NORMALE                              S = POSTO SPECI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09/10                                                                                         18/08/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SSEGNAZIONE PROVVISORIA PROVINCIALE - SCUOLA PRIMARIA                                                PAG.  7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61. COSENTINO                  LAURA              CTEE83901N-IC  DUSMET  NICOLOSI              6,00    0,00    0,00           H – NON TROV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09/03/1944  CT                                       SOST. MINORATI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2. MARCHESE                   GIUSEPPA           CTEE849018-I.C. E. FERMI     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0/07/1950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3. CAMIZZI                    MIRELLA            CTEE01101V-CD  S. GIUFFRIDA CATANIA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1/10/1952  PA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4. ZINGALI                    NUNZIATA           CTEE04201E-C.D. S.GIUFFRIDA  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2/10/1953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5. SAVOCA                     GIUSEPPINA         CTEE001018-CD  BATTISTI  CATANIA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0/01/1954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6. PIGNATARO                  VINCENZA           CTEE09601V-CD  C. COLLODI   SCORDIA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1/02/1956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7. MOSCHETTO                  ROSA MARIA         CTEE001018-CD  BATTISTI  CATANIA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8/11/1956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8. D'ARRIGO                   GIUSEPPA           CTEE04801D-MAZZINI                           6,00    0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5/06/1957  CT                                       LINGUA INGLES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9. RUSSO                      ANGELA             CTEE89201E-XX SETTEMBRE                      6,00    0,00    0,00           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7/08/1958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0. TRUPIA                     FRANCESCA          CTEE82001L-I.C. A. BRUNO     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7/09/1958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= POSTO NORMALE                              S = POSTO SPECI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09/10                                                                                         18/08/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SSEGNAZIONE PROVVISORIA PROVINCIALE - SCUOLA PRIMARIA                                                PAG.  8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1. MANNINO                    FRANCESCA          CTEE09601V-CD  C. COLLODI   SCORDIA          6,00    0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7/12/1958  CT                                       LINGUA INGLES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2. NASO                       ROSARIA            CTEE808012-L. SCIASCIA       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4/05/1959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73. INTELISANO                 IGNAZIA ADELE      DA CTEE094028-VIA SOTTOTENENTE BARBAGALLO    6,00    0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1/01/1960  CT                           A  CTEE831013-GALILEI PIED.ETNEO SOST.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4. NICOLOSO                   ROSALBA            CTEE86301E-IC CAMPANELLA-STURZO CATANIA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1/07/1960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75. COMPAGNINO                 MARIA              DA CTEE82103E-I.C. MACHERIONE                6,00    0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02/12/1960  CT                           A  CTEE074012-CD RIPOSTO 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6. PUGLISI                    CAMILLA            CTEE88901P-IC P.P. PIETRALCINA MISTERBIAN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6/11/1964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7. CATANIA                    CARMELA            CTEE030018-CD  S. GIORGIO CATANIA            6,00    0,00    0,00           H,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6/02/1965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8. SINDONA                    LEONARDA           CTEE00401Q-CD  CARONDA CATANIA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9/01/1966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9. ANDRONICO                  AGATA              CTEE85301X-IC E.  VITTORINI S.P. CLARENZA    6,00    0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8/03/1967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80. STRANO                     ROSA               DA CTEE037013-C.D. I                         6,00    0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8/11/1967  CT                           A  CTEE06801P-II CD PATERNO’ SOST.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= POSTO NORMALE                              S = POSTO SPECI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09/10                                                                                         18/08/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SSEGNAZIONE PROVVISORIA PROVINCIALE - SCUOLA PRIMARIA                                                PAG.  9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1. PIANA                      PATRIZIA           CTEE837012-IC  D'ANNUNZIO MOTTA S.A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5/07/1968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2. SANT'ELENA                 FRANCESCO MARIO    CTEE001018-CD  BATTISTI  CATANIA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4/11/1968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3. CALANDRA                   DOMENICA           CTEE89201E-XX SETTEMBRE         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9/01/1972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4. PAPPALARDO                 ROBERTA            CTEE001018-CD  BATTISTI  CATANIA 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4/11/1972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5. MARCIMINO                  LAURA              CTEE001018-CD  BATTISTI  CATANIA             6,00    0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8/06/1973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6. BONFORTE                   MARIA PATRIZIA     CTEE88901P-IC P.P. PIETRALCINA MISTERBIAN    6,00    0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8/08/1974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87. BRUNETTO                   ROSSELLA           DA CTEE814019-IC S.  SCANDURA ACI CATENA     6,00    0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05/08/1976  CT                           A  CTEE053011-CD FIUMEFREDDO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88. BARRESI                    ROSARIA            DA CTEE83501A-IC  P.CARRERA MILITELLO V.C.      6,00    0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09/05/1978  CT                           A  CTEE057018-MAZZINI GRAMMICHELE SOST.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89. LENTINI                    MICHELE LUCA       DA CTEE079015-CD   G. VERGA   SCORDIA           6,00    0,00    0,00           H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6/09/1978  RG                           A  CTEE85902X-VERGA VIZZINI SOST. PSICOFISIC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0. GERACI                     FIORELLA           CTEE09601V-CD  C. COLLODI   SCORDIA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4/07/1979  EE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= POSTO NORMALE                              S = POSTO SPECI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SISTEMA INFORMATIVO MINISTERO DELLA PUBBLICA ISTRUZIONE                                                           SS-13-HB-EDO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ANNO SCOLASTICO   2009/10                                                                                         18/08/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SSEGNAZIONE PROVVISORIA PROVINCIALE - SCUOLA PRIMARIA                                                PAG. 10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1. CELANO                     ANNA AGATA         CTEE86201P-IC  PESTALOZZI  CATANIA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05/12/1979  EE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2. GALATI SANSONE             ANNALISA           CTEE030018-CD  S. GIORGIO CATANIA            6,00    0,00    0,00           N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6/07/1980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3. RUGGIERI                   GRAZIA CLAUDIA     CTEE001018-CD  BATTISTI  CATANIA             0,00    0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6/02/1980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4. CARTILLONE                 MARIA              CTAA86000R-IC F.DE ROBERTO -ZAFFERANA       13,00    7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11/06/1970  CT                                       COMUN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5. ZUCCARO                    LAURA SEBASTIANA   CTRH05000N-IPSSAR DI NICOLOSI                6,00    0,00    0,0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16/10/1968  CT                                       NORMALE</w:t>
      </w:r>
    </w:p>
    <w:p>
      <w:pPr>
        <w:pStyle w:val="Testonormale"/>
        <w:ind w:left="4956" w:firstLine="708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ON TROVA POST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 ASPETTATIVA SINDAC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0           N,L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*)    11/06/1970  CT                                       COMU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*)DOCENTI ALTRO GRADO DI ISTRUZIO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                       </w:t>
      </w:r>
      <w:r>
        <w:rPr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sz w:val="16"/>
          <w:szCs w:val="16"/>
        </w:rPr>
        <w:t>E CCN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PM = RIENTRO IN SERVIZIO DOPO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33:00Z</dcterms:created>
  <dc:creator>M.I.U.R.</dc:creator>
  <dc:description/>
  <cp:keywords/>
  <dc:language>en-US</dc:language>
  <cp:lastModifiedBy>M.I.U.R.</cp:lastModifiedBy>
  <dcterms:modified xsi:type="dcterms:W3CDTF">2009-08-24T19:27:00Z</dcterms:modified>
  <cp:revision>12</cp:revision>
  <dc:subject/>
  <dc:title>   SISTEMA INFORMATIVO MINISTERO DELLA PUBBLICA ISTRUZIONE                                                           SS-13-HB-EDO21</dc:title>
</cp:coreProperties>
</file>