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MDO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09/10                                                                                         17/08/09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ASSEGNAZIONE PROVVISORIA PROVINCIALE - SCUOLA INFANZIA                                                PAG.  1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E SCUOLA DI DESTINAZIONE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FIORITO                    AGATELLA           CTAA88200N-I.C. PITAGORA MISTERBIANCO                                       N-</w:t>
      </w:r>
      <w:r>
        <w:rPr>
          <w:b/>
          <w:sz w:val="16"/>
          <w:szCs w:val="16"/>
        </w:rPr>
        <w:t>NON TROV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6/09/1968  CT                                       COMU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. PATANE'                    MANUELA         DA CTAA08100V-CD  T.DI CALCUTTA-TREMESTIERI            7,00                    N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0/05/1968  CT                        A  CTAA814003-IC SCANDURA ACICATENA -COMUNE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 CARTILLONE                 MARIA              CTAA86000R-IC F.DE ROBERTO -ZAFFERANA                                       N-</w:t>
      </w:r>
      <w:r>
        <w:rPr>
          <w:b/>
          <w:sz w:val="16"/>
          <w:szCs w:val="16"/>
        </w:rPr>
        <w:t>NON TROV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1/06/1970  CT                                       COMU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. GARUFI                     ROSSELLA           CTAA83600X-IC L.DA VINCI - MISTERBIANCO                                     N-</w:t>
      </w:r>
      <w:r>
        <w:rPr>
          <w:b/>
          <w:sz w:val="16"/>
          <w:szCs w:val="16"/>
        </w:rPr>
        <w:t>NON TROV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2/05/1969  RM                                       COMU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. CASTANO                    GIOVANNA           CTAA00800R-CD  DE AMICIS CATANIA                                            N-</w:t>
      </w:r>
      <w:r>
        <w:rPr>
          <w:b/>
          <w:sz w:val="16"/>
          <w:szCs w:val="16"/>
        </w:rPr>
        <w:t>NON TROV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1/08/1969  CT                                       COMU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. BELLIA                     LUSIANA         DA CTAA06800C-CD GIOVANNI XXIII -PATERNO'SOST.  9,00                           H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08/05/1972  CT                        A  CTAA04400X-CD BELPASSO-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 BUTANO </w:t>
        <w:tab/>
        <w:t xml:space="preserve">                  LARA</w:t>
        <w:tab/>
        <w:tab/>
        <w:t xml:space="preserve">        CTAA87500E – IC FRANCESCO PETRARCA – CATANIA                                N-</w:t>
      </w:r>
      <w:r>
        <w:rPr>
          <w:b/>
          <w:sz w:val="16"/>
          <w:szCs w:val="16"/>
        </w:rPr>
        <w:t>NON TROVA</w:t>
        <w:tab/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   28/09/1972  CT</w:t>
        <w:tab/>
        <w:tab/>
        <w:tab/>
        <w:tab/>
        <w:tab/>
        <w:tab/>
        <w:tab/>
        <w:t xml:space="preserve">      COMUNE</w:t>
        <w:tab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. VITALE                     MARIA ROSARIA   DA CTAA06800C-CD GIOVANNI XXIII -PATERNO' SOST. 9,00                           H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5/09/1973  CT                        A  CTAA04400X-CD BELPASSO- 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. LI VOLTI                   GIOVANNA           CTAA835004-IC "P.CARRERA" - MILITELLO V.C                                   N-</w:t>
      </w:r>
      <w:r>
        <w:rPr>
          <w:b/>
          <w:sz w:val="16"/>
          <w:szCs w:val="16"/>
        </w:rPr>
        <w:t>NON TROV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1/08/1958  CT                                       COMU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. STRANO                     GIOACCHINA      DA CTAA00300N-CD  CAPPONI                       6,00                           N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30/01/1960  CT                        A  CTAA83600X-IC VINCI MISTERBIANCO-COMUNE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E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  D = INDIRIZZO DIFFERENZIATO                              H = POSTO DI SOSTEG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= POSTO NORMALE                                        S = POSTO SPECI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MDO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09/10                                                                                         17/08/09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ASSEGNAZIONE PROVVISORIA PROVINCIALE - SCUOLA INFANZIA                                                PAG.  2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E SCUOLA DI DESTINAZIONE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. GRECO                      GIUSEPPINA         CTAA01800B-CD  S.G. BOSCO CATANIA                                           N-</w:t>
      </w:r>
      <w:r>
        <w:rPr>
          <w:b/>
          <w:sz w:val="16"/>
          <w:szCs w:val="16"/>
        </w:rPr>
        <w:t>NON TROV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9/08/1960  CT                                       COMU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. COLOMBO                    PATRIZIA        DA CTAA043004-CD "DON A. LA MELA" ADRANO               0,00                    N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4/03/1963  CT                        A  CTAA885005-IC PARINI CATANIA-COMUNE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. RUSSO                      MARGHERITA         CTAA857001-I.C."ERCOLE PATTI" TRECASTAGNI                                   N-</w:t>
      </w:r>
      <w:r>
        <w:rPr>
          <w:b/>
          <w:sz w:val="16"/>
          <w:szCs w:val="16"/>
        </w:rPr>
        <w:t>NON TROV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9/08/1972  CT                                       COMU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. ADORNO                     MARIA TERESA    DA CTAA81600P-IC G. FALCONE – ACICASTELLO SOST.        0,00                    H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4/10/1972  CT                        A  CTAA043004-2°CD ADRANO-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. FAZZIO                     MARIA CONCETTA     CTAA094001-CD GIOV. PAOLO II- ACICATENA                                     N-</w:t>
      </w:r>
      <w:r>
        <w:rPr>
          <w:b/>
          <w:sz w:val="16"/>
          <w:szCs w:val="16"/>
        </w:rPr>
        <w:t>NON TROV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4/09/1978  CT                                       COMU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E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MDO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09/10                                                                                         17/08/09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ASSEGNAZIONE PROVVISORIA PROVINCIALE - SCUOLA INFANZIA (DOCENTI DALLA SCUOLA PRIMARIA)              PAG.  3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6. CHIAVETTA                  MARIA ROSARIA      DA CTEE001018-CD  BATTISTI  CATANIA                  7,00            PF     N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*)    12/06/1975  MI                           A  CTAA857001 IC PATTI TRECASTAGNI COMUNE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. BRUNO                      GRAZIA MARIA RITA  CTEE81201N-ISTITUTO COMPRENSIVO             14,00    8,00    0,00    PI     N-CANCELLAT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31/10/1976  CT                                       LINGUA INGLES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. MAUROTTO                   TINDARA            DA CTEE86301E-IC CAMPANELLA-STURZO CATANIA           4,00            PI     N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*)    06/04/1979  ME                           A  CTAA043004- II CD ADRANO COMUNE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9. GUGLIELMINO                RITA               DA CTEE001018-CD  BATTISTI  CATANIA                  7,00                   N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*)    18/07/1966  CT                           A  CTAA06100N-FAVA MASCALUCIA COMUNE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0. MUSUMECI                   GRAZIELLA          DA CTMM81101R-DUCEZIO                       12,00                           N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*)    28/02/1968  CT                           A  CTAA885005-IC PARINI CT NORMALE</w:t>
      </w:r>
    </w:p>
    <w:p>
      <w:pPr>
        <w:pStyle w:val="Testonormale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1. ALESSANDRELLO              MARIANNA           DA CTEE851018- SAN CON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*)    26/03/1972  CL                           A  CTAA82300T-IC GOBETTI CALTAGIRONE</w:t>
        <w:tab/>
        <w:t xml:space="preserve"> COMUNE          6,00                   N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2  PULVIRENTI                 FRANCESCA          DA CTEE000VB8- PROVINCIA DI CATANIA</w:t>
        <w:tab/>
        <w:tab/>
        <w:tab/>
        <w:t xml:space="preserve">  3,00</w:t>
        <w:tab/>
        <w:t xml:space="preserve">                  N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*)</w:t>
        <w:tab/>
        <w:t xml:space="preserve">    13712/1966  CT</w:t>
        <w:tab/>
        <w:tab/>
        <w:tab/>
        <w:t xml:space="preserve">        A CTAA04500Q- I CD BIANCAVILLA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3  GULISANO                   FRANCESCA          DA CTEE000VB8- PROVINCIA DI CATANIA                   0,00                   N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*)</w:t>
        <w:tab/>
        <w:t xml:space="preserve">    26/10/1952  CT                           A  CTAA83700Q-IC MOTTA S.A.COMUNE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4. NICOLOSO                    ROSALBA           DA CTEE86301E-IC CAMPANELLA-STURZO CATANIA   6,00                            N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*)    31/07/1960  CT                           A  CTAA813007-PIANO TAVOLA BELPASSO COMUNE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5  LONGO                       MARIA             DA CTEE000VB8- PROVINCIA DI CATANIA          6.00                            N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4/10/1969  CT                           A CTAA813007-PIANO TAVOLA BELPASSO COMUNE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. GULISANO                   VENERA             CTEE84302A-I.C. MONGIBELLO                   6,00    0,00    0,00           N-UTILIZZAZION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26/05/1964  CT                                       COMUNE</w:t>
        <w:tab/>
        <w:tab/>
        <w:tab/>
        <w:tab/>
        <w:tab/>
        <w:tab/>
        <w:tab/>
        <w:tab/>
        <w:t xml:space="preserve">   PRIMA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. RAITI                      CONCETTA           CTEE078019-CD  S. VENERINA - VIA VOLTA       6,00    0,00    0,00           H-UTILIZZAZION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10/12/1964  CT                                       COMUNE</w:t>
        <w:tab/>
        <w:tab/>
        <w:tab/>
        <w:tab/>
        <w:tab/>
        <w:tab/>
        <w:tab/>
        <w:t xml:space="preserve">          PRIMA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E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= POSTO NORMALE                              S = POSTO SPECIALE</w:t>
      </w:r>
    </w:p>
    <w:sectPr>
      <w:type w:val="nextPage"/>
      <w:pgSz w:orient="landscape" w:w="16838" w:h="11906"/>
      <w:pgMar w:left="244" w:right="244" w:gutter="0" w:header="0" w:top="54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4:00Z</dcterms:created>
  <dc:creator>M.I.U.R.</dc:creator>
  <dc:description/>
  <cp:keywords/>
  <dc:language>en-US</dc:language>
  <cp:lastModifiedBy>M.I.U.R.</cp:lastModifiedBy>
  <cp:lastPrinted>2009-08-24T18:52:00Z</cp:lastPrinted>
  <dcterms:modified xsi:type="dcterms:W3CDTF">2009-08-24T16:54:00Z</dcterms:modified>
  <cp:revision>6</cp:revision>
  <dc:subject/>
  <dc:title/>
</cp:coreProperties>
</file>