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90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sz w:val="32"/>
        </w:rPr>
        <w:t>Ministero dell’Istruzione, dell’Università e della Ricerc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Ufficio Scolastico Regionale per la Sicilia - Direzione Regiona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Ufficio Scolastico Provinciale  di Catan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ia N.Coviello, 15 - 95123 Ct - Tel. 095/7161111- Fax 095/44640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.II SEZ. I</w:t>
        <w:tab/>
        <w:tab/>
        <w:tab/>
        <w:tab/>
        <w:tab/>
        <w:t>CATANIA,   19/0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 N. 25064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>AI DIRIGENTI DEGLI  UU. SS. PP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I DOCENTI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GLI ORGANI ’INFORMAZIONE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OGGETTO:  </w:t>
        <w:tab/>
        <w:t xml:space="preserve">Elenco docenti utilmente collocati graduatorie ad esaurimento D.M. n.4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ell’08/04/2009 convocati, per eventuale conferimento contratto a T.I.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contingente 2009/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 riferimento al Calendario per le convocazioni relative alla individuazione</w:t>
      </w:r>
    </w:p>
    <w:p>
      <w:pPr>
        <w:pStyle w:val="Normal"/>
        <w:rPr/>
      </w:pPr>
      <w:r>
        <w:rPr>
          <w:sz w:val="24"/>
        </w:rPr>
        <w:t>dei docenti aspiranti al conferimento di contratto a T.I. per l’a.s. 2009/2010, pubblicato in data</w:t>
      </w:r>
    </w:p>
    <w:p>
      <w:pPr>
        <w:pStyle w:val="Normal"/>
        <w:rPr/>
      </w:pPr>
      <w:r>
        <w:rPr>
          <w:sz w:val="24"/>
        </w:rPr>
        <w:t>18/08/2009, si comunicano, qui di seguito, i nominativi dei docenti, utilmente collocati nelle</w:t>
      </w:r>
    </w:p>
    <w:p>
      <w:pPr>
        <w:pStyle w:val="Normal"/>
        <w:rPr>
          <w:sz w:val="24"/>
        </w:rPr>
      </w:pPr>
      <w:r>
        <w:rPr>
          <w:sz w:val="24"/>
        </w:rPr>
        <w:t>graduatorie ad esaurimento di cui al D.M. 42 dell’8/04/2009 per le classi di concorso relative alle scuole ed istituti d’istruzione secondaria di I grado, aspiranti al conferimento di contratto a T.I. contingente 2009/2010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precisa che i sottoelencati docenti dovranno essere presenti presso l’IPSSAR  “K.WOJTYLA” via Lizzio Bruno (quartiere Monte Po) Catania, alle ore 8,30 del giorno  27 agosto 2009 -  classi di concorso: A059 – A245 – A445 – AB77 – AC77 – AG77 – AI77 – AM77 – AN77 - AD00 (sosteg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L DIRIGENTE F.F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ott.ssa Rosita D’Ors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8"/>
          <w:u w:val="single"/>
        </w:rPr>
        <w:t>AD00      SOSTEGNO  (I GRADO)</w:t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POSTI 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1541"/>
        <w:gridCol w:w="1247"/>
        <w:gridCol w:w="1011"/>
        <w:gridCol w:w="1153"/>
        <w:gridCol w:w="1516"/>
      </w:tblGrid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6/65 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6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US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63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6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VAN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L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2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4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VI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STI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7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71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AZZO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9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E 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OL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FAS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63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ENT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9/69 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45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CA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/02/5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28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TTI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4/52 R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5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18,00</w:t>
            </w:r>
          </w:p>
        </w:tc>
      </w:tr>
      <w:tr>
        <w:trPr>
          <w:trHeight w:val="247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NE’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7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FASC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3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0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059 SCIENZE MATEMATICHE SC. MEDIA POSTI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CAM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7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A 245 LINGUA FRANCESE  POSTI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258"/>
        <w:gridCol w:w="1514"/>
        <w:gridCol w:w="1011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NOCI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ETA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5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102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NITI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5/6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27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CER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 M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4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84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AU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66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58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A445 LINGUA SPAGNOLA POSTI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258"/>
        <w:gridCol w:w="1514"/>
        <w:gridCol w:w="1011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IE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M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9/62 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17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T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5/72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42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B77  POSTI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PALAR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0/71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^FASC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20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C77  POSTI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IC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68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TRUMENTO MUSICALE  AG77  POSTI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4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21,25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IENZ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65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I 20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I77  POSTI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LI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O A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0/84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TRUMENTO MUSICALE  AM77  POSTI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RELL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9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01,00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ISERVA 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MAU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76 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MENTO MUSICALE  AN 77  POSTI 1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419"/>
        <w:gridCol w:w="1245"/>
        <w:gridCol w:w="1011"/>
        <w:gridCol w:w="1152"/>
        <w:gridCol w:w="1514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I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N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3/60 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^FASCI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8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8:00Z</dcterms:created>
  <dc:creator>Ministero Pubblica Istruzione</dc:creator>
  <dc:description/>
  <cp:keywords/>
  <dc:language>en-US</dc:language>
  <cp:lastModifiedBy>maurizio</cp:lastModifiedBy>
  <cp:lastPrinted>2009-08-19T10:46:00Z</cp:lastPrinted>
  <dcterms:modified xsi:type="dcterms:W3CDTF">2009-08-20T13:38:00Z</dcterms:modified>
  <cp:revision>2</cp:revision>
  <dc:subject/>
  <dc:title> </dc:title>
</cp:coreProperties>
</file>