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7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. 12809                                                                                                                  Siracusa, 19/08/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 :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Disponibil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calendar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perazioni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ssunzioni a tempo indetermin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a livell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lla base dello  scorrimento delle graduatorie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NCORS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esami e titoli D.D.G. 31/03/1999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mbito disciplinare K05 -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Ling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 Anno scolastic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09/2010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 rende noto che le operazioni di cui all’oggetto saranno effettuate il giorno   2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Agosto 200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presso 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.T.I.S. “Fermi” Via Torino n. 137  - 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Siracusa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condo i seguenti orari  e sulla base delle seguenti disponibilità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ALENDARIO CONVOC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40"/>
        <w:gridCol w:w="802"/>
      </w:tblGrid>
      <w:tr>
        <w:trPr>
          <w:trHeight w:val="6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K05A  - FRANCES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245 (Lingua straniera FRANCESE)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Ore  1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nco convocati per proposta assunzione a tempo indeterminato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CELLIERE PIETR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NEPINTO ANNA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SIMANO CLAUD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OCCHIARO AGAT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MBARDO FRANCESC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SSERINI PIER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ECO MARIA GRAZ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INO MARCELL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 PIETRO GIOVAN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QUATTRO SIMONETT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ALVO MATILDE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TIA AN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40"/>
        <w:gridCol w:w="802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K05A  - FRANCES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245 (Lingua straniera FRANCESE)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Ore  1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lenco convocati p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proposta assunzione a tempo indetermina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LLIZZERI ELENA NUNZ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 GABRIEL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OSA FELIC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’ SEBASTI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O ANGELA M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O VALE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STRA’ VALE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LI RI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E VALE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  <w:t>===========================================================================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005"/>
        <w:gridCol w:w="90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B  - INGLESE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345 (Lingua straniera INGLESE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nco convocati per proposta assunzione a tempo indetermina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57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PANDREA DANI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B  - INGLESE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345 (Lingua straniera INGLESE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lenco convocati per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proposta assunzione a tempo indetermin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58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aps/>
                <w:lang w:val="it-IT"/>
              </w:rPr>
            </w:pPr>
            <w:r>
              <w:rPr>
                <w:rFonts w:cs="Times New Roman" w:ascii="Times New Roman" w:hAnsi="Times New Roman"/>
                <w:caps/>
                <w:lang w:val="it-IT"/>
              </w:rPr>
              <w:t>Bonaiuto ferna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3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79"/>
        <w:gridCol w:w="900"/>
      </w:tblGrid>
      <w:tr>
        <w:trPr>
          <w:trHeight w:val="5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C  -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 xml:space="preserve">spagnol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445 (Lingua straniera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>spagnol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nco convocati per proposta assunzione a tempo indetermina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4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CA  MONICA 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5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IERI   CATE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6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RA 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7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NO GIUSEPP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8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ipitò maria 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,9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K05C  -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 xml:space="preserve">spagnolo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445 (Lingua straniera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it-IT"/>
              </w:rPr>
              <w:t>spagnol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re  11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lenco convocati per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proposta assunzione a tempo indetermina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9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BETTA  GERM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0,4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0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LIPOTI BENEDETA C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9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ARO  SER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8,7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O  LORED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8,5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  AGA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8,2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ISPONIBILITA’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K05A  - FRANCESE </w:t>
      </w:r>
    </w:p>
    <w:p>
      <w:pPr>
        <w:pStyle w:val="Normal"/>
        <w:jc w:val="center"/>
        <w:rPr/>
      </w:pPr>
      <w:r>
        <w:rPr/>
        <w:t>A245 (Lingua straniera FRANCESE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B  - INGLES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345 (Lingua straniera INGLESE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K05C  - SPAGNOLO </w:t>
      </w:r>
    </w:p>
    <w:p>
      <w:pPr>
        <w:pStyle w:val="Normal"/>
        <w:jc w:val="center"/>
        <w:rPr/>
      </w:pPr>
      <w:r>
        <w:rPr/>
        <w:t>A445 (Lingua straniera SPAGNOLO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ESSUNA DISPONIBILITA’ per le classi di concorso A246, A346, A446, A545  e A546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li aspiranti  devono presentarsi alla convocazione muniti di valido documento di identità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</w:r>
    </w:p>
    <w:p>
      <w:pPr>
        <w:pStyle w:val="TextBody"/>
        <w:rPr/>
      </w:pPr>
      <w:r>
        <w:rPr/>
        <w:t>Al personale assunto a tempo indeterminato verrà successivamente assegnata per l’a.s. 2009/2010 dall’U.S.P. della provincia prescelta  una sede provvisoria di servizi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er la fruizione del beneficio di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priorità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i scelta della sede  (PROVINCIA) e per la produzione della documentazione e della certificazione, si applicano integralmente le medesime disposizioni previste dagli articoli 7 e 9 del vigente contratto nazionale integrativo sulla mobilità del personale scolast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/>
        </w:rPr>
        <w:t xml:space="preserve">Gli eventuali aventi diritto al beneficio della priorità di scelta della sede dovranno far pervenire a questo U.S.P.  la prescritta documentazione entro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u w:val="single"/>
          <w:lang w:val="it-IT"/>
        </w:rPr>
        <w:t xml:space="preserve">tre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/>
        </w:rPr>
        <w:t>giorni dalla data di convocazion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Appare opportuno precisare ch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in caso di assenza alla convocazione il candidato sarà considerato rinunciatario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’ possibile delegare per la scelta della sede una persona di propria fiducia che dovrà presentarsi alla convocazione con l’originale di un proprio documento di identità e con una fotocopia di esso, nonché con la fotocopia del documento di identità del delegante, allegato alla relativa del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e di evitare possibili situazioni di disagio e di recriminazioni, in caso di mancata presentazione per legittimo impedimento o di impossibilità di delegare una persona di propria fiducia, si suggerisce di far pervenire con anticipo di almeno tre giorni rispetto alla data di convocazione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clusivamente a mezzo fax al numero 0931/411023</w:t>
      </w:r>
      <w:r>
        <w:rPr>
          <w:rFonts w:cs="Times New Roman" w:ascii="Times New Roman" w:hAnsi="Times New Roman"/>
          <w:sz w:val="24"/>
          <w:szCs w:val="24"/>
          <w:lang w:val="it-IT"/>
        </w:rPr>
        <w:t>) un atto di delega a questo ufficio con la formulazione di un ordine di preferenze territoriali che riguardi tutte le province nelle quali risultano disponibilità di p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e operazioni di nomina per surroga dei candidati rinunciatari o dichiarati decaduti  si svolgeranno secondo un calendario che sarà reso noto successivame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esente calendario potrà essere suscettibile di eventuali variazioni e/o integrazioni che saranno comunicate tempestivamente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DIRIG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dott. Giuseppe Italia)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8:00Z</dcterms:created>
  <dc:creator>M.I.U.R.</dc:creator>
  <dc:description/>
  <dc:language>en-US</dc:language>
  <cp:lastModifiedBy>vincenzo</cp:lastModifiedBy>
  <cp:lastPrinted>2009-08-19T17:38:00Z</cp:lastPrinted>
  <dcterms:modified xsi:type="dcterms:W3CDTF">2009-08-19T15:40:00Z</dcterms:modified>
  <cp:revision>17</cp:revision>
  <dc:subject/>
  <dc:title> </dc:title>
</cp:coreProperties>
</file>