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TEE000VB8  PROVINCIA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CTEEC351E6  COMUNE DI CAT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012ZD5  DISTRETTO 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00006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G.GIOVIALE N.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TANIA : CTIC8750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1000R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VITTIME CIVILE DI GUERR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TANIA : CTRH0300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2 -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CTEE710015 - CATANIA, CTEE710037 - CATANIA, CTMM710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13008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EDENTORE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TANIA : CTMM03200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2 -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CTMM71301G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600A  CORRIDON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ATONA 2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8002  DE AMICIS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LEONORA D'ANGIO' 79 BIS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900T  DIAZ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SILE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7006  G.D'ANNUNZIO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QUARTARARO 19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400X  PADRE SANTO DI GUARDO (EX XXIV)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VITALE 22 S.GIOVANNI GALERMO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900C  SAURO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MIANO CHIESA 5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3004  XXIII C.D. "DON LORENZO MILANI"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RINDISI 11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600G  XXVI  "G. DELEDDA"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ONTESSOR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7028   VIA LAUR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710037  BICOCCA (RUOLO SPECIALE SEDE CARCERAR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OC. BICO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601B  C.D. CORRIDON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ATONA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7017  C.D. D'ANNUNZI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QUARTARARO 19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601L  C.D. DELEDD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ONTESSOR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901V  C.D. DIAZ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SILE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3015  C.D. DON L.MILAN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RINDIS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901D  C.D. SAUR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MIANO CHIESA 5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8013  C.D.DE AMICIS-VIA E.D'ANGIO'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LEONORA D'ANGIO' 79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4066  CD P.S.DI GUARDO - VIA VITALE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VITALE 22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4055  CD P.S.DI GUARDO -VIA BELVED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ELVEDERE S.G.GALERMO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603D  CENTRO RIEDUCAZIONE MINOR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TR.BICO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502T  F. PETRARCA IL CANZONIERE (ASSOC. I.C. CTIC87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TIRRENO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501R  I.C. F. PETRARCA (ASSOC. I.C. CTIC875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IORITA, 7/A A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0018  I.C. V.DA FELTRE (ASSOC. I.C. CTIC880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U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9086  MACALLE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CALLE' N. 19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502C  NUOVALUCELLO (ASSOC. I.C. CTIC885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.PERNET RIONE NUOVALUC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914D  OSPEDALE CANNIZZARO (SEDE OSPEDALIE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912B  OSPEDALE GARIBALDI (SEDE OSPEDALIE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606T  OSPEDALE VITT. EMANUELE (SEDE OSPEDALIE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4033  PLESSO VIA LEUCATIA (ASSOC. I.C. CTIC874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EUCATIA, 141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911A  POLICLINICO UNIVERSITARIO (SEDE OSPEDALIE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710015  SCUOLA CARCERARIA (RUOLO SPECIALE SEDE CARCERAR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LAN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3026  SCUOLA ELEMENTARE MEUCCI (ASSOC. I.C. CTIC873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MARTELLI CASTAL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3026  VIA FERRO FABI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0029  VIA FONTANA (ASSOC. I.C. CTIC880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HAMDIS IBN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8068  VIA MERL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RLINO 30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003A  VIA RACCUGLIA (ASSOC. I.C. CTIC880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RIONE MONTE P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89202G  VIA S.SOFIA (ASSOC. I.C. CTIC892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9064  VIA SANTA MADDAL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TA MADDALENA 39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902E  VIA T.TAS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604E  VIA TORRES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9201E  XX SETTEMBRE (ASSOC. I.C. CTIC892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IGNOREL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3003  ISTITUTO COMPRENSIVO A.MEUCC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MARTELLI CASTAL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300V - CATANIA, CTAA87301X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73015 - CATANIA, CTEE873026 - CATANIA, CTMM873014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400V  ISTITUTO COMPRENSIVO B.MONTEROSS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LEUCATIA 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400P - CATANIA, CTAA87401Q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7402R - CATANIA, CTEE874011 - CATANIA, CTEE874033 - CATANIA, CTMM87401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0006  ISTITUTO COMPRENSIVO FELTRE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DURANTE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0002 - CATANIA, CTAA880013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80024 - CATANIA, CTAA880035 - CATANIA, CTAA880046 - CATANIA, CTEE880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, CTEE880029 - CATANIA, CTEE88003A - CATANIA, CTMM880017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500P  ISTITUTO COMPRENSIVO FRANCESCO PETRARCA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GIOVANNI GIOVIALE N.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500E - CATANIA, CTAA87501G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7501R - CATANIA, CTEE87502T - CATANIA, CTMM87501Q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9200C  ISTITUTO COMPRENSIVO XX SETTEM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IGNORELLI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92008 - CATANIA, CTAA892019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9202A - CATANIA, CTEE89201E - CATANIA, CTEE89202G - CATANIA, CTMM89201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013YE5  DISTRETTO 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01002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LLAGGIO S.AGATA - VILLAGGIO S.AGATA ZONA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TANIA : CTIC86200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1000R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VITTIME CIVILE DI GUERR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TANIA : CTRH0300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2 -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CTEE710015 - CATANIA, CTEE710037 - CATANIA, CTMM710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1100L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INERI - VIA DE ROBERTO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MISTERBIANCO : CTIC88300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1200C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PLEBISCITO 7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TANIA : CTIC86900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CTMM71201Q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1007  BATTIST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M.SALETTE 76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400P  CAROND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ZAMMATARO 24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8007  CONVITTO NAZIONALE CUTELLI (CONVITTO NAZION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ORIO EMANUELE 56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500E  COPPOL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DAGLIE D'ORO 25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4009  MARIA MONTESSOR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BAINSIZZA 1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800L  S.GIOVANNI BOSCO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EOTTA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0007  SAN GIORGIO - CATANI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TR.LE SAN GIORGIO,29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000L  TEMPEST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RAMIGNANI 97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6023  A. DORIA VIA CORDAI, 59 (ASSOC. I.C. CTIC866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NCOR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6028  BOMBACARO (ASSOC. I.C. CTIC886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DALIE CONTRADA BOMBAC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703X  BUMMACARO (ASSOC. I.C. CTIC867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BUMMAC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1018  C.D. BATTIST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M.SALETTE 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401Q  C.D. CAROND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ZAMMATARO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501G  C.D. COPPOLA-VIA MEDAGLIE D'OR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DAGLIE D'O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401A  C.D. MARIA MONTESSOR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BAINSIZZA 1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0018  C.D. S. GIORGI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TRADALE S.GIORGIO 29 S.GIORGI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804R  C.D. S.G.BOSC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CERNAIA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8018  C.D.ANNESSO CONV.CUTELL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ORIO EMANUELE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001N  C.D.TEMPEST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RAMIGNANI 97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106D  CONCOR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CONCOR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6012  I.C. A. DORIA (ASSOC. I.C. CTIC866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CONCORDIA N. 75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901D  I.C. A. MANZONI (ASSOC. I.C. CTIC86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MADDALENA N. 29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1025  I.C. A. MUSCO (ASSOC. I.C. CTIC881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G.NNI DA VERRAZZANO,101 ZIA LISA I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9025  I.C. A. VESPUCCI - VIA AUTERI (ASSOC. I.C. CTIC879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UTERI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6017  I.C. BRANCATI (ASSOC. I.C. CTIC886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TRADALE CRAVONE,10 SAN GIORGI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301E  I.C. CAMPANELLA-STURZO (ASSOC. I.C. CTIC86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BUMMACARO, 13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5016  I.C. CAPUANA (ASSOC. I.C. CTIC865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TNEA, 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401A  I.C. CARDINALE DUSMET (ASSOC. I.C. CTIC864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GLI AGRUMI, 94 CONTR.PIG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701T  I.C. FONTANAROSSA (ASSOC. I.C. CTIC867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ONTANAROSSA-S.M.GORETT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2019  I.C. MAZZINI - DI BARTOLO (ASSOC. I.C. CTIC87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 DI SAN GIULIANO N. 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3015  I.C. MEUCCI (ASSOC. I.C. CTIC873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MARIO RAPISAR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4011  I.C. MONTEROSSO (ASSOC. I.C. CTIC874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TRADA PRIMOSOLE VACCARI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101D  I.C. P.MASCAGNI (ASSOC. I.C. CTIC871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I GREGORIO N.26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201P  I.C. PESTALOZZI (ASSOC. I.C. CTIC862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LLAGGIO S.AGATA - ZONA A RIONE VILLAGGIO S.AG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8018  I.C. UNGARETTI (ASSOC. I.C. CTIC878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 PO' RIONE NUNZIA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402B  MARIA MONTESS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V NOVEMBRE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303L  PLESSO VIALE BUMMACARO 4 (ASSOC. I.C. CTIC86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BUMMACARO 4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6039  STRADALE CARDINALE (ASSOC. I.C. CTIC886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7024  VIA  MARTELLI (ASSOC. I.C. CTIC887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RANCO MARTELLI,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1036  VIA DELL'AGAVE (ASSOC. I.C. CTIC881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9036  VIA MARCHESE DI CASALOTTO (ASSOC. I.C. CTIC879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HESE DI CASALOTTO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404V  VIA ORFANEL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801N  VIA PALER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LERMO 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002P  VIA PLA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LAIA 193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1029  VIA PLEBISCI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LEBISCITO 3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7013  VIA PURGATORIO (ASSOC. I.C. CTIC887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URGATORIO, 31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003Q  VIA S.G.LA R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G.LA RENA 27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405X  VIA SAR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702V  VIALE CASTAGNOLA, N.2 (ASSOC. I.C. CTIC867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CASTAGNOLA,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203R  VIALE NITTA (ASSOC. I.C. CTIC862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NITTA,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001N  VINCENZO PECORINO PATERNO' (ASSOC. I.C. CTIC870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S. NULLO, 24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600X  ISTITUTO COMPRENSIVO A.DORIA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CORDAI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600Q - CATANIA, CTAA86601R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6602T - CATANIA, CTEE866012 - CATANIA, CTEE866023 - CATANIA, CTMM866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, CTMM866022 - CATANIA, CTMM866033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900B  ISTITUTO COMPRENSIVO A.MANZON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PLEBISCITO 7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9007 - CATANIA, CTAA869018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6901D - CATANIA, CTMM86901C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9002  ISTITUTO COMPRENSIVO A.VESPUCC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ZAPPALA' GEMELLI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900T - CATANIA, CTAA87902X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79042 - CATANIA, CTEE879025 - CATANIA, CTEE879036 - CATANIA, CTMM879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300C  ISTITUTO COMPRENSIVO CAMPANELLA - STURZ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LE BUMMACARO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3008 - CATANIA, CTAA863019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6302A - CATANIA, CTEE86301E - CATANIA, CTEE86303L - CATANIA, CTMM86301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5004  ISTITUTO COMPRENSIVO CAPUANA PIRANDELL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TNEA 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500X - CATANIA, CTAA865011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65016 - CATANIA, CTMM865015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4008  ISTITUTO COMPRENSIVO CARDINALE DUSMET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LE CASTAGNOLA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4004 - CATANIA, CTAA864015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6401A - CATANIA, CTMM864019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7001  ISTITUTO COMPRENSIVO F.DE ROBERT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NFALONI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700R - CATANIA, CTAA88701T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8702V - CATANIA, CTEE887013 - CATANIA, CTEE887024 - CATANIA, CTMM887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700Q  ISTITUTO COMPRENSIVO FONTANAROSSA 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FONTANAROSSA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700G - CATANIA, CTAA86701L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6702N - CATANIA, CTAA86704Q - CATANIA, CTAA86705R - CATANIA, CTEE86701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, CTEE86702V - CATANIA, CTEE86703X - CATANIA, CTMM86701R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8006  ISTITUTO COMPRENSIVO G.UNGARETT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PALERMO 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8002 - CATANIA, CTAA878013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78018 - CATANIA, CTMM878017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1002  ISTITUTO COMPRENSIVO IC.XXV"A.MUSCO"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LE G.DA VERRAZZANO 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100T - CATANIA, CTAA88101V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8102X - CATANIA, CTEE881025 - CATANIA, CTEE881036 - CATANIA, CTMM881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2007  ISTITUTO COMPRENSIVO MAZZINI - DI BARTOLO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A. DI SANGIULIANO 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2003 - CATANIA, CTAA872014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72019 - CATANIA, CTMM872018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100B  ISTITUTO COMPRENSIVO P.MASCAGN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GIUSEPPE DI GREGORIO N,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1007 - CATANIA, CTAA871018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7101D - CATANIA, CTMM87101C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200L  ISTITUTO COMPRENSIVO PESTALOZ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RIONE VILLAGGIO S.AGATA - VILLAGGIO S.AGATA - ZONA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200C - CATANIA, CTAA86201D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6202E - CATANIA, CTEE86201P - CATANIA, CTEE86203R - CATANIA, CTMM86201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6005  ISTITUTO COMPRENSIVO V.BRANCAT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LL. S.AGATA - STRADALE S. TEODO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6001 - CATANIA, CTAA886012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86023 - CATANIA, CTAA886045 - CATANIA, CTEE886017 - CATANIA, CTEE8860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, CTEE886039 - CATANIA, CTMM886016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014ZF6  DISTRETTO 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0200T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ELLETRI N.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TANIA : CTIC87600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13008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EDENTORE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TANIA : CTMM03200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2 -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CTMM71301G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300V  CAPPON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 CARO 85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2003  G. BISCAR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NRICO PANTANO 49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2008  GIOVANNI VERG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LEOPARDI 89/B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100T  GIUFFRID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AFRICA 198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700R  M.RAPISARD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OSTA 31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200N  MALERB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DATELLA 127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6001  PIZZIGON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IENA N. 5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301X  C.D. CAPPON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 CARO 85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203R  C.D. MALERB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DA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701T  C.D. RAPISARD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OSTA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101V  C.D. S.GIUFFRID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AFRICA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2014  C.D.BISCARI-VIA ENRICO PANTAN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NRICO PANTANO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2019  C.D.G.VERG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LEOPARDI 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6034  C.D.PIZZIGONI - VIA SIEN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IENA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501B  I.C. PARINI (ASSOC. I.C. CTIC885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SCOGLIERA RIONE CARRU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601L  I.C. RECUPERO (ASSOC. I.C. CTIC87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TAVILLA RIONE VILLAGGIO DUSM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102X  S. GIUFFR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 NICOLA 1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3021  VIA ANFU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602N  VIA ANFUSO (ASSOC. I.C. CTIC876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3032  VIA VILLA GL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202A  VIALE A. DE GASP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A. DE GASPERI N. 193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5009  ISTITUTO COMPRENSIVO G.PARIN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S.QUASIMODO N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5005 - CATANIA, CTAA885016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85027 - CATANIA, CTEE88501B - CATANIA, CTEE88502C - CATANIA, CTMM8850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600E  ISTITUTO COMPRENSIVO G.RECUPER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ELLETRI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600A - CATANIA, CTAA87601B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7602C - CATANIA, CTEE87601L - CATANIA, CTEE87602N - CATANIA, CTMM87601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000G  ISTITUTO COMPRENSIVO I.C. NINO MARTOGLI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SALEMI,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EE87001N - CATANIA, CTMM87001L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TEE013ZE9  DISTRETTO 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01002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LLAGGIO S.AGATA - VILLAGGIO S.AGATA ZONA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TANIA : CTIC86200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1000R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VITTIME CIVILE DI GUERR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TANIA : CTRH0300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2 -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CTEE710015 - CATANIA, CTEE710037 - CATANIA, CTMM710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1100L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INERI - VIA DE ROBERTO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MISTERBIANCO : CTIC88300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1200C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PLEBISCITO 7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TANIA : CTIC86900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CTMM71201Q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OMUNE DI  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1007  BATTIST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M.SALETTE 76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400P  CAROND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ZAMMATARO 24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8007  CONVITTO NAZIONALE CUTELLI (CONVITTO NAZIONAL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ORIO EMANUELE 56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500E  COPPOL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DAGLIE D'ORO 25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4009  MARIA MONTESSOR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BAINSIZZA 1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800L  S.GIOVANNI BOSCO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EOTTA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0007  SAN GIORGIO - CATANI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TR.LE SAN GIORGIO,29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000L  TEMPEST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RAMIGNANI 97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6023  A. DORIA VIA CORDAI, 59 (ASSOC. I.C. CTIC866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NCOR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6028  BOMBACARO (ASSOC. I.C. CTIC886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DALIE CONTRADA BOMBAC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703X  BUMMACARO (ASSOC. I.C. CTIC867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BUMMAC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1018  C.D. BATTIST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M.SALETTE 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401Q  C.D. CAROND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ZAMMATARO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501G  C.D. COPPOLA-VIA MEDAGLIE D'OR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DAGLIE D'O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401A  C.D. MARIA MONTESSOR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BAINSIZZA 1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0018  C.D. S. GIORGI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TRADALE S.GIORGIO 29 S.GIORGI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804R  C.D. S.G.BOSC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CERNAIA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8018  C.D.ANNESSO CONV.CUTELL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ORIO EMANUELE 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001N  C.D.TEMPEST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RAMIGNANI 97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106D  CONCOR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CONCOR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6012  I.C. A. DORIA (ASSOC. I.C. CTIC866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A CONCORDIA N. 75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901D  I.C. A. MANZONI (ASSOC. I.C. CTIC869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MADDALENA N. 29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1025  I.C. A. MUSCO (ASSOC. I.C. CTIC881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G.NNI DA VERRAZZANO,101 ZIA LISA I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9025  I.C. A. VESPUCCI - VIA AUTERI (ASSOC. I.C. CTIC879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UTERI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6017  I.C. BRANCATI (ASSOC. I.C. CTIC886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TRADALE CRAVONE,10 SAN GIORGI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301E  I.C. CAMPANELLA-STURZO (ASSOC. I.C. CTIC86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BUMMACARO, 13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5016  I.C. CAPUANA (ASSOC. I.C. CTIC865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TNEA, 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401A  I.C. CARDINALE DUSMET (ASSOC. I.C. CTIC864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GLI AGRUMI, 94 CONTR.PIG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701T  I.C. FONTANAROSSA (ASSOC. I.C. CTIC867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ONTANAROSSA-S.M.GORETT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2019  I.C. MAZZINI - DI BARTOLO (ASSOC. I.C. CTIC87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 DI SAN GIULIANO N. 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3015  I.C. MEUCCI (ASSOC. I.C. CTIC873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MARIO RAPISAR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4011  I.C. MONTEROSSO (ASSOC. I.C. CTIC874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TRADA PRIMOSOLE VACCARI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101D  I.C. P.MASCAGNI (ASSOC. I.C. CTIC871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I GREGORIO N.26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201P  I.C. PESTALOZZI (ASSOC. I.C. CTIC862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LLAGGIO S.AGATA - ZONA A RIONE VILLAGGIO S.AG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8018  I.C. UNGARETTI (ASSOC. I.C. CTIC878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 PO' RIONE NUNZIA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402B  MARIA MONTESS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V NOVEMBRE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303L  PLESSO VIALE BUMMACARO 4 (ASSOC. I.C. CTIC863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BUMMACARO 4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6039  STRADALE CARDINALE (ASSOC. I.C. CTIC886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7024  VIA  MARTELLI (ASSOC. I.C. CTIC887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RANCO MARTELLI,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1036  VIA DELL'AGAVE (ASSOC. I.C. CTIC881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9036  VIA MARCHESE DI CASALOTTO (ASSOC. I.C. CTIC879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HESE DI CASALOTTO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404V  VIA ORFANEL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1801N  VIA PALER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LERMO 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002P  VIA PLA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LAIA 193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1029  VIA PLEBISCI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LEBISCITO 3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7013  VIA PURGATORIO (ASSOC. I.C. CTIC887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URGATORIO, 31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2003Q  VIA S.G.LA R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G.LA RENA 27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0405X  VIA SAR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702V  VIALE CASTAGNOLA, N.2 (ASSOC. I.C. CTIC867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CASTAGNOLA,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203R  VIALE NITTA (ASSOC. I.C. CTIC862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NITTA,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7001N  VINCENZO PECORINO PATERNO' (ASSOC. I.C. CTIC870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S. NULLO, 24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600X  ISTITUTO COMPRENSIVO A.DORIA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CORDAI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600Q - CATANIA, CTAA86601R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6602T - CATANIA, CTEE866012 - CATANIA, CTEE866023 - CATANIA, CTMM866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, CTMM866022 - CATANIA, CTMM866033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900B  ISTITUTO COMPRENSIVO A.MANZON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PLEBISCITO 7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9007 - CATANIA, CTAA869018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6901D - CATANIA, CTMM86901C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9002  ISTITUTO COMPRENSIVO A.VESPUCC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ZAPPALA' GEMELLI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900T - CATANIA, CTAA87902X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79042 - CATANIA, CTEE879025 - CATANIA, CTEE879036 - CATANIA, CTMM879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300C  ISTITUTO COMPRENSIVO CAMPANELLA - STURZ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LE BUMMACARO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3008 - CATANIA, CTAA863019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6302A - CATANIA, CTEE86301E - CATANIA, CTEE86303L - CATANIA, CTMM86301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5004  ISTITUTO COMPRENSIVO CAPUANA PIRANDELL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TNEA 1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500X - CATANIA, CTAA865011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65016 - CATANIA, CTMM865015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4008  ISTITUTO COMPRENSIVO CARDINALE DUSMET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LE CASTAGNOLA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4004 - CATANIA, CTAA864015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6401A - CATANIA, CTMM864019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7001  ISTITUTO COMPRENSIVO F.DE ROBERTO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NFALONI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700R - CATANIA, CTAA88701T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8702V - CATANIA, CTEE887013 - CATANIA, CTEE887024 - CATANIA, CTMM887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700Q  ISTITUTO COMPRENSIVO FONTANAROSSA 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FONTANAROSSA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700G - CATANIA, CTAA86701L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6702N - CATANIA, CTAA86704Q - CATANIA, CTAA86705R - CATANIA, CTEE86701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, CTEE86702V - CATANIA, CTEE86703X - CATANIA, CTMM86701R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8006  ISTITUTO COMPRENSIVO G.UNGARETT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PALERMO 5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8002 - CATANIA, CTAA878013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78018 - CATANIA, CTMM878017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1002  ISTITUTO COMPRENSIVO IC.XXV"A.MUSCO"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LE G.DA VERRAZZANO 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100T - CATANIA, CTAA88101V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8102X - CATANIA, CTEE881025 - CATANIA, CTEE881036 - CATANIA, CTMM881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2007  ISTITUTO COMPRENSIVO MAZZINI - DI BARTOLO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A. DI SANGIULIANO 3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2003 - CATANIA, CTAA872014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72019 - CATANIA, CTMM872018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7100B  ISTITUTO COMPRENSIVO P.MASCAGN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 - VIA GIUSEPPE DI GREGORIO N,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71007 - CATANIA, CTAA871018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7101D - CATANIA, CTMM87101C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200L  ISTITUTO COMPRENSIVO PESTALOZ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RIONE VILLAGGIO S.AGATA - VILLAGGIO S.AGATA - ZONA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200C - CATANIA, CTAA86201D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6202E - CATANIA, CTEE86201P - CATANIA, CTEE86203R - CATANIA, CTMM86201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6005  ISTITUTO COMPRENSIVO V.BRANCATI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LL. S.AGATA - STRADALE S. TEODO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6001 - CATANIA, CTAA886012 -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86023 - CATANIA, CTAA886045 - CATANIA, CTEE886017 - CATANIA, CTEE8860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CATANIA, CTEE886039 - CATANIA, CTMM886016 -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F250H7  COMUNE DI MISTER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9001V  C.D. A. GABELLI (ASSOC. I.C. CTIC890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GRAMS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901P  C.D. II (ASSOC. I.C. CTIC889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DENA 21 SERRA LIN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801V  C.D. III (ASSOC. I.C. CTIC888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BELSI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301Q  DON L.MILANI- MISTERBIANCO (ASSOC. I.C. CTIC883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EDERICO DE ROBERTO 02 MISTERBIANCO-LIN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6016  I.C. L. DA VINCI (ASSOC. I.C. CTIC836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GARIBALDI N.41 MISTER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201X  I.C. PITAGORA (ASSOC. I.C. CTIC882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RATELLI CERVI,S.N. MISTER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802X  SERRA SUPERIORE (ASSOC. I.C. CTIC888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SERRA SUPERI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902Q  VIA FERRARA (ASSOC. I.C. CTIC889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300N  ISTITUTO COMPRENSIVO DON L. MILANI - MISTER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STERBIANCO- LINERI - VIA FEDERICO DE ROBERTO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300D - MISTERBIANCO, CTAA88301E - MISTERBIAN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8301Q - MISTERBIANCO, CTMM88301P - MISTER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200T  ISTITUTO COMPRENSIVO I.C. PITAG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STERBIANCO - VIA FRATELLI CERVI N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200N - MISTERBIANCO, CTAA88201P - MISTERBIAN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8202Q - MISTERBIANCO, CTEE88201X - MISTERBIANCO, CTMM88201V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STER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36004  ISTITUTO COMPRENSIVO L.DA VINCI - MISTER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STERBIANCO - VIA G.BA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3600X - MISTERBIANCO, CTAA836011 - MISTERBIAN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36022 - MISTERBIANCO, CTEE836016 - MISTERBIANCO, CTMM836015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STER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9000R  ISTITUTO COMPRENSIVO MISTERBIANCO 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STERBIANCO - VIA A.GRAMS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9000L - MISTERBIANCO, CTAA89001N - MISTERBIAN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9002P - MISTERBIANCO, CTEE89001V - MISTERBIANCO, CTMM89001T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STER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900L  ISTITUTO COMPRENSIVO MISTERBIANCO II PADRE P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SERRA LINERI - VIA MODENA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900C - MISTERBIANCO, CTAA88901D - MISTERBIAN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8902E - MISTERBIANCO, CTEE88901P - MISTERBIANCO, CTEE88902Q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STERBIANCO, CTMM88901N - MISTER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800R  ISTITUTO COMPRENSIVO MISTERBIANCO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STERBIANCO - VIA PORTELLA DELLA GINESTRA N.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800L - MISTERBIANCO, CTAA88801N - MISTERBIAN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8802P - MISTERBIANCO, CTAA88803Q - MISTERBIANCO, CTAA88804R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STERBIANCO, CTEE88801V - MISTERBIANCO, CTEE88802X - MISTERBIAN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MM88801T - MISTER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F781H8  COMUNE DI MOTTA SANT'ANASTAS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7012  I.C. D'ANNUNZIO (ASSOC. I.C. CTIC837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LLA REG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3700X  ISTITUTO COMPRENSIVO I.C. MOTTA S.ANASTAS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OTTA SANT'ANASTASIA - VIALE DELLA REGIONE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3700Q - MOTTA SANT'ANASTASIA, CTAA83701R - MO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T'ANASTASIA, CTEE837012 - MOTTA SANT'ANASTASIA, CTMM837011 - MO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T'ANASTAS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TEE015ZG0  DISTRETTO 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0300N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GLI STUDI N.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CALTAGIRONE : CTIC82500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CTEE703012 -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B428D9  COMUNE DI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1008  CALTAGIRONE  II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CQUANOVA 245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9008  CALTAGIRONE 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SILO INFANTILE 13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000C  CALTAGIRONE I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SSORI S.N.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107G        SE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TR.SE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9019  C.D. I CALTAGIRONE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SILO INFANTILE 13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001D  C.D. II CALTAGIRONE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ILA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1019  C.D. III CALTAGIRONE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CQUANUOVA 2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501Q  ELEMENTARE GRANIERI (ASSOC. I.C. CTIC825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ORINO S.N. GRANI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2018  I.C. ARCOLEO (ASSOC. I.C. CTIC82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ISICARA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3014  I.C. P. GOBETTI (ASSOC. I.C. CTIC823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/DA SAN PIETRO FRAZ. CALTAGIRONE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401X  I.C. V. DA FELTRE (ASSOC. I.C. CTIC824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DOMENICO SAVIO,1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004L  OSPEDALE GRAVINA (SEDE OSPEDALIER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ORTOSALVO, S.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3025  ROMANA EX FISICARA 1 (ASSOC. I.C. CTIC823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TRE' S. N.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903B  S. ORS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UCA DEGLI ABRUZZI 43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703012  SCUOLE CARCERARIE (RUOLO SPECIALE SEDE CARCERAR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BUONAVEN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108L  VIA ESCURI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907G  VIA GE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010X  VIALE AUTONOM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ESSORI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2500N  ISTITUTO COMPRENSIVO A. NARBONE -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LTAGIRONE - VIA DEGLI STUDI,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2500D - CALTAGIRONE, CTAA82501E - CALTAGIR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2502G - CALTAGIRONE, CTEE82501Q - CALTAGIRONE, CTMM82501P -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22006  ISTITUTO COMPRENSIVO G.ARCOLEO -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LTAGIRONE - VIA MADONNA DELLA VIA 1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22002 - CALTAGIRONE, CTAA822013 - CALTAGIR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22024 - CALTAGIRONE, CTEE822018 - CALTAGIRONE, CTMM822017 -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23002  ISTITUTO COMPRENSIVO P. GOBETTI -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LTAGIRONE - VIA PIERSANTI MATTARELLA S.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2300T - CALTAGIRONE, CTAA82301V - CALTAGIR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2302X - CALTAGIRONE, CTEE823014 - CALTAGIRONE, CTEE823025 - CALTAGIR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MM823013 -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2400T  ISTITUTO COMPRENSIVO VITTORINO DA FELTRE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LTAGIRONE - VIA SAN DOMENICO SAVI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2400N - CALTAGIRONE, CTAA82401P - CALTAGIR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2401X - CALTAGIRONE, CTMM82401V - CALTAGI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E133G5  COMUNE DI GRAMMICH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7007  G.MAZZINI GRAMMICHELE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NZONI 18 GRAMMICH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7018  C.D. GRAMMICHELE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NZONI N.18 GRAMMICH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704B  PIANO CUG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GRAMMICH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7029  PIANO IMMACOL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. SADA GRAMMICH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703A  UGO LA MALF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UGO LA MALFA GRAMMICH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F231H5  COMUNE DI MIRABELLA IMBA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901T  ISTITUTO COMPRENSIVO (ASSOC. I.C. CTIC809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 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0900Q  ISTITUTO COMPRENSIVO IST.COMP.ST."E.DE AMICIS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RABELLA IMBACCARI - PIAZZA ALDO MORO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0900G - MIRABELLA IMBACCARI, CTAA80901L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RABELLA IMBACCARI, CTEE80901T - MIRABELLA IMBACCARI, CTMM80901R - MIRAB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IMBACC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H805K7  COMUNE DI SAN C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1018  I..C. G. FALCONE (ASSOC. I.C. CTIC851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ON PAOLO FIRRARELLO N.9 SAN C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51006  ISTITUTO COMPRENSIVO G.FALCONE SAN C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.CONO - VIA DON PAOLO FIRRARELLO N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51002 - SAN CONO, CTAA851013 - SAN CO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51018 - SAN CONO, CTMM851017 - SAN C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I035L2  COMUNE DI SAN MICHELE DI GANZ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8401G  I.C. F. COSTA (ASSOC. I.C. CTIC884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 KOLBE SAN MICHELE DI GANZ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8400D  ISTITUTO COMPRENSIVO F. COSTA - S.MICHELE  GANZ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MICHELE DI GANZARIA - VIA MASSIMILIANO KOLBE S.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84009 - SAN MICHELE DI GANZARIA, CTAA88401A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MICHELE DI GANZARIA, CTEE88401G - SAN MICHELE DI GANZARIA, CTMM88401E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MICHELE DI GANZ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X014A4  COMUNE DI MAZZAR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8012  I.C. E. MAIORANA (ASSOC. I.C. CTIC808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IBERTA' MAZZAR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8023  MAZZARRONE - G.BUFALINO (ASSOC. I.C. CTIC808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. LINNEO FRAZ. BOTTEGH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8034  MAZZARRONE - R. GUTTUSO (ASSOC. I.C. CTIC808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LTA FRAZ. CUC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0800X  ISTITUTO COMPRENSIVO E. MAIORANA - MAZZAR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AZZARRONE - VIA BAINSIZ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0800Q - MAZZARRONE, CTAA80801R - MAZZARR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0803V - MAZZARRONE, CTEE808012 - MAZZARRONE, CTEE808023 - MAZZARR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08034 - MAZZARRONE, CTMM808011 - MAZZARR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CTEE016ZH7  DISTRETTO 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E578G8  COMUNE DI LICODIA EUB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7016  I.C. E. FERMI (ASSOC. I.C. CTIC8070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PIETRO N.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07004  ISTITUTO COMPRENSIVO ENRICO FERMI - LICODIA EUB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ICODIA EUBEA - PIAZZA MARCONI N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0700X - LICODIA EUBEA, CTAA807011 - LICO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EUBEA, CTEE807016 - LICODIA EUBEA, CTMM807015 - LICODIA EUB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F209H7  COMUNE DI MILITELLO IN VAL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501A  I.C. P.CARRERA (ASSOC. I.C. CTIC835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REGINA MARGHERITA, 15 MILITELLO IN VAL DI CAT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502B  VIA CONCERIE (ASSOC. I.C. CTIC835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LITELLO IN VAL DI CAT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35008  ISTITUTO COMPRENSIVO "P.CARRERA" - MILITELLO V.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LITELLO IN VAL DI CATANIA - VIALE REGINA MARGHERITA,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35004 - MILITELLO IN VAL DI CATANIA, CTAA835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MILITELLO IN VAL DI CATANIA, CTAA835026 - MILITELLO IN VAL DI CATA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3501A - MILITELLO IN VAL DI CATANIA, CTEE83502B - MILITELLO IN VAL 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TANIA, CTMM835019 - MILITELLO IN VAL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F217H3  COMUNE DI MI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103X  DUCEZIO (ASSOC. I.C. CTIC81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 IPPOLITO MI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101T  I.C. CAPUANA (ASSOC. I.C. CTIC81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.MAURA 26 MI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102V  SANT'IPPOLITO-GUZZANTI (ASSOC. I.C. CTIC811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IPPOLITO S.N. MI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1100Q  ISTITUTO COMPRENSIVO MINEO    - L. CAPUANA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NEO - VIA SANT'IPPOLITO, S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1100G - MINEO, CTAA81101L - MINEO, CTAA81102N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INEO, CTEE81101T - MINEO, CTEE81102V - MINEO, CTEE81103X - MINEO, CTMM81101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MI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M100P2  COMUNE DI VIZZ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9031  ALBANICCHI (ASSOC. I.C. CTIC859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TRADA ALBANICC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902X  I.C. GIOVANNI VERGA (ASSOC. I.C. CTIC859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AGOSTA VIZZ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5900R  ISTITUTO COMPRENSIVO I.C. G.VERGA VIZZ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ZZINI - VIA MATTEO AGOSTA, N.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5900L - VIZZINI, CTAA85901N - VIZZI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5902P - VIZZINI, CTAA85903Q - VIZZINI, CTEE85902X - VIZZINI, CTEE8590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VIZZINI, CTMM85901T - VIZZ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TEE017ZI1  DISTRETTO 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0400D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IRCUNVALLAZIONE N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PALAGONIA : CTIC84100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C091E1  COMUNE DI CASTEL DI IUD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302X  CASTEL DI JUDICA -CARRUBBO- (ASSOC. I.C. CTIC803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CASCIO FRAZ. CARRUB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3031  CASTEL DI JUDICA -CINCQUEGRANA- (ASSOC. I.C. CTIC803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INQUEGRANA FRAZ. CNQUEGR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3042  CASTEL DI JUDICA "MARCONI" (ASSOC. I.C. CTIC803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RC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301V  I.C. L. DA VINCI (ASSOC. I.C. CTIC803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ENNISI FRAZ. GIUMAR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0300R  ISTITUTO COMPRENSIVO L.DA VINCI - CASTEL DI IUD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MARCONI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0300L - CASTEL DI IUDICA, CTAA80301N - CASTEL 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IUDICA, CTAA80302P - CASTEL DI IUDICA, CTAA80303Q - CASTEL DI IUD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0304R - CASTEL DI IUDICA, CTAA80305T - CASTEL DI IUDICA, CTEE80301V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STEL DI IUDICA, CTEE80302X - CASTEL DI IUDICA, CTEE803031 - CASTEL 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IUDICA, CTEE803042 - CASTEL DI IUDICA, CTMM80301T - CASTEL DI IUD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G253I5  COMUNE DI PALAG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6002  GIOVANNI BLANDIN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MEDEO 29 PALAG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6013  C.D. GIOVANNI BLANDIN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MEDEO 29 PALAG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6057  C/DA PETR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ALAG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101N  I.C. G. PONTE (ASSOC. I.C. CTIC841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OLOGNA PALAG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001T  PIAZZA DANTE (ASSOC. I.C. CTIC840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ALAG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102P  VIA BOLOGNA N. 20 (ASSOC. I.C. CTIC841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4000Q  ISTITUTO COMPRENSIVO DON L. MILANI - PALAG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ALAGONIA - VIA VITTORIO EMANUELE 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4000G - PALAGONIA, CTAA84001L - PALAGO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4002N - PALAGONIA, CTAA84003P - PALAGONIA, CTEE84001T - PALAGO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MM84001R - PALAG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4100G  ISTITUTO COMPRENSIVO G. PONTE - PALAG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ALAGONIA - VIA CIRCONVALLAZIONE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4100B - PALAGONIA, CTAA84101C - PALAGO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4101N - PALAGONIA, CTEE84102P - PALAGONIA, CTMM84101L - PALAGO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H168K7  COMUNE DI RAMA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9105V  C.D. O.G.DE CRUYLLAS (ASSOC. I.C. CTIC891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PPUCCINI 163 RAMA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9103R  CIRC.DID."O.G.DE CRUYLLA" (ASSOC. I.C. CTIC891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RCHIMEDE RAMA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9102Q  CIRC.DID."O.G.DE CRUYLLAS" (ASSOC. I.C. CTIC891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CAVALLOTTI RAMA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602T  GIOVANNI VERGA - RAMACCA (ASSOC. I.C. CTIC846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LIBERTA' 22 RAMA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601R  IC VERGA - VIA TUSA LIBERTINIA (ASSOC. I.C. CTIC846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TUSA FRAZ. LIBERTI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9101P  RAMACCA (ASSOC. I.C. CTIC891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IBERTA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9104T  SANTA RITA (ASSOC. I.C. CTIC891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/DA CORT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9100L  ISTITUTO COMPRENSIVO C.D.DE CRUYLLAS RAMA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RAMACCA - VIA CAPPUCCINI 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9100C - RAMACCA, CTAA89101D - RAMAC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9102E - RAMACCA, CTAA89103G - RAMACCA, CTEE89101P - RAMACCA, CTEE89102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RAMACCA, CTEE89103R - RAMACCA, CTEE89104T - RAMACCA, CTEE89105V - RAMAC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MM89101N - RAMA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4600P  ISTITUTO COMPRENSIVO GIOVANNI VERGA - RAMA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RAMACCA - VIALE DELLA LIBERTA'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4600E - RAMACCA, CTAA84601G - RAMAC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4602L - RAMACCA, CTEE84601R - RAMACCA, CTEE84602T - RAMACCA, CTMM84601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RAMA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I548L8  COMUNE DI SCOR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9600T  II CIRCOLO - SCORDI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CHELET PONTIC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9004  SCORDI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C.ALBER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9601V  C.D. CARLO COLLOD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CHELET CONTR.PONTIC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9015  C.D. G. VERG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C.ALBER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9026  VIA BOLOG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TEE018ZK0  DISTRETTO 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0900L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RGIONE N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SAN GIOVANNI LA PUNTA : CTIC849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B561D9  COMUNE DI CAMPOROTONDO ET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3032  CAMPOROTONDO (ASSOC. I.C. CTIC853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 DE GASPERI CAMPOROTONDO ET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E156G3  COMUNE DI GRAVINA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8003  GRAVINA 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MORO N.24 FRAZ.CARRUBBELLA GRAV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800V  II CIR.DID."G.RODARI" -GRAVIN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PAOLO S.PAOLO GRAV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95002  III CIRCOLO GRAVIN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CO MAJORANA, 3 GRAVINA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8025  C.D. 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 MORO, N. 24 FRAZ. CARRUBB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801X  C.D. I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N PAOLO VIALLAGGIO S.PA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8017  G.TOMASI DI LAMPEDUSA (ASSOC. I.C. CTIC828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OLANO, 11 (FASAN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95013  III^ C.D.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CO MAJORANA 3 GRAVINA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095024  VIA SAN PAO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28005  ISTITUTO COMPRENSIVO G. TOMASI DI LAMPEDU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FASANO) - VIALE ALDO MORO N.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28001 - GRAVINA DI CATANIA, CTAA828012 - GRAV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 CATANIA, CTEE828017 - GRAVINA DI CATANIA, CTMM828016 - GRAVINA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F005H8  COMUNE DI MASCALU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100V  CIRCOLO DIDATTICO "G.FAVA"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IMPARELLO 47 MASCALU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101X  C.D. MASCALUCI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IMPARELLO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401E  F. II DI SVEVIA VIA STRASBURGO (ASSOC. I.C. CTIC834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TRASBUR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402G  VIA DEL SOLE MASSANNUNZIATA (ASSOC. I.C. CTIC834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 SOLE FRAZ. MASSANUNZI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1021  VIA RE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1054  VIA R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3400C  ISTITUTO COMPRENSIVO F. II DI SVEVIA MASSANNUNZI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ASSANNUNZIATA - VIA DEL SOLE, S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34008 - MASCALUCIA, CTAA834019 - MASCALUC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3402A - MASCALUCIA, CTEE83401E - MASCALUCIA, CTEE83402G - MASCALUC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MM83401D - MASCALU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F890H2  COMUNE DI NICOLO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901N  I.C. DUSMET (ASSOC. I.C. CTIC839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USMET NICOLO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903Q  VIA F.LLI GEMMELLARO (ASSOC. I.C. CTIC839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902P  VIA V. VENETO (ASSOC. I.C. CTIC839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3900G  ISTITUTO COMPRENSIVO C.DUSMET - NICOLO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NICOLOSI - VIA MONTI ROSSI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3900B - NICOLOSI, CTAA83901C - NICOLOS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3902D - NICOLOSI, CTEE83901N - NICOLOSI, CTEE83902P - NICOLOS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3903Q - NICOLOSI, CTMM83901L - NICOLO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G402I0  COMUNE DI PED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802V  - PLESSO MONS.PENNISI (ASSOC. I.C. CTIC83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S. PENNISI PED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801T  I.C. CASELLA - VIA S.G.BOSCO (ASSOC. I.C. CTIC83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GIOVANNI BOS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803X  VIA ALCIDE DE GASPERI (ASSOC. I.C. CTIC83800Q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ED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3800Q  ISTITUTO COMPRENSIVO S.CASELLA PED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EDARA - VIA E.D'ANGIO' N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3800G - PEDARA, CTAA83801L - PEDARA, CTAA83802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PEDARA, CTAA83803P - PEDARA, CTEE83801T - PEDARA, CTEE83802V - PEDA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3803X - PEDARA, CTMM83801R - PED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H922K7  COMUNE DI SAN GIOVANNI 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500R  CIR.DID. G.FALCONE S.G.LA PUNT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SA/PIAZZA GIOVANNI XXIII SAN GIOVANNI 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5063  CIRCOLO DIDATTIC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UCA D'AOSTA SAN GIOVANNI 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502V  GIOVANNI XX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.ZZA GIOVANNI XXIII SAN GIOVANNI 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801C  I.C. C. ALBERTO DALLA CHIESA (ASSOC. I.C. CTIC84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DONNA DELLE LACRIME N.62 FRAZ. TRAPP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9018  I.C. E. FERMI (ASSOC. I.C. CTIC849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GIOVANNI XXIII SAN GIOVANNI 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505Q  ISTITUTO "PECORINO" (ASSOC. I.C. CTIC855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AVE SAN GIOVANNI 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802D  TRAPPETO CENTRO (ASSOC. I.C. CTIC848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UCA DEGLI ABRUZZI N.62 FRAZ. TRAPP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501T  VIA R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5041  VILLA SAND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GIOVANNI 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4800A  ISTITUTO COMPRENSIVO C.A.DALLA CHIESA-S.G.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. GIOVANNI LA PUNTA-TRAPPETO - VIA MADONNA DELLE LACRIME N.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48006 - SAN GIOVANNI LA PUNTA, CTAA848017 - S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GIOVANNI LA PUNTA, CTAA848039 - SAN GIOVANNI LA PUNTA, CTEE84801C - S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GIOVANNI LA PUNTA, CTEE84802D - SAN GIOVANNI LA PUNTA, CTMM84801B - S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GIOVANNI 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49006  ISTITUTO COMPRENSIVO E.FERMI - S.G.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GIOVANNI LA PUNTA - VIA MORGIONI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49002 - SAN GIOVANNI LA PUNTA, CTAA849013 - S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GIOVANNI LA PUNTA, CTEE849018 - SAN GIOVANNI LA PUNTA, CTMM849017 - S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GIOVANNI 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H940K0  COMUNE DI SAN GREGORIO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102X  FONDO DI GULLO (ASSOC. I.C. CTIC861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ONDO DI GULLO SAN GREGORIO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2036  I.C. D. SAVIO (ASSOC. I.C. CTIC852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GROPPILLO, 27 SAN GREGORIO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101V  I.C. M. PURRELLO (ASSOC. I.C. CTIC861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UMBERTO 106 SAN GREGORIO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52002  ISTITUTO COMPRENSIVO D. SAVIO - S. GREGO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GREGORIO DI CATANIA - VIA SGROPPILLO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5200T - SAN GREGORIO DI CATANIA, CTAA85201V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GREGORIO DI CATANIA, CTAA85202X - SAN GREGORIO DI CATANIA, CTAA852031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GREGORIO DI CATANIA, CTAA852053 - SAN GREGORIO DI CATANIA, CTEE852036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GREGORIO DI CATANIA, CTMM852013 - SAN GREGORIO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100R  ISTITUTO COMPRENSIVO M.PURRELLO - S.GREGO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GREGORIO DI CATANIA - VIA FONDO DI GU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100L - SAN GREGORIO DI CATANIA, CTAA86101N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GREGORIO DI CATANIA, CTEE86101V - SAN GREGORIO DI CATANIA, CTEE86102X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GREGORIO DI CATANIA, CTMM86101T - SAN GREGORIO DI CAT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I098L2  COMUNE DI SAN PIETRO CLAREN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301X  I.C. ELIO VITTORINI (ASSOC. I.C. CTIC853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USMET PRESSO SEDE CENTRALE IST. SAN PIETRO CLAREN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3043  S.P. CLARENZA - VIA RISORGIMENT (ASSOC. I.C. CTIC85300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ISORGIMENTO SAN PIETRO CLAREN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5300T  ISTITUTO COMPRENSIVO I.C. VITTORINI-S.P.CLAREN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 PIETRO CLARENZA - VIA DUSMET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5300N - SAN PIETRO CLARENZA, CTAA85301P - S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ETRO CLARENZA, CTAA85304T - CAMPOROTONDO ETNEO, CTEE85301X - SAN PIE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LARENZA, CTEE853032 - CAMPOROTONDO ETNEO, CTEE853043 - SAN PIETRO CLARENZ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MM85301V - SAN PIETRO CLARENZA, CTMM85302X - CAMPOROTONDO ET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I202L0  COMUNE DI SANT'AGATA LI BATTI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7003  S. AGATA LI BATTIAT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RRIERA DEL BOSCO N.9/A SANT'AGATA LI BATTI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7014  C.D. SANT'AGATA LI BATTIAT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ELLINI SANT'AGATA LI BATTI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7025  S.A.LI BATTIATI-VIA BARRI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RRIERA DEL BOSCO S.AGATA LI BATTI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7036  S.A.LI BATTIATI-VITTORIO VEN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VITTORIO VENETO SANT'AGATA LI BATTI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L355N5  COMUNE DI TRECASTAG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7017  I.C. ERCOLE PATTI (ASSOC. I.C. CTIC857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IME DI VIA FANI TRECASTAG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7028  TRECASTAGNI-GAGLIANESI (ASSOC. I.C. CTIC857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OSELLI TRECASTAG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57005  ISTITUTO COMPRENSIVO I.C."ERCOLE PATTI" TRECASTAG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TRECASTAGNI - VIA MACHIAVELLI,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57001 - TRECASTAGNI, CTAA857012 - TRECASTAG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57023 - TRECASTAGNI, CTEE857017 - TRECASTAGNI, CTEE857028 - TRECASTAGN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MM857016 - TRECASTAG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L369N5  COMUNE DI TREMESTIERI ET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1004  T.DI CALCUTTA-TREMESTIER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AVANUSA 4 TREMESTIERI ET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1037  C.D. TREMESTIERI ETNE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AVANUSA,4 FRAZ. IMMACOL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8013  I. E. DE AMICIS (ASSOC. I.C. CTIC858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CIARA, 55 FRAZ. P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1059  SETTEBELLO N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ARGO PITAGORA QUART.NUOVAL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1026  SETTEBELLO S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I IBLEI QUART.NOVAL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107B  VIA ETNEA 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ETNEA, N. 1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1015  VIA SCU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LLE SCUOLE CEN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58001  ISTITUTO COMPRENSIVO E. DE AMICIS TREMESTIERI ET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TREMESTIERI ETNEO - VIA MAIOR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5800R - TREMESTIERI ETNEO, CTAA85802V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TREMESTIERI ETNEO, CTAA85803X - TREMESTIERI ETNEO, CTEE858013 - TREMESTI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ETNEO, CTMM858012 - TREMESTIERI ET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L828N1  COMUNE DI VIAG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601B  I.C. VERGA (ASSOC. I.C. CTIC856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CHIESA ANT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56009  ISTITUTO COMPRENSIVO GIOVANNI VERGA - VIAG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GRANDE (CT) - VIA PACINI,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56005 - VIAGRANDE, CTAA856027 - VIAGRAN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5601B - VIAGRANDE, CTMM85601A - VIAG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TEE019ZL2  DISTRETTO 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05009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 ARCIDIACONO, N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ACIREALE : CTMM07400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CTMM70501L -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A025C5  COMUNE DI ACI BONACCOR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504P  ACI BONACCORSI (ASSOC. I.C. CTIC855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STITUTO CANOSS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A026C9  COMUNE DI ACI CAST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6022  CANNIZZARO (ASSOC. I.C. CTIC816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IRENZE FRAZ. CANNIZZ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6033  FICARAZZI (ASSOC. I.C. CTIC816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RIPOLI FRAZ. FICARAZ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6011  I.C. G. FALCONE (ASSOC. I.C. CTIC816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IETRO LE MURA ACICASTELLO C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701R  I.C. G. VERGA (ASSOC. I.C. CTIC81700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RANCESCO CRISPI ACI CAST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501E  I.C. R. RIMINI (ASSOC. I.C. CTIC80500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ELLE SCUOLE FRAZ. ACITREZ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1600V  ISTITUTO COMPRENSIVO GIOVANNI FALCONE - ACICAST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ACICASTELLO - VIA DIETRO LE M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1600P - ACI CASTELLO, CTAA81602R - ACI CASTELL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1603T - ACI CASTELLO, CTAA81604V - ACI CASTELLO, CTEE816011 - 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STELLO, CTEE816022 - ACI CASTELLO, CTEE816033 - ACI CASTELLO, CTMM81601X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ACI CAST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1700P  ISTITUTO COMPRENSIVO GIOVANNI VERGA - ACICAST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.BATTISTI,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1700E - ACI CASTELLO, CTAA81701G - ACI CASTELL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1702L - ACI CASTELLO, CTEE81701R - ACI CASTELLO, CTMM81701Q - 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ST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0500C  ISTITUTO COMPRENSIVO R.RIMINI  - ACITREZ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ACITREZZA - VIA DUSMET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05008 - ACI CASTELLO, CTAA805019 - ACI CASTELL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0502A - ACI CASTELLO, CTEE80501E - ACI CASTELLO, CTMM80501D - 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ST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A027C8  COMUNE DI ACI CAT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94006  GIOVANNI PAOLO II - ACICATEN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OTTOTENENTE BARBAGALLO, 5/7 ACI SAN FILIP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6006  I C.D.ACICATEN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.STRANO 79 ACICAT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6017  C.D. EMANUELE ROSS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.STRANO 79 ACICAT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5015  I.C. F. GUGLIELMINO (ASSOC. I.C. CTIC815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ORIO EMANUELE FRAZ. S.LU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4019  I.C. SEBASTIANO SCANDURA (ASSOC. I.C. CTIC814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ANTONIO FRAZ. S.NICOL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94017  VIA L.SCIAS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ACI CAT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605B  VIA MAIOR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IOR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94028  VIA SOTTOTENENTE BARBAGALL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OTTOTENENTE BARBAGALLO, 5/7 ACI SAN FILIP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15003  ISTITUTO COMPRENSIVO F.GUGLIELMINO - ACICAT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 ALIGHIERI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1500V - ACI CATENA, CTAA81501X - ACI CATE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15021 - ACI CATENA, CTEE815015 - ACI CATENA, CTMM815014 - ACI CAT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14007  ISTITUTO COMPRENSIVO I.C.SCANDURA ACI CAT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ACI S.FILIPPO - VIA DR. CHIAREN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14003 - ACI CATENA, CTAA814014 - ACI CATE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14025 - ACI CATENA, CTEE814019 - ACI CATENA, CTMM814018 - ACI CAT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A028C7  COMUNE DI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7002  ACIREALE 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SAMGIULIANO 51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800T  ACIREALE I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.ITALIA 58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000T  ACIREALE IV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AN FRANCESCO D'ASSISI 2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900N  III CIRCOLO DIDATTICO"G.RODARI"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ANELLACCIA N. 1 SCILLICHENTI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7013  C.D. 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.SANGIULIANO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901P  C.D. III ACIREALE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G.NEPOMUCENO, 8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9093  CAPUANA - MAN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OLMEZZO,3 MANG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801L  CARMINE (ASSOC. I.C. CTIC818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DDEM N. 101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814D  DON GIUSEPPE PANEBIA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CCAMO FRAZ. PENNI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801V  G.FANCIULL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ITALIA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9013  I.C. G.B. ARISTA (ASSOC. I.C. CTIC829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ROV. PER MESSINA 257/A FRAZ. S.MARIA AMMAL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901C  I.C. GIOVANNI 23 (ASSOC. I.C. CTIC819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.MESSINA FRAZ. ACIPLAT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8075  I.SCHEPIS - S.M.LA SC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MARIA LA SCALA FRAZ. S.MARIA LA SC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0086  IST.OSSERVAZIONI MASCHILI C.R.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 GOZZ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0097  IV CIRCOLO DIDATTIC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AN FRANCESCO D'ASSISI 2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812B  M.ALOSI -  PIANO A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EFALU' FRAZ. PIANO A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9082  M.L.KING - GUAR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TRICA, 1 GUAR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902Q  POZZI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ONNINO,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7035  RACI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LVANI N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8064  S.CATER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CATERINA FRAZ. S.CATER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012B  S.D. SAV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ZIONALE PER CATANIA SANTA MARIA DELLE GRAZ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9105  S.GIOVANNI BOS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STELNUOVO DON BOSCO S. GIOVANNI BOS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9024  S.MARIA LORETO (ASSOC. I.C. CTIC829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ORETO FRAZ. S.MARIA LOR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905V  SCILLICHE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LVARIO, 6 FRAZ. SCILLICHE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0109  SCI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CIAR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0028  SCUOLA PRIM.VIA MONETARIO FLOR. (ASSOC. I.C. CTIC830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ETARIO FLORISTELLA 4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0017  SCUOLA PRIMARIA BALATELLE (ASSOC. I.C. CTIC830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ORETO BALATELLE 187 BALATE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3906X  STA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21 APRI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902D  VIA FIRENZE (ASSOC. I.C. CTIC819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29001  ISTITUTO COMPRENSIVO G.B.ARISTA -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GUARDIA - VIA PATRICA,23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2900R - ACIREALE, CTAA82901T - ACIRE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2902V - ACIREALE, CTAA82903X - ACIREALE, CTEE829013 - ACIRE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29024 - ACIREALE, CTMM829012 -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1900A  ISTITUTO COMPRENSIVO GIOVANNI XXIII  - 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IREN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19006 - ACIREALE, CTAA819017 - ACIRE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19028 - ACIREALE, CTAA819039 - ACIREALE, CTEE81901C - ACIRE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1902D - ACIREALE, CTMM81901B -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30005  ISTITUTO COMPRENSIVO I.C.FUCCIO-LA SPINA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ACIREALE - VIA MONETARIO FLORISTELLA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30001 - ACIREALE, CTAA830012 - ACIRE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30023 - ACIREALE, CTAA830045 - ACIREALE, CTEE830017 - ACIRE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30028 - ACIREALE, CTMM830016 -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1800E  ISTITUTO COMPRENSIVO P.VASTA  - 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ACIREALE - VIA DOTT.ALFIO FICHERA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1800A - ACIREALE, CTAA81801B - ACIREA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1801L - ACIREALE, CTMM81801G - ACIRE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A029C6  COMUNE DI ACI SANT'ANTON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100N  ACI S.ANTONIO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ERONICA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101P  CIRCOLO DIDATTIC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ERONICA,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1105  CIRCONVALL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DO MORO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103R  LAV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AVINA FRAZ.LAV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104T  LAVINA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LAVINA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106X  S.MARIA LA STELLA V.MONTALE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ONTALE, 7 FRAZ S.M.LA S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102Q  VIA MONTALE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.M.LA S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1127  VIA S.MARIA LA STELLA 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1116  VILLAGGIO COSTAN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ESSINA FRAZ. S. M. LA ST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I314L1  COMUNE DI SANTA VENER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8008  S.VENERIN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ZZ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810Q  B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UMBERTO FRAZ. BA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803B  BONGIAR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R.MARGHERITA FRAZ. BONGIAR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8019  C.D. SANTA VENERIN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VOLTA S.VENER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402R  COSENTINI (ASSOC. I.C. CTIC854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OSENTINI FRAZ. COSENT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805D  DAGALA DEL 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RIESTE FRAZ. DAGALA DEL 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401Q  I.C. MANZONI (ASSOC. I.C. CTIC85400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ETTIFILO FRAZ. LIN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5400N  ISTITUTO COMPRENSIVO A.MANZONI - SANTA VENER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TA VENERINA - VIA ALDO MO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5400D - SANTA VENERINA, CTAA85401E - SA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ENERINA, CTEE85401Q - SANTA VENERINA, CTEE85402R - SANTA VENERI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MM85401P - SANTA VENER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L658N6  COMUNE DI VALVER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501G  I.C. PADRE GABR. MAR.ALLEGRA (ASSOC. I.C. CTIC855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VITT. EMANUELE VALVER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502L  VALVERDE - S.ANNA (ASSOC. I.C. CTIC855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IZZETI FRAZ. S.AN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503N  VALVERDE _ MAUGERI (ASSOC. I.C. CTIC855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BENEDETTO N.22 FRAZ. MAUG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506R  VIA DANTE (ASSOC. I.C. CTIC855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ANTE, S.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5500D  ISTITUTO COMPRENSIVO VALVER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ALVERDE - VIA V.EMANU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55009 - VALVERDE, CTAA85502B - VALVER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5503C - ACI BONACCORSI, CTAA85505E - VALVERDE, CTEE85501G - VALVER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5502L - VALVERDE, CTEE85503N - VALVERDE, CTEE85504P - ACI BONACCORS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5505Q - SAN GIOVANNI LA PUNTA, CTEE85506R - VALVERDE, CTMM85501E - 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BONACCORSI, CTMM85502G - VALVER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M139P6  COMUNE DI ZAFFERANA ETN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300Q  ZAFFERANA ETNEA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.DE ROBERTO 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301R  CIRCOLO DIDATTIC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.DE ROBER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0013  FLERI (ASSOC. I.C. CTIC860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SSI FRAZ. FL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0035  I.C. F. DE ROBERTO (ASSOC. I.C. CTIC860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V NOVEMBRE FRAZ. SAR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3051  MALOPAS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ROVINCIALE FRAZ. MALOPAS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60024  PISANO (ASSOC. I.C. CTIC860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IAZ FRAZ. PIS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60001  ISTITUTO COMPRENSIVO F.DE ROBERTO -ZAFFER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ZAFFERANA ETNEA - PIAZZALE TIENAMME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6000R - ZAFFERANA ETNEA, CTAA86001T - ZAFFER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ETNEA, CTAA86002V - ZAFFERANA ETNEA, CTAA86003X - ZAFFERANA ETNEA, CTEE860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ZAFFERANA ETNEA, CTEE860024 - ZAFFERANA ETNEA, CTEE860035 - ZAFFER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ETNEA, CTMM860012 - ZAFFERANA ETN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TEE020ZB0  DISTRETTO 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06005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RIESTE, N.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GIARRE : CTMM086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I CARCERARIE : CTEE70601D - GIARRE, CTMM70601C - GIAR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B384D7  COMUNE DI CALATAB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101C  CALATABIANO - PASTERIA (ASSOC. I.C. CTIC821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ZIONALE CONTR.PASTE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102D  CALATABIANO - VIA MAZZINI (ASSOC. I.C. CTIC821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ZZ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103E  I.C. MACHERIONE (ASSOC. I.C. CTIC821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.VENETO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2100A  ISTITUTO COMPRENSIVO G.MACHERIONE -CALATAB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ORIO VEN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21006 - CALATABIANO, CTAA821017 - CALATABIA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21028 - CALATABIANO, CTAA821039 - CALATABIANO, CTEE82101C - CALATABIA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2102D - CALATABIANO, CTEE82103E - CALATABIANO, CTMM82101B - CALATAB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D623F4  COMUNE DI FIUMEFREDDO DI SICI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300X  FIUMEFREDDO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MENDOLA 1 FIUMEFREDDO DI SICI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3011  C.D. ROSARIO LIVATIN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EGINA MARGHER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601G  CASTELLO (ASSOC. I.C. CTIC826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ADALA' CONTR.CAST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3066  FEUDO G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TR.FEUDO G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602L  I.C. VERGA (ASSOC. I.C. CTIC82600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MARCONI CONTR.G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2600D  ISTITUTO COMPRENSIVO I.C. VERGA FIUMEFRED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IUMEFREDDO DI SICILIA - VIA M. RAPISARDA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26009 - FIUMEFREDDO DI SICILIA, CTAA82601A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IUMEFREDDO DI SICILIA, CTAA82602B - FIUMEFREDDO DI SICILIA, CTEE82601G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IUMEFREDDO DI SICILIA, CTEE82602L - FIUMEFREDDO DI SICILIA, CTMM82601E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IUMEFREDDO DI SICI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E017G9  COMUNE DI GIAR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500G  GIARRE 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DO MORO N.21/23 GIAR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600B  GIARRE I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USSO N 8/A FRAZ. MACCH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400G  GIARRE II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.G.BOSCO,1 GIAR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501L  C.D. I GIARRE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MARI,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404Q  CARRU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MARTINO FRAZ. CARRU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701B  I.C. G. UNGARETTI (ASSOC. I.C. CTIC827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EDERICO 2 DI SVEVIA CONTR.JUN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402N  LAMBRUSCH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TRADA 17 CONTR.ALTAR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403P  M. ALES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ZZA RAGUSA GIAR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505R  MICHELE FEDERICO SCIA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ALDO MORO N.21/23 GIAR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401L  S.G.BOSC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.G.BOSCO ,1 GIAR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8405R  SAN FILIPPO N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O XII FRAZ. S.LEONARD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70601D  SCUOLA CARCERARIA (RUOLO SPECIALE SEDE CARCERARI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601C  SCUOLA ELEMENTARE A. MANZON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USSO N.8/A FRAZ. MACCH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606N  SCUOLA ELEMENTARE G. ROSM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TRINACRIA FRAZ. S.G.MONTEB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702C  TREPUNTI (ASSOC. I.C. CTIC827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IUSTI FRAZ. TREPU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27009  ISTITUTO COMPRENSIVO G.UNGARETTI-MACCHIA DI GIAR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- VIA OSPIZIO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27005 - GIARRE, CTAA827016 - GIARRE, CTEE8270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GIARRE, CTEE82702C - GIARRE, CTMM82701A - GIARRE, CTMM82702B - SANT'ALFI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MM82703C - MI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F004H9  COMUNE DI MASC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0003  MASCAL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ANTE ALIGHI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0014  C.D. MASCAL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.ALIGHIERI MASC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0025  CARRAB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MORO FRAZ. CARRAB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0036  FONDACH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PIAGGIA FRAZ. FONDACH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301P  I.C. GRASSI (ASSOC. I.C. CTIC833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UTRAZZO MASC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303R  S.ANTONINO (ASSOC. I.C. CTIC833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BIAGIO FRAZ. S.ANTON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3300L  ISTITUTO COMPRENSIVO L.GRASSI   -   MASC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ASCALI - VIALE IMMACOLATA, N.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3300C - MASCALI, CTAA83301D - MASCAL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3301P - MASCALI, CTEE83303R - MASCALI, CTMM83301N - MASC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F214H6  COMUNE DI MI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611X  SCUOLA ELEMENT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ITALIA MI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G597I5  COMUNE DI PIEDIMONTE ET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1013  I.C. G. GALILEI (ASSOC. I.C. CTIC831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CONI,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1024  PIEDIMONTE E.- PRESA (ASSOC. I.C. CTIC831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.GIOVANNI BOSCO FRAZ. PRE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31001  ISTITUTO COMPRENSIVO G.GALILEI - PIEDIMONTE ET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EDIMONTE ETNEO - VIA MARCONI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3100R - PIEDIMONTE ETNEO, CTAA83101T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EDIMONTE ETNEO, CTAA83102V - PIEDIMONTE ETNEO, CTEE831013 - PIEDIMO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ETNEO, CTEE831024 - PIEDIMONTE ETNEO, CTMM831012 - PIEDIMONTE ETNE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H325K3  COMUNE DI RIPO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4001  GIOVANNI VERGA RIPOSTO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IALDINI,122 RIPO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4067  ALESSANDRO MANZ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CUOLE 2 FRAZ. TORRE ARCHIRAF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4012  MARANO PRIMARI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.CRISPI 50 RIPO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4023  PADRE PIO DA PIETRELC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IBERTA' RIPO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4034  SALVATORE QUASIMO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IGRESTI RIPO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I216L8  COMUNE DI SANT'ALF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56132  SCUOLA ELEMENTARE M.P.DI SAVO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.DIAZ S. ALF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CTEE021ZC2  DISTRETTO 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C297E3  COMUNE DI CASTIGLIONE DI SICI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0012  I.C. CRISPI-NICEFORO (ASSOC. I.C. CTIC810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BATE CONIGLIO 3 CASTIGLIONE DI SICI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0045  PASSOPISCIARO (ASSOC. I.C. CTIC810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ALVO D'ACQUISTO - 3 FRAZ. PASSOPISCI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0034  SOLICCHIATA (ASSOC. I.C. CTIC81000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NAZIONALE 68 FRAZ SOLICCHI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1000X  ISTITUTO COMPRENSIVO CRISPI-NICEFORO/CASTIGLIONE S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STIGLIONE DI SICILIA - VIA ABATE CONIGLIO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1000Q - CASTIGLIONE DI SICILIA, CTAA81001R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STIGLIONE DI SICILIA, CTAA81002T - CASTIGLIONE DI SICILIA, CTAA81003V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STIGLIONE DI SICILIA, CTEE810012 - CASTIGLIONE DI SICILIA, CTEE81003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STIGLIONE DI SICILIA, CTEE810045 - CASTIGLIONE DI SICILIA, CTMM810022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ASTIGLIONE DI SICI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E602G3  COMUNE DI LINGUAGLOS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201V  I.C. PIRANDELLO (ASSOC. I.C. CTIC832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.RADICE LINGUAGLOS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3202X  P.SSA PIEMONTE (ASSOC. I.C. CTIC83200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ARIBALDI LINGUAGLOS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3200R  ISTITUTO COMPRENSIVO "LUIGI PIRANDELL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INGUAGLOSSA - VIA SANT'ANTONINO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3200L - LINGUAGLOSSA, CTAA83201N - LINGUAGLOS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3201V - LINGUAGLOSSA, CTEE83202X - LINGUAGLOSSA, CTMM83201T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LINGUAGLOS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H175K9  COMUNE DI RANDA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3005  DON LORENZO MILANI- RANDAZZO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ORIO VENETO 4 RANDA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3016  C.D. DON L. MILAN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ORIO VENET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3038  CROCI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G.BASILE FRAZ. CROCI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701L  I.C. E. DE AMICIS (ASSOC. I.C. CTIC847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LORETO RANDA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4700E  ISTITUTO COMPRENSIVO EDMONDO DE AMICIS - RANDA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RANDAZZO - PIAZZA LOR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4700A - RANDAZZO, CTAA84701B - RANDAZZ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4702C - RANDAZZO, CTAA84703D - RANDAZZO, CTEE84701L - RANDAZZ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MM84701G - RANDA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TEE022ZD1  DISTRETTO 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07001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COLOMBO N. 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BIANCAVILLA : CTMM099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A056C9  COMUNE DI AD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200D  ADRANO I  - S. GIUFFRIDA -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CARA LI FUSI AD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3009  II C.D."DON A.LA MELA" ADRANO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. EMANUELE QUART. ST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9000V  III CIRCOLO SAN NICOLO' POLIT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DIRITTI DEL FANCIULLO, 45 AD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301A  C.D. II ADRAN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 MAGGIO QUART.PATELL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9001X  C.D. III ADRAN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DIRITTI DEL FANCIULLO AD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201E  C.D. S.GIUFFRIDA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ALCARA LI FU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202G  GIOB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TANIA AD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90032  S. LUCIA 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MA ADR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303C  ST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.EMANUELE QUART.ST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A841C1  COMUNE DI BIANCAV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600R  BIANCAVILLA  I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ANDORLI S.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5001  S.GIOVANNI BOSCO -BIANCAVILLA 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.CROCE 1 BIANCAV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603X  C.D. I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DEI MANDORLI, S.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601T  C.D. II BIANCAV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IGURIA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2001L  I.C. A. BRUNO (ASSOC. I.C. CTIC82000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I FIORI BIANCAV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5023  MARC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TTORIO EMANUELE 101 BIANCAV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5012  S.G.BOSC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.CROC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2000E  ISTITUTO COMPRENSIVO ANTONIO BRUNO - BIANCAV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BIANCAVILLA - VIALE DEI FIO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2000A - BIANCAVILLA, CTAA82001B - BIANCAVILL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2002C - BIANCAVILLA, CTEE82001L - BIANCAVILLA, CTMM82001G - BIANCAV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B202D6  COMUNE DI BRO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700L  BRONTE  I - NICOLA SPEDALIER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PEDALIERI,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800C  BRONTE I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TEROPE 38 BRO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807Q   SCIARO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RANCESCO CILEA BRO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701N  C.D. 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SPEDALIERI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802E  G.MARC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DELLA REGIONE BRO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801D  MAZZIN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TEROPE 34 BRO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E854G0  COMUNE DI MA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201N  ISTITUTO COMPRENSIVO (ASSOC. I.C. CTIC81200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UMBERTO 8/B MA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1200G  ISTITUTO COMPRENSIVO MA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ALETTO - VIA UMBERTO, 8/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1200B - MALETTO, CTAA81201C - MALET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1201N - MALETTO, CTMM81201L - MAL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X023A4  COMUNE DI MANI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602B  I.C. CARLO LEVI (ASSOC. I.C. CTIC806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RSO FONDACO FONDA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06008  ISTITUTO COMPRENSIVO CARLO LEVI - MANI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MANIACE - PIAZZA DELL'AUTONOMIA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06004 - MANIACE, CTAA806015 - MANIA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0602B - MANIACE, CTMM806019 - MANI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TEE023ZE3  DISTRETTO 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CT70800R  CENTRO TERRITORIALE PERMANENTE - ISTRUZIONE IN ETA' ADU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ULCANO N.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DE AMMINISTRATIVA IN PATERNO' : CTEE06800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DISTRETTI DI COMPETENZA : 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A766C3  COMUNE DI BELPAS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4005  BELPASSO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IAZZA DUOMO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4027  BORRELLO - VIA CAPU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PUANA BELPAS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4016  CIRCOLO DIDATTICO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I RETTA LEVANTE 174 BELPAS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4406B  EX I.T.I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SIL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1301D  I.C. GIOVANNI PAOLO II (ASSOC. I.C. CTIC813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. MATTARELLA, 41/43 FRAZ. PIANO TAV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1300B  ISTITUTO COMPRENSIVO I.C. G.PAOLO II BELPAS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FRAZ. PIANO TAVOLA - VIA PIERSANTI MATTARELLA, 41/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13007 - BELPASSO, CTAA813018 - BELPASS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13029 - CAMPOROTONDO ETNEO, CTEE81301D - BELPASSO, CTMM81301C - BELPAS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G371I2  COMUNE DI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800N  GIOVANNI XXIII -PATERNO' 2' CIR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ULCANO 12 PATERNO'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900D  PATERNO' II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ETRO LUPO 131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000N  PATERNO' IV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LE KENNEDY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700T  PATERNO'I (CIRCOLO DIDAT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ELLIA 166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801P  "GIOVANNI XXIII"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ULC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901E  C.D. III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ETRO LUPO 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002Q  C.D. IV PATERNO'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ZONA ARDIZZONE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701V  C.D. L. RADICE (PLESSO SEDE DI CIRCO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BELLIA 1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7001P  FALCONIE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FALCONIERI 4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201D  G. MARCONI (ASSOC. I.C. CTIC842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RGILIO 3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5011  I.C. DON L. MILANI (ASSOC. I.C. CTIC8450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CARDUCCI 4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202E  MARCONI DUE (ASSOC. I.C. CTIC84200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VIRGILIO, N.1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806X  PLESSO VIA LIBERTA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IBERTA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7042  VIA DEGLI STU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9301A  VIA LIBERTA' (ASSOC. I.C. CTIC893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06906Q  VIA PITRE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ITRE',44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4200B  ISTITUTO COMPRENSIVO G. MARCONI-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ATERNO' - VIA VIRGILIO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42007 - PATERNO', CTAA842018 - PATERNO'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EE84201D - PATERNO', CTEE84202E - PATERNO', CTMM84201C -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93008  ISTITUTO COMPRENSIVO G.B. NICOLOSI  - 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LUCANIA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EE89301A - PATERNO', CTMM893019 -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4500V  ISTITUTO COMPRENSIVO ISTITUTO COMPRENSIVO DON MIL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PATERNO' - P.LE CIVILTA' DEL LAVORO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EE845011 - PATERNO', CTMM84501X - PATERNO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I240L4  COMUNE DI SANTA MARIA DI LICO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5001C  MAZZINI (ASSOC. I.C. CTIC85000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EGINA MARGHERITA SANTA MARIA DI LICO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5000A  ISTITUTO COMPRENSIVO DON BOSCO - S.M.LICO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TA MARIA DI LICODIA - VIA SOLFERINO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50006 - SANTA MARIA DI LICODIA, CTAA850017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TA MARIA DI LICODIA, CTAA850028 - SANTA MARIA DI LICODIA, CTEE85001C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SANTA MARIA DI LICODIA, CTMM85001B - SANTA MARIA DI LICO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X028A7  COMUNE DI RAGA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302A  I.C. MONGIBELLO (ASSOC. I.C. CTIC843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DONNA DEL CARMELO RAGA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303B  MONGIBELLO (ASSOC. I.C. CTIC843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ROSARIO RAGA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43019  PIANO VITE (ASSOC. I.C. CTIC843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PATERNO' RAGA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43007  ISTITUTO COMPRENSIVO MONGIB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RAGALNA - VIA ROS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43003 - RAGALNA, CTAA843014 - RAGAL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43025 - RAGALNA, CTEE843019 - RAGALNA, CTEE84302A - RAGALNA, CTEE84303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- RAGALNA, CTMM843018 - RAGAL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CTEE027ZI5  DISTRETTO 0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TEEH154K9  COMUNE DI RADDU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EE80401P  I.C. D'ANNUNZIO (ASSOC. I.C. CTIC80400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VIA MARTIRI D'UNGHE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SEDE DI ORGANICO - ESPRIMIBILE DAL PERSONALE DOC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  <w:t>CTIC80400L  ISTITUTO COMPRENSIVO GIOVANNI VERGA - RADDU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RADDUSA - VIA MARTIRI D'UNGHERIA,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ESPRIMIBILE DAL PERSONALE A.T.A. E DIRIGENTE SCOLASTIC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ON SEZIONI ASSOCIATE : CTAA80400C - RADDUSA, CTAA80401D - RADDU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CTAA80402E - RADDUSA, CTEE80401P - RADDUSA, CTMM80401N - RADDUS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56:00Z</dcterms:created>
  <dc:creator>maurizio</dc:creator>
  <dc:description/>
  <cp:keywords/>
  <dc:language>en-US</dc:language>
  <cp:lastModifiedBy>maurizio</cp:lastModifiedBy>
  <dcterms:modified xsi:type="dcterms:W3CDTF">2008-01-15T19:56:00Z</dcterms:modified>
  <cp:revision>2</cp:revision>
  <dc:subject/>
  <dc:title/>
</cp:coreProperties>
</file>