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STATUTO DELLA GILDA DEGLI INSEGNANTI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1 </w:t>
      </w:r>
      <w:r>
        <w:rPr>
          <w:rFonts w:cs="Verdana" w:ascii="Verdana" w:hAnsi="Verdana"/>
          <w:sz w:val="20"/>
          <w:szCs w:val="20"/>
        </w:rPr>
        <w:t>E' costituita la libera Associazione denominata "GILDA NAZIONALE DEI COMITATI DI BASE DEGLI INSEGNANTI", con sede in Roma, indipendente ed autonoma da partiti politici, sindacati o gruppi di qualsiasi natura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2 </w:t>
      </w:r>
      <w:r>
        <w:rPr>
          <w:rFonts w:cs="Verdana" w:ascii="Verdana" w:hAnsi="Verdana"/>
          <w:sz w:val="20"/>
          <w:szCs w:val="20"/>
        </w:rPr>
        <w:t>L'Associazione si prefigge di rappresentare e tutelare sul piano professionale, sindacale e culturale gli insegnanti della scuola pubblica italiana di ogni ordine e grado, nonché di stipulare contratti col-lettivi di lavoro. L'Associazione potrà anche svolgere senza fini di lucro ogni attività a favore dei propri iscritti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3 </w:t>
      </w:r>
      <w:r>
        <w:rPr>
          <w:rFonts w:cs="Verdana" w:ascii="Verdana" w:hAnsi="Verdana"/>
          <w:sz w:val="20"/>
          <w:szCs w:val="20"/>
        </w:rPr>
        <w:t>Possono aderire all'Associazione gli insegnanti della scuola pubblica di ogni ordine e grado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4 </w:t>
      </w:r>
      <w:r>
        <w:rPr>
          <w:rFonts w:cs="Verdana" w:ascii="Verdana" w:hAnsi="Verdana"/>
          <w:sz w:val="20"/>
          <w:szCs w:val="20"/>
        </w:rPr>
        <w:t>L'adesione all'Associazione avviene attraverso il versamento di una quota sociale il cui ammontare è stabilito dall'Assemblea Nazionale dei delegati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5 </w:t>
      </w:r>
      <w:r>
        <w:rPr>
          <w:rFonts w:cs="Verdana" w:ascii="Verdana" w:hAnsi="Verdana"/>
          <w:sz w:val="20"/>
          <w:szCs w:val="20"/>
        </w:rPr>
        <w:t>La Gilda degli Insegnanti si articola sul territorio nazionale in strutture periferiche di livello provin-ciale e regionale. Le Gilde provinciali possono designare delegazioni territoriali e di singolo istituto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6 </w:t>
      </w:r>
      <w:r>
        <w:rPr>
          <w:rFonts w:cs="Verdana" w:ascii="Verdana" w:hAnsi="Verdana"/>
          <w:sz w:val="20"/>
          <w:szCs w:val="20"/>
        </w:rPr>
        <w:t xml:space="preserve">L'Associazione si informa al principio proporzionale della rappresentanza ed è regolata dai principi di revocabilità immediata e di durata limitata nel tempo di qualsiasi incarico. Tutti gli incarichi elettivi sono esenti da compensi e indennità.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7 </w:t>
      </w:r>
      <w:r>
        <w:rPr>
          <w:rFonts w:cs="Verdana" w:ascii="Verdana" w:hAnsi="Verdana"/>
          <w:sz w:val="20"/>
          <w:szCs w:val="20"/>
        </w:rPr>
        <w:t xml:space="preserve">In tutti gli organismi associativi l'elezione avviene con il sistema del voto limitato, similmente a quanto avviene per l’elezione della Direzione Nazionale. Non è mai consentito esprimere preferen-ze in numero pari a quello degli eligendi. Quando si tratta di persone il voto è segreto. Nessun orga-nismo associativo può deliberare su argomenti che non siano stati posti preventivamente all'ordine del giorno e portati a conoscenza degli aventi diritto all’atto della convocazione. </w:t>
        <w:br/>
        <w:t>All’interno dell’associazione è garantita a tutti gli iscritti la più ampia libertà di espressione. Gli or-gani provinciali e regionali dell’Associazione sono tenuti a concorrere all’attuazione delle iniziative democraticamente deliberate dagli organi nazionali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8 </w:t>
      </w:r>
      <w:r>
        <w:rPr>
          <w:rFonts w:cs="Verdana" w:ascii="Verdana" w:hAnsi="Verdana"/>
          <w:sz w:val="20"/>
          <w:szCs w:val="20"/>
        </w:rPr>
        <w:t>Gli organi associativi durano in carica due anni.</w:t>
        <w:br/>
        <w:t>Tutti gli organi Provinciali e le eventuali altre strutture territoriali, funzionano secondo regolamenti autonomamente definiti, comunque coerenti con lo Statuto nazionale.</w:t>
        <w:br/>
        <w:t>Gli incarichi di dirigenti provinciali, regionali e nazionali sono incompatibili con cariche in partiti politici, associazioni con fini sindacali, sindacati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9 </w:t>
      </w:r>
      <w:r>
        <w:rPr>
          <w:rFonts w:cs="Verdana" w:ascii="Verdana" w:hAnsi="Verdana"/>
          <w:sz w:val="20"/>
          <w:szCs w:val="20"/>
        </w:rPr>
        <w:t xml:space="preserve">Organi dell'Associazione sono: </w:t>
        <w:br/>
        <w:t xml:space="preserve">a) Assemblea Provinciale </w:t>
        <w:br/>
        <w:t>b) Direzione Provinciale</w:t>
        <w:br/>
        <w:t>c) Coordinatore Provinciale</w:t>
        <w:br/>
        <w:t>d) Assemblea Regionale</w:t>
        <w:br/>
        <w:t>e) Coordinamento Regionale</w:t>
        <w:br/>
        <w:t>f) Coordinatore Regionale</w:t>
        <w:br/>
        <w:t>g) Consiglio Nazionale dei Coordinatori</w:t>
        <w:br/>
        <w:t>h) Assemblea Nazionale</w:t>
        <w:br/>
        <w:t>i) Direzione Nazionale</w:t>
        <w:br/>
        <w:t>j) Coordinatore Nazionale</w:t>
        <w:br/>
        <w:t>k) Collegio dei Probiviri</w:t>
        <w:br/>
        <w:t xml:space="preserve">l) Collegio per il Controllo dei Conti.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10 </w:t>
      </w:r>
      <w:r>
        <w:rPr>
          <w:rFonts w:cs="Verdana" w:ascii="Verdana" w:hAnsi="Verdana"/>
          <w:sz w:val="20"/>
          <w:szCs w:val="20"/>
        </w:rPr>
        <w:t xml:space="preserve">L’Assemblea Nazionale dei delegati provinciali è l’organo sovrano dell’Associazione, ne stabilisce la linea politica, le forme organizzative e le modalità funzionali. </w:t>
        <w:br/>
        <w:t xml:space="preserve">E’ l’unico organo che può approvare la piattaforma contrattuale della GILDA e definire posizioni rispetto ad argomenti che riguardino la politica scolastica nazionale. </w:t>
        <w:br/>
        <w:t xml:space="preserve">E’ l’organo che approva ed autorizza la firma del contratto-scuola. </w:t>
        <w:br/>
        <w:t>Delibera sulla percentuale (comunque non inferiore ad un quarto) della quota di adesione che spetta alla Tesoreria Nazionale.</w:t>
        <w:br/>
        <w:t>Approva il bilancio.</w:t>
        <w:br/>
        <w:t>E’ costituita dai delegati delle province in proporzione al numero degli iscritti.</w:t>
        <w:br/>
        <w:t>E’ valida in presenza del 50 % + 1 degli aventi diritto.</w:t>
        <w:br/>
        <w:t>Si dota di un Regolamento di Attuazione dello Statuto.</w:t>
        <w:br/>
        <w:t>Elegge il Coordinatore Nazionale, la Direzione Nazionale, il Collegio dei Probiviri e quello per il Controllo dei Conti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11 </w:t>
      </w:r>
      <w:r>
        <w:rPr>
          <w:rFonts w:cs="Verdana" w:ascii="Verdana" w:hAnsi="Verdana"/>
          <w:sz w:val="20"/>
          <w:szCs w:val="20"/>
        </w:rPr>
        <w:t>La Direzione Nazionale delibera in merito alle iniziative di attuazione della linea politica espressa dall’Assemblea Nazionale e alla gestione politica e organizzativa dell’Associazione, di cui coordi-na, a livello nazionale, le attività.</w:t>
        <w:br/>
        <w:t xml:space="preserve">La Direzione Nazionale elegge al suo interno il tesoriere nazionale e un vice coordinatore facente funzioni. </w:t>
        <w:br/>
        <w:t>La Direzione Nazionale è delegata a condurre le trattative contrattuali nazionali.</w:t>
        <w:br/>
        <w:t>La Direzione Nazionale prende atto del bilancio consuntivo, preventivo e della relazione del Teso-riere e dà un parere all’Assemblea Nazionale.</w:t>
        <w:br/>
        <w:t>La Direzione Nazionale, in caso di gravi, accertate irregolarità delle sedi periferiche in violazione dello Statuto o del Regolamento nazionale, o nella gestione amministrativa, stabilita la decadenza degli organi, delibera la nomina di un Commissario straordinario, il quale, nei termini fissati dalla Direzione Nazionale, provvederà alla ricostituzione degli organi statutari.</w:t>
        <w:br/>
        <w:t xml:space="preserve">Identica procedura si applica in caso di vacanza di funzionamento degli organi statutari elettivi. </w:t>
        <w:br/>
        <w:t>Avverso le decisioni della Direzione nazionale è ammesso ricorso al Collegio nazionale dei Probivi-ri che con procedura d’urgenza si pronuncia entro trenta giorni dalla data del ricorso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12 </w:t>
      </w:r>
      <w:r>
        <w:rPr>
          <w:rFonts w:cs="Verdana" w:ascii="Verdana" w:hAnsi="Verdana"/>
          <w:sz w:val="20"/>
          <w:szCs w:val="20"/>
        </w:rPr>
        <w:t>Il Coordinatore Nazionale, obbligatoriamente docente in servizio, attua la politica dell’Associazione, coordina le attività organizzative e quelle amministrative, secondo i deliberati degli organi statutari collegiali nazionali.</w:t>
        <w:br/>
        <w:t>Convoca e presiede la Direzione Nazionale.</w:t>
        <w:br/>
        <w:t>E’ il garante del rispetto delle norme interne e della corretta interpretazione dei deliberati dell’Assemblea Nazionale.</w:t>
        <w:br/>
        <w:t>Al Coordinatore Nazionale è attribuita la funzione di Rappresentante Legale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13 </w:t>
      </w:r>
      <w:r>
        <w:rPr>
          <w:rFonts w:cs="Verdana" w:ascii="Verdana" w:hAnsi="Verdana"/>
          <w:sz w:val="20"/>
          <w:szCs w:val="20"/>
        </w:rPr>
        <w:t>Il Tesoriere Nazionale ha cura delle attività patrimoniali e amministrative dell’Associazione. E’ tenuto a fare una relazione sul bilancio annuale alla Direzione Nazionale e nella prima Assemblea Nazionale dell’anno solare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14 </w:t>
      </w:r>
      <w:r>
        <w:rPr>
          <w:rFonts w:cs="Verdana" w:ascii="Verdana" w:hAnsi="Verdana"/>
          <w:sz w:val="20"/>
          <w:szCs w:val="20"/>
        </w:rPr>
        <w:t>Il Consiglio Nazionale dei Coordinatori è composto da tutti i coordinatori regionali e provinciali. Ha funzioni consultive ed è convocato dal Coordinatore Nazionale, quando ne ravvisi la necessità sentiti, anche per vie brevi, i membri della Direzione Nazionale.</w:t>
        <w:br/>
        <w:t>Il parere è obbligatorio:</w:t>
        <w:br/>
        <w:t xml:space="preserve">a) per la programmazione dell’attività sindacale di inizio anno; </w:t>
        <w:br/>
        <w:t xml:space="preserve">b) per l’organizzazione della campagna elettorale per il rinnovo delle R.S.U..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15 </w:t>
      </w:r>
      <w:r>
        <w:rPr>
          <w:rFonts w:cs="Verdana" w:ascii="Verdana" w:hAnsi="Verdana"/>
          <w:sz w:val="20"/>
          <w:szCs w:val="20"/>
        </w:rPr>
        <w:t xml:space="preserve">Il Collegio Nazionale dei Probiviri, eletto dall'Assemblea Nazionale fra gli iscritti all'Associazio-ne, è il massimo organo di garanzia dell'Associazione, ed è composto da tre membri effettivi e due supplenti. </w:t>
        <w:br/>
        <w:t>Funziona sempre con la presenza di tre membri tra effettivi e supplenti.</w:t>
        <w:br/>
        <w:t xml:space="preserve">I membri del Collegio sono eletti dall' Assemblea Nazionale con la maggioranza dei 2/3 dei votanti. </w:t>
        <w:br/>
        <w:t>Le Assemblee Provinciali eleggono il Collegio Provinciale dei Probiviri.</w:t>
        <w:br/>
        <w:t xml:space="preserve">Il Collegio dei Probiviri elegge nel proprio seno un Presidente. </w:t>
        <w:br/>
        <w:t xml:space="preserve">Al Collegio Nazionale dei Probiviri spetta il giudizio, previo ricorso, sulla conformità allo Statuto degli atti adottati dagli organi dell’Associazione. Esso esamina e compone altresì le controversie che dovessero insorgere tra organi dell’Associazione. Le decisioni sono inappellabili. </w:t>
        <w:br/>
        <w:t>Il Collegio deve riunirsi entro 30 giorni dalla richiesta.</w:t>
        <w:br/>
        <w:t xml:space="preserve">Il Collegio Nazionale dei Probiviri è competente a giudicare le infrazioni disciplinari degli iscritti che ricoprano cariche nazionali, sia all’interno dell’Associazione, sia quali rappresentanti della stes-sa in organismi esterni. </w:t>
        <w:br/>
        <w:t xml:space="preserve">Il Collegio Nazionale funge anche da organo di appello avverso le decisioni dei Collegi Provinciali dei Probiviri. </w:t>
        <w:br/>
        <w:t>Il Collegio, ricevuto un ricorso, deve invitare immediatamente le parti interessate ad inviare le pro-prie controdeduzioni entro il termine di trenta giorni.</w:t>
        <w:br/>
        <w:t xml:space="preserve">Il Collegio deve emettere la propria decisione entro novanta giorni dalla prima riunione. </w:t>
        <w:br/>
        <w:t>Le misure disciplinari, commisurate alla gravità dell’infrazione, sono: il richiamo; la deplorazione; la sospensione da ogni attività fino a dodici mesi; l’espulsione dall’Associazione.</w:t>
        <w:br/>
        <w:t xml:space="preserve">La carica di membro del Collegio è incompatibile con qualsiasi altro incarico dirigenziale nell’Associazione.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16 </w:t>
      </w:r>
      <w:r>
        <w:rPr>
          <w:rFonts w:cs="Verdana" w:ascii="Verdana" w:hAnsi="Verdana"/>
          <w:sz w:val="20"/>
          <w:szCs w:val="20"/>
        </w:rPr>
        <w:t>Il Collegio Nazionale per il Controllo dei Conti, eletto dall’Assemblea Nazionale fra gli iscritti, vigila sugli atti amministrativi e contabili, e ne verifica la correttezza e completezza formale. Accompagna con una propria relazione il bilancio annuale ed è composto da tre membri effettivi e due supplenti. Funziona sempre con la presenza di tre membri fra effettivi e supplenti.</w:t>
        <w:br/>
        <w:t>Il Collegio elegge nel proprio ambito un presidente.</w:t>
        <w:br/>
        <w:t>I membri del Collegio, iscritti in servizio o in quiescenza, non possono ricoprire altri incarichi nell’Associazione.</w:t>
        <w:br/>
        <w:t xml:space="preserve">I membri del Collegio per il Controllo dei Conti sono eletti dalla Assemblea Nazionale con la mag-gioranza dei due terzi dei votanti.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17 </w:t>
      </w:r>
      <w:r>
        <w:rPr>
          <w:rFonts w:cs="Verdana" w:ascii="Verdana" w:hAnsi="Verdana"/>
          <w:sz w:val="20"/>
          <w:szCs w:val="20"/>
        </w:rPr>
        <w:t xml:space="preserve">L’Assemblea Regionale è composta dai delegati delle singole province eletti in seno alle Direzioni Provinciali. </w:t>
        <w:br/>
        <w:t>Elegge al suo interno il Coordinatore Regionale e il Vicecoordinatore Regionale.</w:t>
        <w:br/>
        <w:t xml:space="preserve">L’Assemblea Regionale delibera in merito alle tematiche di pertinenza regionale, nel rispetto della politica nazionale dell’Associazione, e autorizza la firma dei contratti regionali.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18 </w:t>
      </w:r>
      <w:r>
        <w:rPr>
          <w:rFonts w:cs="Verdana" w:ascii="Verdana" w:hAnsi="Verdana"/>
          <w:sz w:val="20"/>
          <w:szCs w:val="20"/>
        </w:rPr>
        <w:t xml:space="preserve">Il Coordinamento Regionale, di cui sono membri di diritto i Coordinatori delle province, attua le decisioni dell’Assemblea Regionale e assicura la gestione organizzativa a livello regionale.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19 </w:t>
      </w:r>
      <w:r>
        <w:rPr>
          <w:rFonts w:cs="Verdana" w:ascii="Verdana" w:hAnsi="Verdana"/>
          <w:sz w:val="20"/>
          <w:szCs w:val="20"/>
        </w:rPr>
        <w:t>Il Coordinatore Regionale convoca e presiede l’Assemblea Regionale e il Coordinamento Regio-nale. Rappresenta l'Associazione nei confronti dell'Amministrazione pubblica regionale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20 </w:t>
      </w:r>
      <w:r>
        <w:rPr>
          <w:rFonts w:cs="Verdana" w:ascii="Verdana" w:hAnsi="Verdana"/>
          <w:sz w:val="20"/>
          <w:szCs w:val="20"/>
        </w:rPr>
        <w:t xml:space="preserve">L'Assemblea Provinciale può essere di delegati o di iscritti. I delegati possono essere di scuola e territoriali. </w:t>
        <w:br/>
        <w:t xml:space="preserve">E’ compito dell’Assemblea Provinciale eleggere i membri della Direzione Provinciale. </w:t>
        <w:br/>
        <w:t xml:space="preserve">L’assemblea elegge altresì il Collegio dei Probiviri e il Collegio per il Controllo dei Conti.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21 </w:t>
      </w:r>
      <w:r>
        <w:rPr>
          <w:rFonts w:cs="Verdana" w:ascii="Verdana" w:hAnsi="Verdana"/>
          <w:sz w:val="20"/>
          <w:szCs w:val="20"/>
        </w:rPr>
        <w:t xml:space="preserve">La Direzione Provinciale, presieduta dal Coordinatore Provinciale, rende esecutive le decisioni dell'Assemblea Provinciale. </w:t>
        <w:br/>
        <w:t xml:space="preserve">La Direzione Provinciale elegge al suo interno il Tesoriere provinciale, il Vicecoordinatore provin-ciale e la Delegazione provinciale per l’Assemblea Nazionale e Regionale.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22 </w:t>
      </w:r>
      <w:r>
        <w:rPr>
          <w:rFonts w:cs="Verdana" w:ascii="Verdana" w:hAnsi="Verdana"/>
          <w:sz w:val="20"/>
          <w:szCs w:val="20"/>
        </w:rPr>
        <w:t>Il Coordinatore Provinciale, eletto con modalità definite nei regolamenti provinciali, coordina le attività provinciali secondo i deliberati degli organi statutari collegiali provinciali.</w:t>
        <w:br/>
        <w:t>Convoca e presiede la Direzione Provinciale.</w:t>
        <w:br/>
        <w:t>Ha la rappresentanza legale dell’Associazione in ambito provinciale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23 </w:t>
      </w:r>
      <w:r>
        <w:rPr>
          <w:rFonts w:cs="Verdana" w:ascii="Verdana" w:hAnsi="Verdana"/>
          <w:sz w:val="20"/>
          <w:szCs w:val="20"/>
        </w:rPr>
        <w:t>Il patrimonio della Gilda è costituito:</w:t>
        <w:br/>
        <w:t>a) dai beni immobili e mobili di proprietà dell'Associazione</w:t>
        <w:br/>
        <w:t>b) da eventuali fondi di riserva costituiti con eccedenze di bilancio;</w:t>
        <w:br/>
        <w:t xml:space="preserve">c) da eventuali erogazioni, donazioni e lasciti. </w:t>
        <w:br/>
        <w:t>Le entrate sono costituite:</w:t>
        <w:br/>
        <w:t>a) dalle quote d'iscrizione;</w:t>
        <w:br/>
        <w:t>b) dall'utile derivante dall'organizzazione di manifestazioni e attività a favore degli iscritti;</w:t>
        <w:br/>
        <w:t>c) da ogni altra entrata che concorra all'incremento dell'attivo sociale.</w:t>
        <w:br/>
        <w:t>Salvo diversa disposizione di legge, è fatto divieto di distribuire utili, fondi di riserva o avanzi di gestione ai soci in modo diretto o indiretto. In caso di scioglimento dell'associazione il patrimonio sociale sarà devoluto ad altre associazioni o enti con fini di pubblica utilità, con le modalità stabilite dall'assemblea Nazionale, sentiti gli eventuali organismi competenti per legge. Le quote sociali sono in ogni caso intrasmissibili. I rendiconti finanziari vengono redatti annualmente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24 </w:t>
      </w:r>
      <w:r>
        <w:rPr>
          <w:rFonts w:cs="Verdana" w:ascii="Verdana" w:hAnsi="Verdana"/>
          <w:sz w:val="20"/>
          <w:szCs w:val="20"/>
        </w:rPr>
        <w:t>Sia le piattaforme rivendicative che la stipulazione di accordi contrattuali sono sottoposte alla più ampia consultazione di base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25 </w:t>
      </w:r>
      <w:r>
        <w:rPr>
          <w:rFonts w:cs="Verdana" w:ascii="Verdana" w:hAnsi="Verdana"/>
          <w:sz w:val="20"/>
          <w:szCs w:val="20"/>
        </w:rPr>
        <w:t>Il presente Statuto può essere modificato dall'Assemblea Nazionale con votazione a maggioranza qualificata di due terzi (2/3)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26 </w:t>
      </w:r>
      <w:r>
        <w:rPr>
          <w:rFonts w:cs="Verdana" w:ascii="Verdana" w:hAnsi="Verdana"/>
          <w:sz w:val="20"/>
          <w:szCs w:val="20"/>
        </w:rPr>
        <w:t>L'Associazione può essere sciolta con delibera dell'Assemblea Nazionale in seguito a referendum che abbia riportato il voto favorevole dei tre quarti (3/4) degli Associa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icolo 27 </w:t>
      </w:r>
      <w:r>
        <w:rPr>
          <w:rFonts w:cs="Verdana" w:ascii="Verdana" w:hAnsi="Verdana"/>
          <w:sz w:val="20"/>
          <w:szCs w:val="20"/>
        </w:rPr>
        <w:t xml:space="preserve">Per quanto non è previsto dal presente statuto si fa rinvio alle norme di legge vigenti.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11:00Z</dcterms:created>
  <dc:creator>PC</dc:creator>
  <dc:description/>
  <cp:keywords/>
  <dc:language>en-US</dc:language>
  <cp:lastModifiedBy>PC</cp:lastModifiedBy>
  <dcterms:modified xsi:type="dcterms:W3CDTF">2007-07-13T07:13:00Z</dcterms:modified>
  <cp:revision>1</cp:revision>
  <dc:subject/>
  <dc:title/>
</cp:coreProperties>
</file>