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discorso programmatico pronunciato da Walter Veltroni a Roma sabato scorso il tema dell’istruzione è stato inserito nell’elenco dei 12 obiettivi prioritari, all’ottavo posto.</w:t>
        <w:br/>
        <w:br/>
        <w:t>Il segretario del PD ha detto di voler solo "anticipare alcune proposte". La prima riguarda la costruzione di cento "campus", universitari e scolastici, che "dovranno essere pronti per il 2010". A suo giudizio "ci sono risorse non solo per riqualificare le strutture esistenti, ma per farne i luoghi più belli e accoglienti del quartiere. Scuole aperte il pomeriggio, con architetture nuove, attrezzature didattiche di qualità, strumenti tecnologici e impianti sportivi".Un secondo impegno riguarda la valutazione: "Tutti gli studenti delle scuole italiane saranno periodicamente sottoposti a test oggettivi, che serviranno alle famiglie per valutare la qualità dell’apprendimento dei ragazzi e della scuola che frequentano. Perché è sul talento e sul merito che la società italiana dovrà contare. Perché il talento e il merito, se uniti alla costruzione di un sistema di pari opportunità, sono il miglior propellente della crescita e della coesione sociale".Il terzo impegno riguarda gli insegnanti. "Noi investiremo sulla loro passione e la loro competenza, la vera risorsa di una scuola di qualità, avviando una vera e propria carriera professionale degli insegnanti che valorizzi, anche qui, il merito e l’impegno". Campus, valutazione, test, carriera, merito: parole chiave che finora avevano ricevuto più ostilità che consensi a sinistra. Parole nuove, che potrebbero offrire un terreno di confronto e anche di convergenza con lo schieramento guidato da Silvio Berlusconi, ma che potrebbero creare forti spaccature con la sinistra "arcobaleno" e con i sindacati, e in particolare con la CGIL. Vedremo nelle prossime settimane se e quanto queste proposte del PD di Veltroni siano destinate a suscitare un confronto costruttivo a tutto campo. Sarebbe una novità di grande riliev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DL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ora una vera e propria piattaforma programmatica non è stata presentata dalla neonata formazione politica derivante dalla confluenza in un’unica lista elettorale dei due maggiori partiti del centro-destra, Forza Italia e Alleanza Nazionale.</w:t>
        <w:br/>
        <w:br/>
        <w:t>Qualche accenno l’ha fatto il candidato premier Berlusconi, che in materia di istruzione si è limitato a lodare la riforma Moratti ("una grande riforma", ha detto), lasciando capire – come per il ponte di Messina – che un eventuale futuro governo di centro-destra ripartirebbe dal punto a cui era arrivato il precedente governo da lui stesso guidato prima delle elezioni del 2006.</w:t>
        <w:br/>
        <w:br/>
        <w:t>Ma in questo modo il neonato PDL rischierebbe di apparire vecchio e ripetitivo, più legato al passato che al futuro, e di lasciare al PD di Veltroni il vantaggio di muoversi sul terreno e con le parole d’ordine del cambiamento, dell’innovazione, del merito: parole d’ordine che il segretario del PD ha ora la possibilità di utilizzare credibilmente, avendo consumato, anche attraverso una scissione del suo partito di provenienza, la "rupture" a sinistra.</w:t>
        <w:br/>
        <w:br/>
        <w:t>Il centro-destra, che dopo la decisione dell’UDC di non entrare nel PDL rischia di apparire sbilanciato a destra, avrebbe tutto l’interesse a non farsi trovare scoperto sul versante dell’elettorato moderato di centro, che non gradirebbe, dopo i quasi due anni di cauto riformismo "buonsensista" di Fioroni, di azzerare tutto e tornare indietro, per esempio sulla vexata quaestio del destino degli istituti tecnici e professionali. Meglio sarebbe ripartire dalla situazione attuale, e guardare avanti senza pregiudizi, cercando il dialogo, e non lo scontro con un partito, come il PD, che si mostra disponibile all’innovazione anche rispetto a quanto il centro-sinistra "tradizionale" ha realizzato in pass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22:00Z</dcterms:created>
  <dc:creator>maurizio</dc:creator>
  <dc:description/>
  <cp:keywords/>
  <dc:language>en-US</dc:language>
  <cp:lastModifiedBy>maurizio</cp:lastModifiedBy>
  <dcterms:modified xsi:type="dcterms:W3CDTF">2008-03-23T19:24:00Z</dcterms:modified>
  <cp:revision>1</cp:revision>
  <dc:subject/>
  <dc:title/>
</cp:coreProperties>
</file>