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orpidOT-Light" w:hAnsi="CorpidOT-Light" w:cs="CorpidOT-Light"/>
          <w:color w:val="FF0000"/>
          <w:sz w:val="32"/>
          <w:szCs w:val="32"/>
        </w:rPr>
      </w:pPr>
      <w:r>
        <w:rPr>
          <w:rFonts w:cs="CorpidOT-Heavy" w:ascii="CorpidOT-Heavy" w:hAnsi="CorpidOT-Heavy"/>
          <w:color w:val="FF0000"/>
          <w:sz w:val="32"/>
          <w:szCs w:val="32"/>
        </w:rPr>
        <w:t xml:space="preserve">Fissato il tetto dei prezzi dei </w:t>
      </w:r>
      <w:r>
        <w:rPr>
          <w:rFonts w:cs="CorpidOT-Light" w:ascii="CorpidOT-Light" w:hAnsi="CorpidOT-Light"/>
          <w:color w:val="FF0000"/>
          <w:sz w:val="32"/>
          <w:szCs w:val="32"/>
        </w:rPr>
        <w:t>testi istituti superior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pidOT-Light" w:hAnsi="CorpidOT-Light" w:cs="CorpidOT-Light"/>
          <w:color w:val="FF0000"/>
          <w:sz w:val="32"/>
          <w:szCs w:val="32"/>
        </w:rPr>
      </w:pPr>
      <w:r>
        <w:rPr>
          <w:rFonts w:cs="CorpidOT-Light" w:ascii="CorpidOT-Light" w:hAnsi="CorpidOT-Light"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pidOT-Heavy" w:hAnsi="CorpidOT-Heavy" w:cs="CorpidOT-Heavy"/>
          <w:color w:val="FF0000"/>
          <w:sz w:val="12"/>
          <w:szCs w:val="12"/>
        </w:rPr>
      </w:pPr>
      <w:r>
        <w:rPr>
          <w:rFonts w:cs="CorpidOT-Heavy" w:ascii="CorpidOT-Heavy" w:hAnsi="CorpidOT-Heavy"/>
          <w:color w:val="FF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rpidOT-Bold" w:ascii="CorpidOT-Bold" w:hAnsi="CorpidOT-Bold"/>
          <w:b/>
          <w:bCs/>
          <w:color w:val="000000"/>
          <w:sz w:val="16"/>
          <w:szCs w:val="16"/>
        </w:rPr>
        <w:t>Un tetto di spesa per l’acquisto dei libri di testo per le superiori. A introdurlo, per la prima volta nella storia dell'istitu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rpidOT-Bold" w:ascii="CorpidOT-Bold" w:hAnsi="CorpidOT-Bold"/>
          <w:b/>
          <w:bCs/>
          <w:color w:val="000000"/>
          <w:sz w:val="16"/>
          <w:szCs w:val="16"/>
        </w:rPr>
        <w:t xml:space="preserve">scolastica italiana, è stato il ministro dell’Istruzione Giuseppe Fioroni. Finora infatti le indicazioni ministeriali erano solo per i testi delle medie inferiori. </w:t>
      </w:r>
    </w:p>
    <w:p>
      <w:pPr>
        <w:pStyle w:val="Normal"/>
        <w:autoSpaceDE w:val="false"/>
        <w:spacing w:lineRule="auto" w:line="240" w:before="0" w:after="0"/>
        <w:rPr>
          <w:rFonts w:ascii="CorpidOT-Bold" w:hAnsi="CorpidOT-Bold" w:cs="CorpidOT-Bold"/>
          <w:b/>
          <w:b/>
          <w:bCs/>
          <w:color w:val="000000"/>
          <w:sz w:val="16"/>
          <w:szCs w:val="16"/>
        </w:rPr>
      </w:pPr>
      <w:r>
        <w:rPr>
          <w:rFonts w:cs="CorpidOT-Bold" w:ascii="CorpidOT-Bold" w:hAnsi="CorpidOT-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rpidOT-Bold" w:hAnsi="CorpidOT-Bold" w:cs="CorpidOT-Bold"/>
          <w:b/>
          <w:b/>
          <w:bCs/>
          <w:color w:val="000000"/>
          <w:sz w:val="16"/>
          <w:szCs w:val="16"/>
        </w:rPr>
      </w:pPr>
      <w:r>
        <w:rPr>
          <w:rFonts w:cs="CorpidOT-Bold" w:ascii="CorpidOT-Bold" w:hAnsi="CorpidOT-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rpidOT-Regular" w:hAnsi="CorpidOT-Regular" w:cs="CorpidOT-Regular"/>
          <w:b/>
          <w:b/>
          <w:bCs/>
          <w:color w:val="000000"/>
          <w:sz w:val="9"/>
          <w:szCs w:val="9"/>
        </w:rPr>
      </w:pPr>
      <w:r>
        <w:rPr>
          <w:rFonts w:cs="CorpidOT-Regular" w:ascii="CorpidOT-Regular" w:hAnsi="CorpidOT-Regular"/>
          <w:b/>
          <w:bCs/>
          <w:color w:val="000000"/>
          <w:sz w:val="9"/>
          <w:szCs w:val="9"/>
        </w:rPr>
      </w:r>
    </w:p>
    <w:tbl>
      <w:tblPr>
        <w:tblW w:w="7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828"/>
        <w:gridCol w:w="828"/>
        <w:gridCol w:w="884"/>
        <w:gridCol w:w="906"/>
        <w:gridCol w:w="850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497D"/>
                <w:sz w:val="20"/>
                <w:szCs w:val="20"/>
              </w:rPr>
            </w:pPr>
            <w:r>
              <w:rPr>
                <w:rFonts w:cs="CorpidCdOT-Heavy" w:ascii="CorpidCdOT-Heavy" w:hAnsi="CorpidCdOT-Heavy"/>
                <w:color w:val="1F497D"/>
                <w:sz w:val="20"/>
                <w:szCs w:val="20"/>
              </w:rPr>
              <w:t xml:space="preserve">Tipologia di scuola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497D"/>
                <w:sz w:val="20"/>
                <w:szCs w:val="20"/>
              </w:rPr>
            </w:pPr>
            <w:r>
              <w:rPr>
                <w:rFonts w:cs="CorpidCdOT-Heavy" w:ascii="CorpidCdOT-Heavy" w:hAnsi="CorpidCdOT-Heavy"/>
                <w:color w:val="1F497D"/>
                <w:sz w:val="20"/>
                <w:szCs w:val="20"/>
              </w:rPr>
              <w:t xml:space="preserve">I anno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497D"/>
                <w:sz w:val="20"/>
                <w:szCs w:val="20"/>
              </w:rPr>
            </w:pPr>
            <w:r>
              <w:rPr>
                <w:rFonts w:cs="CorpidCdOT-Heavy" w:ascii="CorpidCdOT-Heavy" w:hAnsi="CorpidCdOT-Heavy"/>
                <w:color w:val="1F497D"/>
                <w:sz w:val="20"/>
                <w:szCs w:val="20"/>
              </w:rPr>
              <w:t>II ann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497D"/>
                <w:sz w:val="20"/>
                <w:szCs w:val="20"/>
              </w:rPr>
            </w:pPr>
            <w:r>
              <w:rPr>
                <w:rFonts w:cs="CorpidCdOT-Heavy" w:ascii="CorpidCdOT-Heavy" w:hAnsi="CorpidCdOT-Heavy"/>
                <w:color w:val="1F497D"/>
                <w:sz w:val="20"/>
                <w:szCs w:val="20"/>
              </w:rPr>
              <w:t>III ann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497D"/>
                <w:sz w:val="20"/>
                <w:szCs w:val="20"/>
              </w:rPr>
            </w:pPr>
            <w:r>
              <w:rPr>
                <w:rFonts w:cs="CorpidCdOT-Heavy" w:ascii="CorpidCdOT-Heavy" w:hAnsi="CorpidCdOT-Heavy"/>
                <w:color w:val="1F497D"/>
                <w:sz w:val="20"/>
                <w:szCs w:val="20"/>
              </w:rPr>
              <w:t>IV an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497D"/>
                <w:sz w:val="20"/>
                <w:szCs w:val="20"/>
              </w:rPr>
            </w:pPr>
            <w:r>
              <w:rPr>
                <w:rFonts w:cs="CorpidCdOT-Heavy" w:ascii="CorpidCdOT-Heavy" w:hAnsi="CorpidCdOT-Heavy"/>
                <w:color w:val="1F497D"/>
                <w:sz w:val="20"/>
                <w:szCs w:val="20"/>
              </w:rPr>
              <w:t>V anno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orpidCdOT-Bold" w:ascii="CorpidCdOT-Bold" w:hAnsi="CorpidCdOT-Bold"/>
                <w:b/>
                <w:bCs/>
                <w:color w:val="000000"/>
                <w:sz w:val="20"/>
                <w:szCs w:val="20"/>
              </w:rPr>
              <w:t xml:space="preserve">Liceo Classico      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Fonts w:cs="CorpidCdOT-Bold" w:ascii="CorpidCdOT-Bold" w:hAnsi="CorpidCdOT-Bold"/>
                <w:b/>
                <w:bCs/>
                <w:color w:val="FF0000"/>
                <w:sz w:val="20"/>
                <w:szCs w:val="20"/>
              </w:rPr>
              <w:t>32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48DD4"/>
                <w:sz w:val="20"/>
                <w:szCs w:val="20"/>
              </w:rPr>
            </w:pPr>
            <w:r>
              <w:rPr>
                <w:rFonts w:cs="CorpidCdOT-Bold" w:ascii="CorpidCdOT-Bold" w:hAnsi="CorpidCdOT-Bold"/>
                <w:b/>
                <w:bCs/>
                <w:color w:val="548DD4"/>
                <w:sz w:val="20"/>
                <w:szCs w:val="20"/>
              </w:rPr>
              <w:t>181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Fonts w:cs="CorpidCdOT-Bold" w:ascii="CorpidCdOT-Bold" w:hAnsi="CorpidCdOT-Bold"/>
                <w:b/>
                <w:bCs/>
                <w:color w:val="FF0000"/>
                <w:sz w:val="20"/>
                <w:szCs w:val="20"/>
              </w:rPr>
              <w:t>37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48DD4"/>
                <w:sz w:val="20"/>
                <w:szCs w:val="20"/>
              </w:rPr>
            </w:pPr>
            <w:r>
              <w:rPr>
                <w:rFonts w:cs="CorpidCdOT-Bold" w:ascii="CorpidCdOT-Bold" w:hAnsi="CorpidCdOT-Bold"/>
                <w:b/>
                <w:bCs/>
                <w:color w:val="548DD4"/>
                <w:sz w:val="20"/>
                <w:szCs w:val="20"/>
              </w:rPr>
              <w:t>3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pidCdOT-Bold" w:hAnsi="CorpidCdOT-Bold" w:cs="CorpidCdOT-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rpidCdOT-Bold" w:ascii="CorpidCdOT-Bold" w:hAnsi="CorpidCdOT-Bold"/>
                <w:b/>
                <w:bCs/>
                <w:color w:val="FF0000"/>
                <w:sz w:val="20"/>
                <w:szCs w:val="20"/>
              </w:rPr>
              <w:t>315,00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orpidCdOT-Bold" w:ascii="CorpidCdOT-Bold" w:hAnsi="CorpidCdOT-Bold"/>
                <w:b/>
                <w:bCs/>
                <w:color w:val="000000"/>
                <w:sz w:val="20"/>
                <w:szCs w:val="20"/>
              </w:rPr>
              <w:t xml:space="preserve">Istituto Magistrale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Fonts w:cs="CorpidCdOT-Bold" w:ascii="CorpidCdOT-Bold" w:hAnsi="CorpidCdOT-Bold"/>
                <w:b/>
                <w:bCs/>
                <w:color w:val="FF0000"/>
                <w:sz w:val="20"/>
                <w:szCs w:val="20"/>
              </w:rPr>
              <w:t>31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48DD4"/>
                <w:sz w:val="20"/>
                <w:szCs w:val="20"/>
              </w:rPr>
            </w:pPr>
            <w:r>
              <w:rPr>
                <w:rFonts w:cs="CorpidCdOT-Bold" w:ascii="CorpidCdOT-Bold" w:hAnsi="CorpidCdOT-Bold"/>
                <w:b/>
                <w:bCs/>
                <w:color w:val="548DD4"/>
                <w:sz w:val="20"/>
                <w:szCs w:val="20"/>
              </w:rPr>
              <w:t>17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Fonts w:cs="CorpidCdOT-Bold" w:ascii="CorpidCdOT-Bold" w:hAnsi="CorpidCdOT-Bold"/>
                <w:b/>
                <w:bCs/>
                <w:color w:val="FF0000"/>
                <w:sz w:val="20"/>
                <w:szCs w:val="20"/>
              </w:rPr>
              <w:t>3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48DD4"/>
                <w:sz w:val="20"/>
                <w:szCs w:val="20"/>
              </w:rPr>
            </w:pPr>
            <w:r>
              <w:rPr>
                <w:rFonts w:cs="CorpidCdOT-Bold" w:ascii="CorpidCdOT-Bold" w:hAnsi="CorpidCdOT-Bold"/>
                <w:b/>
                <w:bCs/>
                <w:color w:val="548DD4"/>
                <w:sz w:val="20"/>
                <w:szCs w:val="20"/>
              </w:rPr>
              <w:t>2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pidCdOT-Bold" w:hAnsi="CorpidCdOT-Bold" w:cs="CorpidCdOT-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rpidCdOT-Bold" w:ascii="CorpidCdOT-Bold" w:hAnsi="CorpidCdOT-Bold"/>
                <w:b/>
                <w:bCs/>
                <w:color w:val="FF0000"/>
                <w:sz w:val="20"/>
                <w:szCs w:val="20"/>
              </w:rPr>
              <w:t>240,00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orpidCdOT-Bold" w:ascii="CorpidCdOT-Bold" w:hAnsi="CorpidCdOT-Bold"/>
                <w:b/>
                <w:bCs/>
                <w:color w:val="000000"/>
                <w:sz w:val="20"/>
                <w:szCs w:val="20"/>
              </w:rPr>
              <w:t xml:space="preserve">Liceo Scientifico   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Fonts w:cs="CorpidCdOT-Bold" w:ascii="CorpidCdOT-Bold" w:hAnsi="CorpidCdOT-Bold"/>
                <w:b/>
                <w:bCs/>
                <w:color w:val="FF0000"/>
                <w:sz w:val="20"/>
                <w:szCs w:val="20"/>
              </w:rPr>
              <w:t>305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48DD4"/>
                <w:sz w:val="20"/>
                <w:szCs w:val="20"/>
              </w:rPr>
            </w:pPr>
            <w:r>
              <w:rPr>
                <w:rFonts w:cs="CorpidCdOT-Bold" w:ascii="CorpidCdOT-Bold" w:hAnsi="CorpidCdOT-Bold"/>
                <w:b/>
                <w:bCs/>
                <w:color w:val="548DD4"/>
                <w:sz w:val="20"/>
                <w:szCs w:val="20"/>
              </w:rPr>
              <w:t>21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Fonts w:cs="CorpidCdOT-Bold" w:ascii="CorpidCdOT-Bold" w:hAnsi="CorpidCdOT-Bold"/>
                <w:b/>
                <w:bCs/>
                <w:color w:val="FF0000"/>
                <w:sz w:val="20"/>
                <w:szCs w:val="20"/>
              </w:rPr>
              <w:t>31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48DD4"/>
                <w:sz w:val="20"/>
                <w:szCs w:val="20"/>
              </w:rPr>
            </w:pPr>
            <w:r>
              <w:rPr>
                <w:rFonts w:cs="CorpidCdOT-Bold" w:ascii="CorpidCdOT-Bold" w:hAnsi="CorpidCdOT-Bold"/>
                <w:b/>
                <w:bCs/>
                <w:color w:val="548DD4"/>
                <w:sz w:val="20"/>
                <w:szCs w:val="20"/>
              </w:rPr>
              <w:t>2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pidCdOT-Bold" w:hAnsi="CorpidCdOT-Bold" w:cs="CorpidCdOT-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rpidCdOT-Bold" w:ascii="CorpidCdOT-Bold" w:hAnsi="CorpidCdOT-Bold"/>
                <w:b/>
                <w:bCs/>
                <w:color w:val="FF0000"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orpidCdOT-Bold" w:ascii="CorpidCdOT-Bold" w:hAnsi="CorpidCdOT-Bold"/>
                <w:b/>
                <w:bCs/>
                <w:color w:val="000000"/>
                <w:sz w:val="20"/>
                <w:szCs w:val="20"/>
              </w:rPr>
              <w:t xml:space="preserve">Liceo Artistico       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Fonts w:cs="CorpidCdOT-Bold" w:ascii="CorpidCdOT-Bold" w:hAnsi="CorpidCdOT-Bold"/>
                <w:b/>
                <w:bCs/>
                <w:color w:val="FF0000"/>
                <w:sz w:val="20"/>
                <w:szCs w:val="20"/>
              </w:rPr>
              <w:t>26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48DD4"/>
                <w:sz w:val="20"/>
                <w:szCs w:val="20"/>
              </w:rPr>
            </w:pPr>
            <w:r>
              <w:rPr>
                <w:rFonts w:cs="CorpidCdOT-Bold" w:ascii="CorpidCdOT-Bold" w:hAnsi="CorpidCdOT-Bold"/>
                <w:b/>
                <w:bCs/>
                <w:color w:val="548DD4"/>
                <w:sz w:val="20"/>
                <w:szCs w:val="20"/>
              </w:rPr>
              <w:t>17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Fonts w:cs="CorpidCdOT-Bold" w:ascii="CorpidCdOT-Bold" w:hAnsi="CorpidCdOT-Bold"/>
                <w:b/>
                <w:bCs/>
                <w:color w:val="FF0000"/>
                <w:sz w:val="20"/>
                <w:szCs w:val="20"/>
              </w:rPr>
              <w:t>25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48DD4"/>
                <w:sz w:val="20"/>
                <w:szCs w:val="20"/>
              </w:rPr>
            </w:pPr>
            <w:r>
              <w:rPr>
                <w:rFonts w:cs="CorpidCdOT-Bold" w:ascii="CorpidCdOT-Bold" w:hAnsi="CorpidCdOT-Bold"/>
                <w:b/>
                <w:bCs/>
                <w:color w:val="548DD4"/>
                <w:sz w:val="20"/>
                <w:szCs w:val="20"/>
              </w:rPr>
              <w:t>1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pidCdOT-Bold" w:hAnsi="CorpidCdOT-Bold" w:cs="CorpidCdOT-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rpidCdOT-Bold" w:ascii="CorpidCdOT-Bold" w:hAnsi="CorpidCdOT-Bold"/>
                <w:b/>
                <w:bCs/>
                <w:color w:val="FF0000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orpidCdOT-Bold" w:ascii="CorpidCdOT-Bold" w:hAnsi="CorpidCdOT-Bold"/>
                <w:b/>
                <w:bCs/>
                <w:color w:val="000000"/>
                <w:sz w:val="20"/>
                <w:szCs w:val="20"/>
              </w:rPr>
              <w:t>Istituto d’Art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Fonts w:cs="CorpidCdOT-Bold" w:ascii="CorpidCdOT-Bold" w:hAnsi="CorpidCdOT-Bold"/>
                <w:b/>
                <w:bCs/>
                <w:color w:val="FF0000"/>
                <w:sz w:val="20"/>
                <w:szCs w:val="20"/>
              </w:rPr>
              <w:t xml:space="preserve">270,00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48DD4"/>
                <w:sz w:val="20"/>
                <w:szCs w:val="20"/>
              </w:rPr>
            </w:pPr>
            <w:r>
              <w:rPr>
                <w:rFonts w:cs="CorpidCdOT-Bold" w:ascii="CorpidCdOT-Bold" w:hAnsi="CorpidCdOT-Bold"/>
                <w:b/>
                <w:bCs/>
                <w:color w:val="548DD4"/>
                <w:sz w:val="20"/>
                <w:szCs w:val="20"/>
              </w:rPr>
              <w:t>14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Fonts w:cs="CorpidCdOT-Bold" w:ascii="CorpidCdOT-Bold" w:hAnsi="CorpidCdOT-Bold"/>
                <w:b/>
                <w:bCs/>
                <w:color w:val="FF0000"/>
                <w:sz w:val="20"/>
                <w:szCs w:val="20"/>
              </w:rPr>
              <w:t>198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48DD4"/>
                <w:sz w:val="20"/>
                <w:szCs w:val="20"/>
              </w:rPr>
            </w:pPr>
            <w:r>
              <w:rPr>
                <w:rFonts w:cs="CorpidCdOT-Bold" w:ascii="CorpidCdOT-Bold" w:hAnsi="CorpidCdOT-Bold"/>
                <w:b/>
                <w:bCs/>
                <w:color w:val="548DD4"/>
                <w:sz w:val="20"/>
                <w:szCs w:val="20"/>
              </w:rPr>
              <w:t>1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pidCdOT-Bold" w:hAnsi="CorpidCdOT-Bold" w:cs="CorpidCdOT-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rpidCdOT-Bold" w:ascii="CorpidCdOT-Bold" w:hAnsi="CorpidCdOT-Bold"/>
                <w:b/>
                <w:bCs/>
                <w:color w:val="FF0000"/>
                <w:sz w:val="20"/>
                <w:szCs w:val="20"/>
              </w:rPr>
              <w:t>155,00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pidCdOT-Bold" w:hAnsi="CorpidCdOT-Bold" w:cs="CorpidCdOT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rpidCdOT-Bold" w:ascii="CorpidCdOT-Bold" w:hAnsi="CorpidCdOT-Bold"/>
                <w:b/>
                <w:bCs/>
                <w:color w:val="000000"/>
                <w:sz w:val="20"/>
                <w:szCs w:val="20"/>
              </w:rPr>
              <w:t>Ist. Tecnico Aeronautic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pidCdOT-Bold" w:hAnsi="CorpidCdOT-Bold" w:cs="CorpidCdOT-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rpidCdOT-Bold" w:ascii="CorpidCdOT-Bold" w:hAnsi="CorpidCdOT-Bold"/>
                <w:b/>
                <w:bCs/>
                <w:color w:val="FF0000"/>
                <w:sz w:val="20"/>
                <w:szCs w:val="20"/>
              </w:rPr>
              <w:t>27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pidCdOT-Bold" w:hAnsi="CorpidCdOT-Bold" w:cs="CorpidCdOT-Bold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CorpidCdOT-Bold" w:ascii="CorpidCdOT-Bold" w:hAnsi="CorpidCdOT-Bold"/>
                <w:b/>
                <w:bCs/>
                <w:color w:val="548DD4"/>
                <w:sz w:val="20"/>
                <w:szCs w:val="20"/>
              </w:rPr>
              <w:t>17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pidCdOT-Bold" w:hAnsi="CorpidCdOT-Bold" w:cs="CorpidCdOT-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rpidCdOT-Bold" w:ascii="CorpidCdOT-Bold" w:hAnsi="CorpidCdOT-Bold"/>
                <w:b/>
                <w:bCs/>
                <w:color w:val="FF0000"/>
                <w:sz w:val="20"/>
                <w:szCs w:val="20"/>
              </w:rPr>
              <w:t>305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pidCdOT-Bold" w:hAnsi="CorpidCdOT-Bold" w:cs="CorpidCdOT-Bold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CorpidCdOT-Bold" w:ascii="CorpidCdOT-Bold" w:hAnsi="CorpidCdOT-Bold"/>
                <w:b/>
                <w:bCs/>
                <w:color w:val="548DD4"/>
                <w:sz w:val="20"/>
                <w:szCs w:val="20"/>
              </w:rPr>
              <w:t>2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pidCdOT-Bold" w:hAnsi="CorpidCdOT-Bold" w:cs="CorpidCdOT-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rpidCdOT-Bold" w:ascii="CorpidCdOT-Bold" w:hAnsi="CorpidCdOT-Bold"/>
                <w:b/>
                <w:bCs/>
                <w:color w:val="FF0000"/>
                <w:sz w:val="20"/>
                <w:szCs w:val="20"/>
              </w:rPr>
              <w:t>145,00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pidCdOT-Bold" w:hAnsi="CorpidCdOT-Bold" w:cs="CorpidCdOT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rpidCdOT-Bold" w:ascii="CorpidCdOT-Bold" w:hAnsi="CorpidCdOT-Bold"/>
                <w:b/>
                <w:bCs/>
                <w:color w:val="000000"/>
                <w:sz w:val="20"/>
                <w:szCs w:val="20"/>
              </w:rPr>
              <w:t>Ist. Tecnico Agrario 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pidCdOT-Bold" w:hAnsi="CorpidCdOT-Bold" w:cs="CorpidCdOT-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rpidCdOT-Bold" w:ascii="CorpidCdOT-Bold" w:hAnsi="CorpidCdOT-Bold"/>
                <w:b/>
                <w:bCs/>
                <w:color w:val="FF0000"/>
                <w:sz w:val="20"/>
                <w:szCs w:val="20"/>
              </w:rPr>
              <w:t>29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pidCdOT-Bold" w:hAnsi="CorpidCdOT-Bold" w:cs="CorpidCdOT-Bold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CorpidCdOT-Bold" w:ascii="CorpidCdOT-Bold" w:hAnsi="CorpidCdOT-Bold"/>
                <w:b/>
                <w:bCs/>
                <w:color w:val="548DD4"/>
                <w:sz w:val="20"/>
                <w:szCs w:val="20"/>
              </w:rPr>
              <w:t>17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pidCdOT-Bold" w:hAnsi="CorpidCdOT-Bold" w:cs="CorpidCdOT-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rpidCdOT-Bold" w:ascii="CorpidCdOT-Bold" w:hAnsi="CorpidCdOT-Bold"/>
                <w:b/>
                <w:bCs/>
                <w:color w:val="FF0000"/>
                <w:sz w:val="20"/>
                <w:szCs w:val="20"/>
              </w:rPr>
              <w:t>295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pidCdOT-Bold" w:hAnsi="CorpidCdOT-Bold" w:cs="CorpidCdOT-Bold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CorpidCdOT-Bold" w:ascii="CorpidCdOT-Bold" w:hAnsi="CorpidCdOT-Bold"/>
                <w:b/>
                <w:bCs/>
                <w:color w:val="548DD4"/>
                <w:sz w:val="20"/>
                <w:szCs w:val="20"/>
              </w:rPr>
              <w:t>2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pidCdOT-Bold" w:hAnsi="CorpidCdOT-Bold" w:cs="CorpidCdOT-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rpidCdOT-Bold" w:ascii="CorpidCdOT-Bold" w:hAnsi="CorpidCdOT-Bold"/>
                <w:b/>
                <w:bCs/>
                <w:color w:val="FF0000"/>
                <w:sz w:val="20"/>
                <w:szCs w:val="20"/>
              </w:rPr>
              <w:t>185,00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pidCdOT-Bold" w:hAnsi="CorpidCdOT-Bold" w:cs="CorpidCdOT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rpidCdOT-Bold" w:ascii="CorpidCdOT-Bold" w:hAnsi="CorpidCdOT-Bold"/>
                <w:b/>
                <w:bCs/>
                <w:color w:val="000000"/>
                <w:sz w:val="20"/>
                <w:szCs w:val="20"/>
              </w:rPr>
              <w:t>Ist. Tecnico Commercial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pidCdOT-Bold" w:hAnsi="CorpidCdOT-Bold" w:cs="CorpidCdOT-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rpidCdOT-Bold" w:ascii="CorpidCdOT-Bold" w:hAnsi="CorpidCdOT-Bold"/>
                <w:b/>
                <w:bCs/>
                <w:color w:val="FF0000"/>
                <w:sz w:val="20"/>
                <w:szCs w:val="20"/>
              </w:rPr>
              <w:t>29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pidCdOT-Bold" w:hAnsi="CorpidCdOT-Bold" w:cs="CorpidCdOT-Bold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CorpidCdOT-Bold" w:ascii="CorpidCdOT-Bold" w:hAnsi="CorpidCdOT-Bold"/>
                <w:b/>
                <w:bCs/>
                <w:color w:val="548DD4"/>
                <w:sz w:val="20"/>
                <w:szCs w:val="20"/>
              </w:rPr>
              <w:t>17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pidCdOT-Bold" w:hAnsi="CorpidCdOT-Bold" w:cs="CorpidCdOT-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rpidCdOT-Bold" w:ascii="CorpidCdOT-Bold" w:hAnsi="CorpidCdOT-Bold"/>
                <w:b/>
                <w:bCs/>
                <w:color w:val="FF0000"/>
                <w:sz w:val="20"/>
                <w:szCs w:val="20"/>
              </w:rPr>
              <w:t>28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pidCdOT-Bold" w:hAnsi="CorpidCdOT-Bold" w:cs="CorpidCdOT-Bold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CorpidCdOT-Bold" w:ascii="CorpidCdOT-Bold" w:hAnsi="CorpidCdOT-Bold"/>
                <w:b/>
                <w:bCs/>
                <w:color w:val="548DD4"/>
                <w:sz w:val="20"/>
                <w:szCs w:val="20"/>
              </w:rPr>
              <w:t>2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pidCdOT-Bold" w:hAnsi="CorpidCdOT-Bold" w:cs="CorpidCdOT-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rpidCdOT-Bold" w:ascii="CorpidCdOT-Bold" w:hAnsi="CorpidCdOT-Bold"/>
                <w:b/>
                <w:bCs/>
                <w:color w:val="FF0000"/>
                <w:sz w:val="20"/>
                <w:szCs w:val="20"/>
              </w:rPr>
              <w:t>220,00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pidCdOT-Bold" w:hAnsi="CorpidCdOT-Bold" w:cs="CorpidCdOT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rpidCdOT-Bold" w:ascii="CorpidCdOT-Bold" w:hAnsi="CorpidCdOT-Bold"/>
                <w:b/>
                <w:bCs/>
                <w:color w:val="000000"/>
                <w:sz w:val="20"/>
                <w:szCs w:val="20"/>
              </w:rPr>
              <w:t>Ist. Tecnico Attività Social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pidCdOT-Bold" w:hAnsi="CorpidCdOT-Bold" w:cs="CorpidCdOT-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rpidCdOT-Bold" w:ascii="CorpidCdOT-Bold" w:hAnsi="CorpidCdOT-Bold"/>
                <w:b/>
                <w:bCs/>
                <w:color w:val="FF0000"/>
                <w:sz w:val="20"/>
                <w:szCs w:val="20"/>
              </w:rPr>
              <w:t>29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pidCdOT-Bold" w:hAnsi="CorpidCdOT-Bold" w:cs="CorpidCdOT-Bold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CorpidCdOT-Bold" w:ascii="CorpidCdOT-Bold" w:hAnsi="CorpidCdOT-Bold"/>
                <w:b/>
                <w:bCs/>
                <w:color w:val="548DD4"/>
                <w:sz w:val="20"/>
                <w:szCs w:val="20"/>
              </w:rPr>
              <w:t>15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pidCdOT-Bold" w:hAnsi="CorpidCdOT-Bold" w:cs="CorpidCdOT-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rpidCdOT-Bold" w:ascii="CorpidCdOT-Bold" w:hAnsi="CorpidCdOT-Bold"/>
                <w:b/>
                <w:bCs/>
                <w:color w:val="FF0000"/>
                <w:sz w:val="20"/>
                <w:szCs w:val="20"/>
              </w:rPr>
              <w:t>29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pidCdOT-Bold" w:hAnsi="CorpidCdOT-Bold" w:cs="CorpidCdOT-Bold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CorpidCdOT-Bold" w:ascii="CorpidCdOT-Bold" w:hAnsi="CorpidCdOT-Bold"/>
                <w:b/>
                <w:bCs/>
                <w:color w:val="548DD4"/>
                <w:sz w:val="20"/>
                <w:szCs w:val="20"/>
              </w:rPr>
              <w:t>2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pidCdOT-Bold" w:hAnsi="CorpidCdOT-Bold" w:cs="CorpidCdOT-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rpidCdOT-Bold" w:ascii="CorpidCdOT-Bold" w:hAnsi="CorpidCdOT-Bold"/>
                <w:b/>
                <w:bCs/>
                <w:color w:val="FF0000"/>
                <w:sz w:val="20"/>
                <w:szCs w:val="20"/>
              </w:rPr>
              <w:t>190,00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pidCdOT-Bold" w:hAnsi="CorpidCdOT-Bold" w:cs="CorpidCdOT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rpidCdOT-Bold" w:ascii="CorpidCdOT-Bold" w:hAnsi="CorpidCdOT-Bold"/>
                <w:b/>
                <w:bCs/>
                <w:color w:val="000000"/>
                <w:sz w:val="20"/>
                <w:szCs w:val="20"/>
              </w:rPr>
              <w:t>Ist. Tecnico Industrial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pidCdOT-Bold" w:hAnsi="CorpidCdOT-Bold" w:cs="CorpidCdOT-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rpidCdOT-Bold" w:ascii="CorpidCdOT-Bold" w:hAnsi="CorpidCdOT-Bold"/>
                <w:b/>
                <w:bCs/>
                <w:color w:val="FF0000"/>
                <w:sz w:val="20"/>
                <w:szCs w:val="20"/>
              </w:rPr>
              <w:t>305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pidCdOT-Bold" w:hAnsi="CorpidCdOT-Bold" w:cs="CorpidCdOT-Bold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CorpidCdOT-Bold" w:ascii="CorpidCdOT-Bold" w:hAnsi="CorpidCdOT-Bold"/>
                <w:b/>
                <w:bCs/>
                <w:color w:val="548DD4"/>
                <w:sz w:val="20"/>
                <w:szCs w:val="20"/>
              </w:rPr>
              <w:t>16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pidCdOT-Bold" w:hAnsi="CorpidCdOT-Bold" w:cs="CorpidCdOT-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rpidCdOT-Bold" w:ascii="CorpidCdOT-Bold" w:hAnsi="CorpidCdOT-Bold"/>
                <w:b/>
                <w:bCs/>
                <w:color w:val="FF0000"/>
                <w:sz w:val="20"/>
                <w:szCs w:val="20"/>
              </w:rPr>
              <w:t>3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pidCdOT-Bold" w:hAnsi="CorpidCdOT-Bold" w:cs="CorpidCdOT-Bold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CorpidCdOT-Bold" w:ascii="CorpidCdOT-Bold" w:hAnsi="CorpidCdOT-Bold"/>
                <w:b/>
                <w:bCs/>
                <w:color w:val="548DD4"/>
                <w:sz w:val="20"/>
                <w:szCs w:val="20"/>
              </w:rPr>
              <w:t>2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pidCdOT-Bold" w:hAnsi="CorpidCdOT-Bold" w:cs="CorpidCdOT-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rpidCdOT-Bold" w:ascii="CorpidCdOT-Bold" w:hAnsi="CorpidCdOT-Bold"/>
                <w:b/>
                <w:bCs/>
                <w:color w:val="FF0000"/>
                <w:sz w:val="20"/>
                <w:szCs w:val="20"/>
              </w:rPr>
              <w:t>215,00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pidCdOT-Bold" w:hAnsi="CorpidCdOT-Bold" w:cs="CorpidCdOT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rpidCdOT-Bold" w:ascii="CorpidCdOT-Bold" w:hAnsi="CorpidCdOT-Bold"/>
                <w:b/>
                <w:bCs/>
                <w:color w:val="000000"/>
                <w:sz w:val="20"/>
                <w:szCs w:val="20"/>
              </w:rPr>
              <w:t>Ist. Tecnico Nautic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pidCdOT-Bold" w:hAnsi="CorpidCdOT-Bold" w:cs="CorpidCdOT-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rpidCdOT-Bold" w:ascii="CorpidCdOT-Bold" w:hAnsi="CorpidCdOT-Bold"/>
                <w:b/>
                <w:bCs/>
                <w:color w:val="FF0000"/>
                <w:sz w:val="20"/>
                <w:szCs w:val="20"/>
              </w:rPr>
              <w:t>31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pidCdOT-Bold" w:hAnsi="CorpidCdOT-Bold" w:cs="CorpidCdOT-Bold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CorpidCdOT-Bold" w:ascii="CorpidCdOT-Bold" w:hAnsi="CorpidCdOT-Bold"/>
                <w:b/>
                <w:bCs/>
                <w:color w:val="548DD4"/>
                <w:sz w:val="20"/>
                <w:szCs w:val="20"/>
              </w:rPr>
              <w:t>2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pidCdOT-Bold" w:hAnsi="CorpidCdOT-Bold" w:cs="CorpidCdOT-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rpidCdOT-Bold" w:ascii="CorpidCdOT-Bold" w:hAnsi="CorpidCdOT-Bold"/>
                <w:b/>
                <w:bCs/>
                <w:color w:val="FF0000"/>
                <w:sz w:val="20"/>
                <w:szCs w:val="20"/>
              </w:rPr>
              <w:t>3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pidCdOT-Bold" w:hAnsi="CorpidCdOT-Bold" w:cs="CorpidCdOT-Bold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CorpidCdOT-Bold" w:ascii="CorpidCdOT-Bold" w:hAnsi="CorpidCdOT-Bold"/>
                <w:b/>
                <w:bCs/>
                <w:color w:val="548DD4"/>
                <w:sz w:val="20"/>
                <w:szCs w:val="20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pidCdOT-Bold" w:hAnsi="CorpidCdOT-Bold" w:cs="CorpidCdOT-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rpidCdOT-Bold" w:ascii="CorpidCdOT-Bold" w:hAnsi="CorpidCdOT-Bold"/>
                <w:b/>
                <w:bCs/>
                <w:color w:val="FF0000"/>
                <w:sz w:val="20"/>
                <w:szCs w:val="20"/>
              </w:rPr>
              <w:t>230,00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pidCdOT-Bold" w:hAnsi="CorpidCdOT-Bold" w:cs="CorpidCdOT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rpidCdOT-Bold" w:ascii="CorpidCdOT-Bold" w:hAnsi="CorpidCdOT-Bold"/>
                <w:b/>
                <w:bCs/>
                <w:color w:val="000000"/>
                <w:sz w:val="20"/>
                <w:szCs w:val="20"/>
              </w:rPr>
              <w:t>Ist. Tecnico Geometr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pidCdOT-Bold" w:hAnsi="CorpidCdOT-Bold" w:cs="CorpidCdOT-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rpidCdOT-Bold" w:ascii="CorpidCdOT-Bold" w:hAnsi="CorpidCdOT-Bold"/>
                <w:b/>
                <w:bCs/>
                <w:color w:val="FF0000"/>
                <w:sz w:val="20"/>
                <w:szCs w:val="20"/>
              </w:rPr>
              <w:t>27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pidCdOT-Bold" w:hAnsi="CorpidCdOT-Bold" w:cs="CorpidCdOT-Bold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CorpidCdOT-Bold" w:ascii="CorpidCdOT-Bold" w:hAnsi="CorpidCdOT-Bold"/>
                <w:b/>
                <w:bCs/>
                <w:color w:val="548DD4"/>
                <w:sz w:val="20"/>
                <w:szCs w:val="20"/>
              </w:rPr>
              <w:t>17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pidCdOT-Bold" w:hAnsi="CorpidCdOT-Bold" w:cs="CorpidCdOT-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rpidCdOT-Bold" w:ascii="CorpidCdOT-Bold" w:hAnsi="CorpidCdOT-Bold"/>
                <w:b/>
                <w:bCs/>
                <w:color w:val="FF0000"/>
                <w:sz w:val="20"/>
                <w:szCs w:val="20"/>
              </w:rPr>
              <w:t>31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pidCdOT-Bold" w:hAnsi="CorpidCdOT-Bold" w:cs="CorpidCdOT-Bold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CorpidCdOT-Bold" w:ascii="CorpidCdOT-Bold" w:hAnsi="CorpidCdOT-Bold"/>
                <w:b/>
                <w:bCs/>
                <w:color w:val="548DD4"/>
                <w:sz w:val="20"/>
                <w:szCs w:val="20"/>
              </w:rPr>
              <w:t>2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pidCdOT-Bold" w:hAnsi="CorpidCdOT-Bold" w:cs="CorpidCdOT-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rpidCdOT-Bold" w:ascii="CorpidCdOT-Bold" w:hAnsi="CorpidCdOT-Bold"/>
                <w:b/>
                <w:bCs/>
                <w:color w:val="FF0000"/>
                <w:sz w:val="20"/>
                <w:szCs w:val="20"/>
              </w:rPr>
              <w:t>220,00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pidCdOT-Bold" w:hAnsi="CorpidCdOT-Bold" w:cs="CorpidCdOT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rpidCdOT-Bold" w:ascii="CorpidCdOT-Bold" w:hAnsi="CorpidCdOT-Bold"/>
                <w:b/>
                <w:bCs/>
                <w:color w:val="000000"/>
                <w:sz w:val="20"/>
                <w:szCs w:val="20"/>
              </w:rPr>
              <w:t>Ist. Tecnico Turism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pidCdOT-Bold" w:hAnsi="CorpidCdOT-Bold" w:cs="CorpidCdOT-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rpidCdOT-Bold" w:ascii="CorpidCdOT-Bold" w:hAnsi="CorpidCdOT-Bold"/>
                <w:b/>
                <w:bCs/>
                <w:color w:val="FF0000"/>
                <w:sz w:val="20"/>
                <w:szCs w:val="20"/>
              </w:rPr>
              <w:t>31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pidCdOT-Bold" w:hAnsi="CorpidCdOT-Bold" w:cs="CorpidCdOT-Bold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CorpidCdOT-Bold" w:ascii="CorpidCdOT-Bold" w:hAnsi="CorpidCdOT-Bold"/>
                <w:b/>
                <w:bCs/>
                <w:color w:val="548DD4"/>
                <w:sz w:val="20"/>
                <w:szCs w:val="20"/>
              </w:rPr>
              <w:t>2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pidCdOT-Bold" w:hAnsi="CorpidCdOT-Bold" w:cs="CorpidCdOT-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rpidCdOT-Bold" w:ascii="CorpidCdOT-Bold" w:hAnsi="CorpidCdOT-Bold"/>
                <w:b/>
                <w:bCs/>
                <w:color w:val="FF0000"/>
                <w:sz w:val="20"/>
                <w:szCs w:val="20"/>
              </w:rPr>
              <w:t>3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pidCdOT-Bold" w:hAnsi="CorpidCdOT-Bold" w:cs="CorpidCdOT-Bold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CorpidCdOT-Bold" w:ascii="CorpidCdOT-Bold" w:hAnsi="CorpidCdOT-Bold"/>
                <w:b/>
                <w:bCs/>
                <w:color w:val="548DD4"/>
                <w:sz w:val="20"/>
                <w:szCs w:val="20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pidCdOT-Bold" w:hAnsi="CorpidCdOT-Bold" w:cs="CorpidCdOT-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rpidCdOT-Bold" w:ascii="CorpidCdOT-Bold" w:hAnsi="CorpidCdOT-Bold"/>
                <w:b/>
                <w:bCs/>
                <w:color w:val="FF0000"/>
                <w:sz w:val="20"/>
                <w:szCs w:val="20"/>
              </w:rPr>
              <w:t>210,00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pidCdOT-Bold" w:hAnsi="CorpidCdOT-Bold" w:cs="CorpidCdOT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rpidCdOT-Bold" w:ascii="CorpidCdOT-Bold" w:hAnsi="CorpidCdOT-Bold"/>
                <w:b/>
                <w:bCs/>
                <w:color w:val="000000"/>
                <w:sz w:val="20"/>
                <w:szCs w:val="20"/>
              </w:rPr>
              <w:t>Ist. Prof.le Agricoltur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pidCdOT-Bold" w:hAnsi="CorpidCdOT-Bold" w:cs="CorpidCdOT-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rpidCdOT-Bold" w:ascii="CorpidCdOT-Bold" w:hAnsi="CorpidCdOT-Bold"/>
                <w:b/>
                <w:bCs/>
                <w:color w:val="FF0000"/>
                <w:sz w:val="20"/>
                <w:szCs w:val="20"/>
              </w:rPr>
              <w:t>27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pidCdOT-Bold" w:hAnsi="CorpidCdOT-Bold" w:cs="CorpidCdOT-Bold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CorpidCdOT-Bold" w:ascii="CorpidCdOT-Bold" w:hAnsi="CorpidCdOT-Bold"/>
                <w:b/>
                <w:bCs/>
                <w:color w:val="548DD4"/>
                <w:sz w:val="20"/>
                <w:szCs w:val="20"/>
              </w:rPr>
              <w:t>15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pidCdOT-Bold" w:hAnsi="CorpidCdOT-Bold" w:cs="CorpidCdOT-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rpidCdOT-Bold" w:ascii="CorpidCdOT-Bold" w:hAnsi="CorpidCdOT-Bold"/>
                <w:b/>
                <w:bCs/>
                <w:color w:val="FF0000"/>
                <w:sz w:val="20"/>
                <w:szCs w:val="20"/>
              </w:rPr>
              <w:t>2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pidCdOT-Bold" w:hAnsi="CorpidCdOT-Bold" w:cs="CorpidCdOT-Bold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CorpidCdOT-Bold" w:ascii="CorpidCdOT-Bold" w:hAnsi="CorpidCdOT-Bold"/>
                <w:b/>
                <w:bCs/>
                <w:color w:val="548DD4"/>
                <w:sz w:val="20"/>
                <w:szCs w:val="20"/>
              </w:rPr>
              <w:t>1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pidCdOT-Bold" w:hAnsi="CorpidCdOT-Bold" w:cs="CorpidCdOT-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rpidCdOT-Bold" w:ascii="CorpidCdOT-Bold" w:hAnsi="CorpidCdOT-Bold"/>
                <w:b/>
                <w:bCs/>
                <w:color w:val="FF0000"/>
                <w:sz w:val="20"/>
                <w:szCs w:val="20"/>
              </w:rPr>
              <w:t>140,00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pidCdOT-Bold" w:hAnsi="CorpidCdOT-Bold" w:cs="CorpidCdOT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rpidCdOT-Bold" w:ascii="CorpidCdOT-Bold" w:hAnsi="CorpidCdOT-Bold"/>
                <w:b/>
                <w:bCs/>
                <w:color w:val="000000"/>
                <w:sz w:val="20"/>
                <w:szCs w:val="20"/>
              </w:rPr>
              <w:t>Ist. Prof.le Comm. e turism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pidCdOT-Bold" w:hAnsi="CorpidCdOT-Bold" w:cs="CorpidCdOT-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rpidCdOT-Bold" w:ascii="CorpidCdOT-Bold" w:hAnsi="CorpidCdOT-Bold"/>
                <w:b/>
                <w:bCs/>
                <w:color w:val="FF0000"/>
                <w:sz w:val="20"/>
                <w:szCs w:val="20"/>
              </w:rPr>
              <w:t>245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pidCdOT-Bold" w:hAnsi="CorpidCdOT-Bold" w:cs="CorpidCdOT-Bold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CorpidCdOT-Bold" w:ascii="CorpidCdOT-Bold" w:hAnsi="CorpidCdOT-Bold"/>
                <w:b/>
                <w:bCs/>
                <w:color w:val="548DD4"/>
                <w:sz w:val="20"/>
                <w:szCs w:val="20"/>
              </w:rPr>
              <w:t>15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pidCdOT-Bold" w:hAnsi="CorpidCdOT-Bold" w:cs="CorpidCdOT-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rpidCdOT-Bold" w:ascii="CorpidCdOT-Bold" w:hAnsi="CorpidCdOT-Bold"/>
                <w:b/>
                <w:bCs/>
                <w:color w:val="FF0000"/>
                <w:sz w:val="20"/>
                <w:szCs w:val="20"/>
              </w:rPr>
              <w:t>22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pidCdOT-Bold" w:hAnsi="CorpidCdOT-Bold" w:cs="CorpidCdOT-Bold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CorpidCdOT-Bold" w:ascii="CorpidCdOT-Bold" w:hAnsi="CorpidCdOT-Bold"/>
                <w:b/>
                <w:bCs/>
                <w:color w:val="548DD4"/>
                <w:sz w:val="20"/>
                <w:szCs w:val="20"/>
              </w:rPr>
              <w:t>1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pidCdOT-Bold" w:hAnsi="CorpidCdOT-Bold" w:cs="CorpidCdOT-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rpidCdOT-Bold" w:ascii="CorpidCdOT-Bold" w:hAnsi="CorpidCdOT-Bold"/>
                <w:b/>
                <w:bCs/>
                <w:color w:val="FF0000"/>
                <w:sz w:val="20"/>
                <w:szCs w:val="20"/>
              </w:rPr>
              <w:t>130,00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pidCdOT-Bold" w:hAnsi="CorpidCdOT-Bold" w:cs="CorpidCdOT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rpidCdOT-Bold" w:ascii="CorpidCdOT-Bold" w:hAnsi="CorpidCdOT-Bold"/>
                <w:b/>
                <w:bCs/>
                <w:color w:val="000000"/>
                <w:sz w:val="20"/>
                <w:szCs w:val="20"/>
              </w:rPr>
              <w:t>Ist. Prof.le Servizi Social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pidCdOT-Bold" w:hAnsi="CorpidCdOT-Bold" w:cs="CorpidCdOT-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rpidCdOT-Bold" w:ascii="CorpidCdOT-Bold" w:hAnsi="CorpidCdOT-Bold"/>
                <w:b/>
                <w:bCs/>
                <w:color w:val="FF0000"/>
                <w:sz w:val="20"/>
                <w:szCs w:val="20"/>
              </w:rPr>
              <w:t>25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pidCdOT-Bold" w:hAnsi="CorpidCdOT-Bold" w:cs="CorpidCdOT-Bold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CorpidCdOT-Bold" w:ascii="CorpidCdOT-Bold" w:hAnsi="CorpidCdOT-Bold"/>
                <w:b/>
                <w:bCs/>
                <w:color w:val="548DD4"/>
                <w:sz w:val="20"/>
                <w:szCs w:val="20"/>
              </w:rPr>
              <w:t>14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pidCdOT-Bold" w:hAnsi="CorpidCdOT-Bold" w:cs="CorpidCdOT-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rpidCdOT-Bold" w:ascii="CorpidCdOT-Bold" w:hAnsi="CorpidCdOT-Bold"/>
                <w:b/>
                <w:bCs/>
                <w:color w:val="FF0000"/>
                <w:sz w:val="20"/>
                <w:szCs w:val="20"/>
              </w:rPr>
              <w:t>18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pidCdOT-Bold" w:hAnsi="CorpidCdOT-Bold" w:cs="CorpidCdOT-Bold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CorpidCdOT-Bold" w:ascii="CorpidCdOT-Bold" w:hAnsi="CorpidCdOT-Bold"/>
                <w:b/>
                <w:bCs/>
                <w:color w:val="548DD4"/>
                <w:sz w:val="20"/>
                <w:szCs w:val="20"/>
              </w:rPr>
              <w:t>1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pidCdOT-Bold" w:hAnsi="CorpidCdOT-Bold" w:cs="CorpidCdOT-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rpidCdOT-Bold" w:ascii="CorpidCdOT-Bold" w:hAnsi="CorpidCdOT-Bold"/>
                <w:b/>
                <w:bCs/>
                <w:color w:val="FF0000"/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pidCdOT-Bold" w:hAnsi="CorpidCdOT-Bold" w:cs="CorpidCdOT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rpidCdOT-Bold" w:ascii="CorpidCdOT-Bold" w:hAnsi="CorpidCdOT-Bold"/>
                <w:b/>
                <w:bCs/>
                <w:color w:val="000000"/>
                <w:sz w:val="20"/>
                <w:szCs w:val="20"/>
              </w:rPr>
              <w:t>Ist. Prof.le Servizi Alberghier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pidCdOT-Bold" w:hAnsi="CorpidCdOT-Bold" w:cs="CorpidCdOT-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rpidCdOT-Bold" w:ascii="CorpidCdOT-Bold" w:hAnsi="CorpidCdOT-Bold"/>
                <w:b/>
                <w:bCs/>
                <w:color w:val="FF0000"/>
                <w:sz w:val="20"/>
                <w:szCs w:val="20"/>
              </w:rPr>
              <w:t>295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pidCdOT-Bold" w:hAnsi="CorpidCdOT-Bold" w:cs="CorpidCdOT-Bold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CorpidCdOT-Bold" w:ascii="CorpidCdOT-Bold" w:hAnsi="CorpidCdOT-Bold"/>
                <w:b/>
                <w:bCs/>
                <w:color w:val="548DD4"/>
                <w:sz w:val="20"/>
                <w:szCs w:val="20"/>
              </w:rPr>
              <w:t>15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pidCdOT-Bold" w:hAnsi="CorpidCdOT-Bold" w:cs="CorpidCdOT-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rpidCdOT-Bold" w:ascii="CorpidCdOT-Bold" w:hAnsi="CorpidCdOT-Bold"/>
                <w:b/>
                <w:bCs/>
                <w:color w:val="FF0000"/>
                <w:sz w:val="20"/>
                <w:szCs w:val="20"/>
              </w:rPr>
              <w:t>19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pidCdOT-Bold" w:hAnsi="CorpidCdOT-Bold" w:cs="CorpidCdOT-Bold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CorpidCdOT-Bold" w:ascii="CorpidCdOT-Bold" w:hAnsi="CorpidCdOT-Bold"/>
                <w:b/>
                <w:bCs/>
                <w:color w:val="548DD4"/>
                <w:sz w:val="20"/>
                <w:szCs w:val="20"/>
              </w:rPr>
              <w:t>2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pidCdOT-Bold" w:hAnsi="CorpidCdOT-Bold" w:cs="CorpidCdOT-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rpidCdOT-Bold" w:ascii="CorpidCdOT-Bold" w:hAnsi="CorpidCdOT-Bold"/>
                <w:b/>
                <w:bCs/>
                <w:color w:val="FF0000"/>
                <w:sz w:val="20"/>
                <w:szCs w:val="20"/>
              </w:rPr>
              <w:t>130,00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pidCdOT-Bold" w:hAnsi="CorpidCdOT-Bold" w:cs="CorpidCdOT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rpidCdOT-Bold" w:ascii="CorpidCdOT-Bold" w:hAnsi="CorpidCdOT-Bold"/>
                <w:b/>
                <w:bCs/>
                <w:color w:val="000000"/>
                <w:sz w:val="20"/>
                <w:szCs w:val="20"/>
              </w:rPr>
              <w:t>Ist. Prof.le Ind. e Artigianat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pidCdOT-Bold" w:hAnsi="CorpidCdOT-Bold" w:cs="CorpidCdOT-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rpidCdOT-Bold" w:ascii="CorpidCdOT-Bold" w:hAnsi="CorpidCdOT-Bold"/>
                <w:b/>
                <w:bCs/>
                <w:color w:val="FF0000"/>
                <w:sz w:val="20"/>
                <w:szCs w:val="20"/>
              </w:rPr>
              <w:t>24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pidCdOT-Bold" w:hAnsi="CorpidCdOT-Bold" w:cs="CorpidCdOT-Bold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CorpidCdOT-Bold" w:ascii="CorpidCdOT-Bold" w:hAnsi="CorpidCdOT-Bold"/>
                <w:b/>
                <w:bCs/>
                <w:color w:val="548DD4"/>
                <w:sz w:val="20"/>
                <w:szCs w:val="20"/>
              </w:rPr>
              <w:t>14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pidCdOT-Bold" w:hAnsi="CorpidCdOT-Bold" w:cs="CorpidCdOT-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rpidCdOT-Bold" w:ascii="CorpidCdOT-Bold" w:hAnsi="CorpidCdOT-Bold"/>
                <w:b/>
                <w:bCs/>
                <w:color w:val="FF0000"/>
                <w:sz w:val="20"/>
                <w:szCs w:val="20"/>
              </w:rPr>
              <w:t>16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pidCdOT-Bold" w:hAnsi="CorpidCdOT-Bold" w:cs="CorpidCdOT-Bold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CorpidCdOT-Bold" w:ascii="CorpidCdOT-Bold" w:hAnsi="CorpidCdOT-Bold"/>
                <w:b/>
                <w:bCs/>
                <w:color w:val="548DD4"/>
                <w:sz w:val="20"/>
                <w:szCs w:val="20"/>
              </w:rPr>
              <w:t>1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pidCdOT-Bold" w:hAnsi="CorpidCdOT-Bold" w:cs="CorpidCdOT-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rpidCdOT-Bold" w:ascii="CorpidCdOT-Bold" w:hAnsi="CorpidCdOT-Bold"/>
                <w:b/>
                <w:bCs/>
                <w:color w:val="FF0000"/>
                <w:sz w:val="20"/>
                <w:szCs w:val="20"/>
              </w:rPr>
              <w:t>125,00</w:t>
            </w:r>
          </w:p>
        </w:tc>
      </w:tr>
    </w:tbl>
    <w:p>
      <w:pPr>
        <w:pStyle w:val="Normal"/>
        <w:jc w:val="center"/>
        <w:rPr>
          <w:rFonts w:ascii="CorpidCdOT-RegularItalic" w:hAnsi="CorpidCdOT-RegularItalic" w:cs="CorpidCdOT-RegularItalic"/>
          <w:i/>
          <w:i/>
          <w:iCs/>
          <w:color w:val="C00000"/>
          <w:sz w:val="14"/>
          <w:szCs w:val="14"/>
        </w:rPr>
      </w:pPr>
      <w:r>
        <w:rPr>
          <w:rFonts w:cs="CorpidCdOT-RegularItalic" w:ascii="CorpidCdOT-RegularItalic" w:hAnsi="CorpidCdOT-RegularItalic"/>
          <w:i/>
          <w:iCs/>
          <w:color w:val="C00000"/>
          <w:sz w:val="14"/>
          <w:szCs w:val="14"/>
        </w:rPr>
        <w:t>* L’istituto tecnico agrario comprende un sesto anno di corso per il quale viene stabilita la spesa di € 90,00.</w:t>
      </w:r>
    </w:p>
    <w:p>
      <w:pPr>
        <w:pStyle w:val="Normal"/>
        <w:spacing w:before="0" w:after="200"/>
        <w:rPr>
          <w:rFonts w:ascii="CorpidCdOT-RegularItalic" w:hAnsi="CorpidCdOT-RegularItalic" w:cs="CorpidCdOT-RegularItalic"/>
          <w:i/>
          <w:i/>
          <w:iCs/>
          <w:color w:val="C00000"/>
          <w:sz w:val="14"/>
          <w:szCs w:val="14"/>
        </w:rPr>
      </w:pPr>
      <w:r>
        <w:rPr>
          <w:rFonts w:cs="CorpidCdOT-RegularItalic" w:ascii="CorpidCdOT-RegularItalic" w:hAnsi="CorpidCdOT-RegularItalic"/>
          <w:i/>
          <w:iCs/>
          <w:color w:val="C00000"/>
          <w:sz w:val="14"/>
          <w:szCs w:val="1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pidOT-Heavy">
    <w:charset w:val="00"/>
    <w:family w:val="auto"/>
    <w:pitch w:val="default"/>
  </w:font>
  <w:font w:name="CorpidOT-Light">
    <w:charset w:val="00"/>
    <w:family w:val="auto"/>
    <w:pitch w:val="default"/>
  </w:font>
  <w:font w:name="CorpidOT-Bold">
    <w:charset w:val="00"/>
    <w:family w:val="swiss"/>
    <w:pitch w:val="default"/>
  </w:font>
  <w:font w:name="CorpidOT-Regular">
    <w:charset w:val="00"/>
    <w:family w:val="swiss"/>
    <w:pitch w:val="default"/>
  </w:font>
  <w:font w:name="CorpidCdOT-Heavy">
    <w:charset w:val="00"/>
    <w:family w:val="auto"/>
    <w:pitch w:val="default"/>
  </w:font>
  <w:font w:name="CorpidCdOT-Bold">
    <w:charset w:val="00"/>
    <w:family w:val="auto"/>
    <w:pitch w:val="default"/>
  </w:font>
  <w:font w:name="CorpidCdOT-Regular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7:25:00Z</dcterms:created>
  <dc:creator>maurizio</dc:creator>
  <dc:description/>
  <cp:keywords/>
  <dc:language>en-US</dc:language>
  <cp:lastModifiedBy>maurizio</cp:lastModifiedBy>
  <dcterms:modified xsi:type="dcterms:W3CDTF">2008-02-29T17:25:00Z</dcterms:modified>
  <cp:revision>2</cp:revision>
  <dc:subject/>
  <dc:title/>
</cp:coreProperties>
</file>