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Dipartimento per l’Istruzione </w:t>
      </w:r>
    </w:p>
    <w:p>
      <w:pPr>
        <w:pStyle w:val="NormaleWeb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Nota 28 novembre 2007 </w:t>
      </w:r>
    </w:p>
    <w:p>
      <w:pPr>
        <w:pStyle w:val="Normale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ot. n. A00DGPER22717 </w:t>
      </w:r>
    </w:p>
    <w:p>
      <w:pPr>
        <w:pStyle w:val="Normale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ggetto: Iniziative ed interventi per il sostegno didattico e il recupero dei debiti formativi </w:t>
      </w:r>
    </w:p>
    <w:p>
      <w:pPr>
        <w:pStyle w:val="NormaleWeb"/>
        <w:rPr/>
      </w:pPr>
      <w:r>
        <w:rPr>
          <w:rFonts w:cs="Verdana" w:ascii="Verdana" w:hAnsi="Verdana"/>
          <w:sz w:val="20"/>
          <w:szCs w:val="20"/>
        </w:rPr>
        <w:t xml:space="preserve">Con il </w:t>
      </w:r>
      <w:hyperlink r:id="rId2" w:tgtFrame="_blank">
        <w:r>
          <w:rPr>
            <w:rStyle w:val="InternetLink"/>
            <w:rFonts w:cs="Verdana" w:ascii="Verdana" w:hAnsi="Verdana"/>
            <w:b/>
            <w:bCs/>
            <w:color w:val="000000"/>
            <w:sz w:val="20"/>
            <w:szCs w:val="20"/>
          </w:rPr>
          <w:t>Decreto n. 80 del 3 ottobre 2007</w:t>
        </w:r>
      </w:hyperlink>
      <w:r>
        <w:rPr>
          <w:rFonts w:cs="Verdana" w:ascii="Verdana" w:hAnsi="Verdana"/>
          <w:sz w:val="20"/>
          <w:szCs w:val="20"/>
        </w:rPr>
        <w:t xml:space="preserve">, avente valore di direttiva generale per l’indirizzo e lo svolgimento dell’azione amministrativa ai sensi dell’art. 3, comma 1 lettera b) della legge 14 gennaio 1994, n. 20, e con la successiva </w:t>
      </w:r>
      <w:hyperlink r:id="rId3" w:tgtFrame="_blank">
        <w:r>
          <w:rPr>
            <w:rStyle w:val="InternetLink"/>
            <w:rFonts w:cs="Verdana" w:ascii="Verdana" w:hAnsi="Verdana"/>
            <w:b/>
            <w:bCs/>
            <w:color w:val="000000"/>
            <w:sz w:val="20"/>
            <w:szCs w:val="20"/>
          </w:rPr>
          <w:t>O.M. n. 92 del 5 novembre 2007</w:t>
        </w:r>
      </w:hyperlink>
      <w:r>
        <w:rPr>
          <w:rFonts w:cs="Verdana" w:ascii="Verdana" w:hAnsi="Verdana"/>
          <w:sz w:val="20"/>
          <w:szCs w:val="20"/>
        </w:rPr>
        <w:t>, è stata fissata la normativa e sono stati definiti i principali aspetti organizzativi in materia di recupero dei debiti formativi da effettuare entro la conclusione dell’anno scolastico.</w:t>
        <w:br/>
        <w:br/>
        <w:t>Si tratta di un obiettivo strategico che si muove nell’ottica degli interventi di personalizzazione dell’attività didattica a favore di tutti gli alunni e in particolare di quelli nei cui confronti la scuola deve esplicare ogni utile iniziativa per consentire l’innalzamento dei livelli di apprendimento e la riduzione della dispersione scolastica.</w:t>
        <w:br/>
        <w:br/>
        <w:t>Al fine di assicurare la più efficace realizzazione di tale obiettivo si invitano le SS.LL. a promuovere tutte le iniziative ritenute più opportune per fornire ogni utile sostegno alle istituzioni scolastiche, pur nel rispetto della autonomia organizzativa e didattica delle medesime istituzioni scolastiche.</w:t>
        <w:br/>
        <w:br/>
        <w:t xml:space="preserve">Si invitano altresì le SS.LL. ad informare i dirigenti scolastici che, attesa la rilevanza dell’obiettivo, la tempestività, la flessibilità e l’adeguatezza degli interventi di sostegno e di recupero costituiscono elemento primario di valutazione ai fini della retribuzione dell’indennità di risultato e del conferimento e revoca degli incarichi dei dirigenti scolastici; e ciò in relazione alle disposizioni contenute nell’art. 5 del D.L.vo 30 luglio 1999, n. 286 e nell’art. 20 del contratto collettivo nazionale di lavoro del personale dirigente dell’area V sottoscritto l’11 aprile 2006. </w:t>
      </w:r>
    </w:p>
    <w:p>
      <w:pPr>
        <w:pStyle w:val="Normale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MINISTRO</w:t>
        <w:br/>
        <w:t>FIORONI</w:t>
      </w:r>
    </w:p>
    <w:p>
      <w:pPr>
        <w:pStyle w:val="NormaleWeb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ldains.it/riforma/2007/dm_80_3-10-2007_recupero-debiti.pdf" TargetMode="External"/><Relationship Id="rId3" Type="http://schemas.openxmlformats.org/officeDocument/2006/relationships/hyperlink" Target="http://www.gildains.it/riforma/2007/OM_92-2007_recupero-debiti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07:57:00Z</dcterms:created>
  <dc:creator>maurizio</dc:creator>
  <dc:description/>
  <cp:keywords/>
  <dc:language>en-US</dc:language>
  <cp:lastModifiedBy>maurizio</cp:lastModifiedBy>
  <dcterms:modified xsi:type="dcterms:W3CDTF">2008-02-10T08:51:00Z</dcterms:modified>
  <cp:revision>1</cp:revision>
  <dc:subject/>
  <dc:title/>
</cp:coreProperties>
</file>