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Dopo solo due anni siamo chiamati di nuovo alle urne per rinnovare il Parlamento della Repubblica: significa che in primavera avremo un nuovo Governo ed un nuovo Ministro dell’Istruzione.</w:t>
        <w:br/>
        <w:t>E’ naturale che noi, Associazione di docenti indipendente dai partiti, ci asteniamo dal commentare le cause che hanno portato a queste elezioni, ma è altrettanto doveroso che –ancora una volta – si scenda in campo per confrontarci con schieramenti e programmi politici, facendo sentire la voce degli insegnanti.</w:t>
        <w:br/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Siamo ben consapevoli  che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 molto spesso i politici scrivono i programmi per strappare voti e poi, una volta eletti, non mantengono i loro impegni: si tratta di una storia molto vecchia, nata con il voto, basta leggere le promesse elettorali nell’antica Roma.</w:t>
        <w:br/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Ciononostante, non possiamo tacere come sia stato particolarmente amaro constatare che coloro che ci avevano promesso molto per la Scuola, si siano clamorosamente contraddetti,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soprattutto attuando quella  politica di tagli e disinvestimenti che sta pericolosamente abbassando le condizioni di lavoro della docenza. Purtroppo una politica di perfetta continuità tra Governi di opposto colore politico.</w:t>
        <w:br/>
        <w:t xml:space="preserve">Tuttavia, possiamo riconoscere con orgoglio come la nostra costanza abbia ottenuto qualche risultato, anche se limitato al contesto culturale: nel Paese, nell’opinione pubblica, si è destato un nuovo interesse verso la Scuola.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Non siamo più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soli ad affermare la necessità, per il bene comune,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 xml:space="preserve">sia 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di una Scuola seria, con insegnanti qualificati  – non quindi un semplice parcheggio – ,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sia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di ripristinare un minimo di disciplina ,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 xml:space="preserve">sia 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 di valutare gli alunni in base al loro effettivo merito.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La presa di coscienza che si sta diffondendo potrebbe significare un punto di partenza per convincere i governanti a cambiare la rotta disastrosa tenuta negli ultimi decenni.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 xml:space="preserve">Cosa ci spetta, dunque? 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br/>
        <w:t xml:space="preserve">Dovremo , nelle prossime settimane, fare un grande sforzo, cari colleghi,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sia come organizzazione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che come singoli docenti-cittadini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,  impegnandoci  con convinzione :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lang w:eastAsia="it-IT"/>
        </w:rPr>
        <w:t>a chiedere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 xml:space="preserve"> con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forza ed insistenza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 ai politici di prendersi  cura effettiva della Scuola e 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lang w:eastAsia="it-IT"/>
        </w:rPr>
        <w:t>ad  esercitare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, nel contempo,  una funzione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didattica,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tentando quindi  di insegnare, a chi poco capisce di Scuola, quale sia la vera realtà, affinché non ci sia soltanto la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solita, scontata ed ipocrita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promessa di stipendi migliori, ma una comprensione di quanto la situazione sia diventata difficile.</w:t>
        <w:br/>
        <w:t xml:space="preserve">Questi i concetti basilari  che vanno sostenu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la Scuola Pubblica Statale </w:t>
      </w: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>non sia considerata terreno di conquista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di una parte politica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440" w:hanging="36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la necessità di una </w:t>
      </w: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 xml:space="preserve">moratoria 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nelle cosiddette riforme: non è possibile che ad ogni cambio di Governo la Scuola italiana venga devastata negli ordinamenti e nei programmi, i docenti hanno bisogno di un periodo di stabilità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Concetti fondamentali, non c’è dubbio, ma che  da soli poco varrebbero senza  il principio, che poniamo ai politici in forma interlocutoria, dal quale ogni altro trae  valenza, legittimità e forza: “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Conveniamo che la Scuola è un’Istituzione e che la funzione docente ha rilievo costituzionale”?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</w:t>
        <w:br/>
        <w:t xml:space="preserve">Se siamo d’accordo, non possiamo consentire allora che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gli insegnanti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, con la connivenza dei sindacati tradizionali,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siano trattati come impiegati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e che ad essi vengano applicate le stesse regole contrattuali e normative di questi ultimi.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Un contratto specifico per gli insegnanti significa semplicemente trarre la conseguenza logica del dettato costituzionale, non per garantire presunti vantaggi corporativi ma perché tutelare la funzione docente è un interesse nazionale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Infatti, come si può garantire la libertà di insegnamento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, prevista dalla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Legge fondamentale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se: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 xml:space="preserve">l’autonomia della Scuola viene incentrata 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sul potere della dirigenza (tra l’altro neppure nominata nella Costituzione) ?  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40" w:hanging="360"/>
        <w:rPr>
          <w:rFonts w:ascii="Arial" w:hAnsi="Arial" w:eastAsia="Times New Roman" w:cs="Arial"/>
          <w:color w:val="000000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>non viene considerato un riequilibrio dei poteri nell’ Autonomia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,  anche attraverso l’</w:t>
      </w: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 xml:space="preserve">istituzione delle figura del Presidente del Collegio dei Docenti?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440" w:hanging="360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>l’insegnante viene incoraggiato non a far bene il proprio mestiere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, cioè insegnare, ma ad occuparsi di altro, creare e compilare carte, partecipare a commissioni che si occupano delle cose più svariate e talvolta strampalate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Siamo convinti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che l’autonomia scolastica interpretata come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aziendalizzazione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360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 xml:space="preserve">ha provocato 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la nascita della figura del dirigente manager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hanging="360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>ha precipitato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i docenti nella logica impiegatizia dell’aggiuntivo e della contrattazione d’istituto con le RSU (oltretutto con criteri di democrazia sindacale risibili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hanging="360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>ha innaturalmente trasformato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la scuola in luogo di conflitto sindacale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440" w:hanging="360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it-IT"/>
        </w:rPr>
        <w:t>ha avvilito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 le funzioni del Collegio dei docenti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000000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 xml:space="preserve">Su tutto questo incombe il pasticcio della riforma del titolo V della Costituzione: possibile che non si riesca a chiarire cosa fanno lo Stato, la Regione, la Scuola ?  </w:t>
        <w:br/>
        <w:t>A nostro sommesso parere allo Stato dovrebbero competere i programmi nazionali, alle Scuole l’autonomia di adattarli parzialmente  alla realtà locale, alle Regioni i poteri di organizzazione dei servizi scolastici sul loro territorio. Troppo semplice 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5"/>
          <w:lang w:eastAsia="it-IT"/>
        </w:rPr>
      </w:pPr>
      <w:r>
        <w:rPr>
          <w:rFonts w:eastAsia="Times New Roman" w:cs="Arial" w:ascii="Arial" w:hAnsi="Arial"/>
          <w:color w:val="000000"/>
          <w:sz w:val="25"/>
          <w:lang w:eastAsia="it-IT"/>
        </w:rPr>
        <w:t>Qui ci fermiamo perché non intendiamo  sostituirci alla funzione del politico, a cui dovrebbe spettare la ricerca del bene comune.  Tuttavia,  non possiamo tacere la constatazione, ormai diffusa, che per la Scuola siamo vicini all’ ultima chiamata.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br/>
      </w:r>
      <w:r>
        <w:rPr>
          <w:rFonts w:eastAsia="Times New Roman" w:cs="Arial" w:ascii="Arial" w:hAnsi="Arial"/>
          <w:color w:val="000000"/>
          <w:sz w:val="25"/>
          <w:lang w:eastAsia="it-IT"/>
        </w:rPr>
        <w:t>Molto danno è stato fatto, molta demotivazione è diffusa, soprattutto tra i docenti, i veri protagonisti del cambiamento, se coinvolti e valorizzati.  Se la nuova legislatura  non provvederà a comprendere la crisi profonda di una Scuola pubblica  che, in tempi non lontani,  aveva pure ottenuto riconoscimenti internazionali  e ad agire con rapidità  ed efficacia,  la crisi di essa e dell’ intero nostro Paese potrebbe essere irreversibile.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5"/>
          <w:lang w:eastAsia="it-IT"/>
        </w:rPr>
        <w:t>Rino Di Megli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yle111">
    <w:name w:val="style11"/>
    <w:basedOn w:val="Carpredefinitoparagrafo"/>
    <w:qFormat/>
    <w:rPr>
      <w:rFonts w:ascii="Arial" w:hAnsi="Arial" w:cs="Arial"/>
      <w:b/>
      <w:bCs/>
      <w:color w:val="000066"/>
      <w:sz w:val="55"/>
      <w:szCs w:val="55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51">
    <w:name w:val="style51"/>
    <w:basedOn w:val="Carpredefinitoparagrafo"/>
    <w:qFormat/>
    <w:rPr>
      <w:rFonts w:ascii="Arial" w:hAnsi="Arial" w:cs="Arial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spacing w:lineRule="auto" w:line="360" w:before="280" w:after="280"/>
    </w:pPr>
    <w:rPr>
      <w:rFonts w:ascii="Arial" w:hAnsi="Arial" w:eastAsia="Times New Roman" w:cs="Arial"/>
      <w:color w:val="000000"/>
      <w:sz w:val="25"/>
      <w:szCs w:val="25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24:00Z</dcterms:created>
  <dc:creator>maurizio</dc:creator>
  <dc:description/>
  <cp:keywords/>
  <dc:language>en-US</dc:language>
  <cp:lastModifiedBy>maurizio</cp:lastModifiedBy>
  <dcterms:modified xsi:type="dcterms:W3CDTF">2008-02-24T17:24:00Z</dcterms:modified>
  <cp:revision>2</cp:revision>
  <dc:subject/>
  <dc:title/>
</cp:coreProperties>
</file>