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8"/>
          <w:szCs w:val="88"/>
        </w:rPr>
      </w:pPr>
      <w:r>
        <w:rPr>
          <w:b/>
          <w:sz w:val="80"/>
          <w:szCs w:val="80"/>
          <w:u w:val="single"/>
        </w:rPr>
        <w:drawing>
          <wp:inline distT="0" distB="0" distL="0" distR="0">
            <wp:extent cx="106108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1085" cy="1018540"/>
                    </a:xfrm>
                    <a:prstGeom prst="rect">
                      <a:avLst/>
                    </a:prstGeom>
                  </pic:spPr>
                </pic:pic>
              </a:graphicData>
            </a:graphic>
          </wp:inline>
        </w:drawing>
      </w:r>
      <w:r>
        <w:rPr>
          <w:b/>
          <w:sz w:val="80"/>
          <w:szCs w:val="80"/>
          <w:u w:val="single"/>
        </w:rPr>
        <w:t xml:space="preserve">GILDA </w:t>
      </w:r>
      <w:r>
        <w:rPr>
          <w:sz w:val="80"/>
          <w:szCs w:val="80"/>
          <w:u w:val="single"/>
        </w:rPr>
        <w:t>degli insegnanti</w:t>
      </w:r>
    </w:p>
    <w:p>
      <w:pPr>
        <w:pStyle w:val="Normal"/>
        <w:rPr>
          <w:rFonts w:ascii="Verdana" w:hAnsi="Verdana" w:cs="Verdana"/>
          <w:b/>
          <w:b/>
          <w:color w:val="FF0000"/>
          <w:sz w:val="15"/>
          <w:szCs w:val="15"/>
        </w:rPr>
      </w:pPr>
      <w:r>
        <w:rPr>
          <w:rFonts w:cs="Verdana" w:ascii="Verdana" w:hAnsi="Verdana"/>
          <w:b/>
          <w:color w:val="FF0000"/>
          <w:sz w:val="15"/>
          <w:szCs w:val="15"/>
        </w:rPr>
      </w:r>
    </w:p>
    <w:p>
      <w:pPr>
        <w:pStyle w:val="Normal"/>
        <w:rPr>
          <w:rFonts w:ascii="Verdana" w:hAnsi="Verdana" w:cs="Verdana"/>
          <w:sz w:val="15"/>
          <w:szCs w:val="15"/>
        </w:rPr>
      </w:pPr>
      <w:r>
        <w:rPr>
          <w:rFonts w:cs="Verdana" w:ascii="Verdana" w:hAnsi="Verdana"/>
          <w:sz w:val="15"/>
          <w:szCs w:val="15"/>
        </w:rPr>
        <w:t xml:space="preserve">Circolare sulle iscrizioni per l’anno scolastico 2008/2009 </w:t>
        <w:br/>
        <w:br/>
        <w:br/>
        <w:br/>
        <w:t>Presentata la bozza di nuova circolare alle organizzazioni sindacali</w:t>
        <w:br/>
        <w:br/>
        <w:br/>
        <w:t xml:space="preserve"> E' stata presentata alle organizzazioni sindacali la bozza della nuova circolare che dovrà regolamentare le iscrizioni degli alunni al prossimo anno scolastico, il 2008/2009. </w:t>
        <w:br/>
        <w:t> La circolare che si muove sulla falsa riga di quella dello scorso anno, presenta delle positive discontinuità insieme ad alcune criticità che non abbiamo mancato di sottolineare.</w:t>
        <w:br/>
        <w:br/>
        <w:t>La scadenza fissata per la presentazione delle domande di iscrizione è il 26 gennaio 2008, l'iscrizione alle classi successive alle prime è disposta d'ufficio.</w:t>
        <w:br/>
        <w:br/>
        <w:t> La circolare apre con un'introduzione in cui trovano posto indicazioni riguardanti il rapporto scuola-famiglia, la elencazione di una serie di azioni di accompagnamento che devono impegnare le scuole nella fase di iscrizioni, e la descrizione di due fasi successive di azione, quella che va da gennaio a marzo e quella che va da aprile a giugno.</w:t>
        <w:br/>
        <w:br/>
        <w:t xml:space="preserve">Scuola dell'infanzia </w:t>
        <w:br/>
        <w:t xml:space="preserve"> Potranno iscriversi tutti i bambini che compiono tre anni di età entro il 31 dicembre 2008, in subordine, solo a condizione che siano esaurite le liste d'attesa, possono iscriversi alunni che compiono 3 anni di età entro il 31 gennaio 2009 che potranno frequentare a partire dal settembre 2008 se le delibere del collegio dei docenti lo prevederanno. </w:t>
        <w:br/>
        <w:t xml:space="preserve"> E' tassativamente esclusa la possibilità di iscrivere alunni anticipatari. </w:t>
        <w:br/>
        <w:t> La circolare contiene riferimenti anche alla iscrizione di alunni di età compresa fra i 24 e i 36 mesi alle sezioni primavera, che vengono confermate anche per il prossimo anno, rimandando però ad un ulteriore momento le informazioni sulle modalità per effettuare le iscrizioni.</w:t>
        <w:br/>
        <w:br/>
        <w:t xml:space="preserve">Scuola primaria </w:t>
        <w:br/>
        <w:t xml:space="preserve"> Hanno l'obbligo di iscriversi i bambini che compiono 6 anni di età entro il 31 agosto 2008, ma possono iscriversi anche quelli che li compiono entro il 31 dicembre 2008 e entro il 30 aprile del 2009. </w:t>
        <w:br/>
        <w:t> Gli orari di insegnamento sono, di norma, 30 ore settimanali comprensive di tempo obbligatorio ed opzionale facoltativo. Sono possibili anche iscrizioni a tempi pieni secondo il modello unitario a 40 ore, compatibilmente con le risorse di organico.</w:t>
        <w:br/>
        <w:br/>
        <w:t xml:space="preserve">Scuola secondaria di primo grado </w:t>
        <w:br/>
        <w:t xml:space="preserve"> Sono obbligati ad iscriversi gli alunni che terminano con esito positivo la scuola primaria. </w:t>
        <w:br/>
        <w:t xml:space="preserve"> Gli orari di insegnamento sono, di norma, 30 ore a cui si possono aggiungere ulteriori ore per attività aggiuntive. </w:t>
        <w:br/>
        <w:t> Sono possibili iscrizioni a scuole funzionanti a tempo prolungato, compatibilmente con la disponibilità di organico.</w:t>
        <w:br/>
        <w:br/>
        <w:t xml:space="preserve">Istituti comprensivi </w:t>
        <w:br/>
        <w:t> Le iscrizioni alla scuola primaria e secondaria di primo grado, all'interno dello stesso istituto comprensivo, sono automatiche.</w:t>
        <w:br/>
        <w:br/>
        <w:t xml:space="preserve">Scuole secondarie di secondo grado </w:t>
        <w:br/>
        <w:t xml:space="preserve"> Gli studenti che terminano positivamente la scuola media sono soggetti all'obbligo di istruzione, dunque devono iscriversi ad una classe di un istituto superiore oppure ad un percorso di istruzione-formazione, secondo quanto ha definito, in via transitoria, la finanziaria 2007. </w:t>
        <w:br/>
        <w:t xml:space="preserve"> Le iscrizioni vengono effettuate tramite la scuola media di provenienza e verrà richiesta a genitori e studenti la sottoscrizione di un Patto educativo di corresponsabilità previsto dallo Statuto degli studenti. </w:t>
        <w:br/>
        <w:t> I tempi e le modalità di iscrizione ai percorsi sperimentali sono definiti d'intesa con gli assessorati regionali.</w:t>
        <w:br/>
        <w:br/>
        <w:t xml:space="preserve">Domande di iscrizione in eccedenza </w:t>
        <w:br/>
        <w:t> In caso di eccedenza di domande di iscrizione rispetto alla disponibilità di posti e di strutture, le scuole dovranno preventivamente definire criteri di precedenza nell'ammissione e si dovranno mettere in atto forme di coordinamento territoriale.</w:t>
        <w:br/>
        <w:br/>
        <w:t xml:space="preserve">Verifica dell'assolvimento dell'obbligo di istruzione </w:t>
        <w:br/>
        <w:t xml:space="preserve"> Per prevenire fenomeni di dispersione scolastica i dirigenti scolastici delle scuole medie di provenienza degli alunni sono tenuti a mettere in atto operazioni di verifica del reale assolvimento. </w:t>
        <w:br/>
        <w:t> A questo si aggiunge la messa a punto di un'anagrafe degli studenti.</w:t>
        <w:br/>
        <w:br/>
        <w:t xml:space="preserve">Trasferimenti di iscrizioni </w:t>
        <w:br/>
        <w:t> Per trasferirsi da una scuola all'altra è tassativamente richiesto il nulla osta della scuola di provenienza.</w:t>
        <w:br/>
        <w:br/>
        <w:t xml:space="preserve">Alunni con disabilità </w:t>
        <w:br/>
        <w:t> Le iscrizioni degli alunni avvengono con la presentazione della certificazione rilasciata dalla Asl di competenza.</w:t>
        <w:br/>
        <w:br/>
        <w:t xml:space="preserve">Alunni con cittadinanza non italiana </w:t>
        <w:br/>
        <w:t xml:space="preserve"> Le iscrizioni avvengono secondo le consuete regole che prevedono l'accettazione degli alunni in qualunque momento dell'anno e a prescindere dalla regolarità della loro posizione. </w:t>
        <w:br/>
        <w:t> Inoltre quest'anno la circolare prende in considerazione la particolare situazione sociale in cui vengono spesso a trovarsi gli alunni immigrati sia per quanto riguarda le condizioni di accoglienza, sia per quanto riguarda il rischio di concentrare tale presenza in alcune scuole con il rischio di squilibri, sia per quanto riguarda la vigilanza da osservare contro il rischio di evasione dell'obbligo scolastico.</w:t>
        <w:br/>
        <w:br/>
        <w:t xml:space="preserve">Istruzione parentale </w:t>
        <w:br/>
        <w:t> E' possibile per le famiglie esercitare il diritto di provvedere in proprio all'istruzione dei propri figli presentando apposita dichiarazione. Le condizioni per sostenere gli esami di idoneità vengono rimandate all'ordinanza su scrutini ed esami.</w:t>
        <w:br/>
        <w:br/>
        <w:t xml:space="preserve">Insegnamento della religione cattolica </w:t>
        <w:br/>
        <w:t> Al momento dell'iscrizione la famiglia oppure lo studente, se è maggiorenne, esprime la facoltà di avvalersi o meno sia dell'insegnamento della religione cattolica che delle attività alternative o di uscire dalla scuola.</w:t>
        <w:br/>
        <w:br/>
        <w:t xml:space="preserve">Corsi per adulti </w:t>
        <w:br/>
        <w:t> Il termine per l'iscrizione ai corsi per adulti, non modulari, è fissato per il 31 maggio 2008, è possibile però effettuare ancora iscrizioni anche oltre tale termine ma non oltre l'inizio delle 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43:00Z</dcterms:created>
  <dc:creator>Vincenzo Nicolosi</dc:creator>
  <dc:description/>
  <cp:keywords/>
  <dc:language>en-US</dc:language>
  <cp:lastModifiedBy>maurizio</cp:lastModifiedBy>
  <dcterms:modified xsi:type="dcterms:W3CDTF">2007-12-15T15:33:00Z</dcterms:modified>
  <cp:revision>2</cp:revision>
  <dc:subject/>
  <dc:title>Circolare sulle iscrizioni per l’anno scolastico 2008/2009 </dc:title>
</cp:coreProperties>
</file>