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380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60"/>
        <w:ind w:hanging="0"/>
        <w:jc w:val="center"/>
        <w:rPr>
          <w:rFonts w:ascii="Brush Script MT" w:hAnsi="Brush Script MT" w:cs="Arial"/>
          <w:b/>
          <w:b/>
          <w:i/>
          <w:i/>
          <w:sz w:val="22"/>
          <w:szCs w:val="22"/>
        </w:rPr>
      </w:pPr>
      <w:r>
        <w:rPr>
          <w:rFonts w:cs="Arial" w:ascii="Brush Script MT" w:hAnsi="Brush Script MT"/>
          <w:b/>
          <w:i/>
          <w:sz w:val="22"/>
          <w:szCs w:val="22"/>
        </w:rPr>
        <w:t>Direzione Generale Regionale  per  la Sicilia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cs="Brush Script MT" w:ascii="Brush Script MT" w:hAnsi="Brush Script MT"/>
          <w:b/>
          <w:sz w:val="22"/>
          <w:szCs w:val="22"/>
        </w:rPr>
        <w:t>Ufficio Scolastico Provinciale - Catania</w:t>
      </w:r>
    </w:p>
    <w:p>
      <w:pPr>
        <w:pStyle w:val="Normal"/>
        <w:spacing w:lineRule="exact" w:line="360"/>
        <w:ind w:hanging="0"/>
        <w:jc w:val="center"/>
        <w:rPr>
          <w:rFonts w:ascii="Brush Script MT" w:hAnsi="Brush Script MT" w:cs="Arial"/>
          <w:b/>
          <w:b/>
          <w:i/>
          <w:i/>
          <w:sz w:val="22"/>
          <w:szCs w:val="22"/>
        </w:rPr>
      </w:pPr>
      <w:r>
        <w:rPr>
          <w:rFonts w:cs="Arial" w:ascii="Brush Script MT" w:hAnsi="Brush Script MT"/>
          <w:b/>
          <w:i/>
          <w:sz w:val="22"/>
          <w:szCs w:val="22"/>
        </w:rPr>
        <w:t>Via N. Coviello, 15 A - 95128 Catania - Tel. 095 7161111- Fax 095 44640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NIA 12/12/2007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ROT. 26328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AI DIRIGENTI SCOLASTICI DEGLI ISTITU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OGNI ORDINE E GRADO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I CATANIA E PROVINCI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LORO SEDI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LL’ALBO DELL’UFFICIO         </w:t>
      </w:r>
      <w:r>
        <w:rPr>
          <w:rFonts w:cs="Times New Roman" w:ascii="Times New Roman" w:hAnsi="Times New Roman"/>
          <w:sz w:val="20"/>
          <w:u w:val="single"/>
        </w:rPr>
        <w:t>SEDE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ALLE OO.SS. DELLA SCUOLA -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rt. 3 del D.P.R. 395/88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ISTO il D.L.vo n. 165 del 30/03/2001 e successive modifiche ed integrazioni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ISTO il C.C.N.L. del comparto del personale della scuola sottoscritto in data 24 luglio 2003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VISTO il Contratto Collettivo Integrativo Regionale, concernente i criteri per la fruizione dei permessi per il diritto allo studio del personale della scuola, siglato il 29/10/2007;</w:t>
      </w:r>
    </w:p>
    <w:p>
      <w:pPr>
        <w:pStyle w:val="Normal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VISTE le domande prodotte dal personale docente di ogni ordine e grado e del personale A.T.A.  tendenti ad ottenere la concessione  dei permessi straordinari retribuit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TO il numero dei docenti che hanno dichiarato di essere iscritti ai Corsi abilitanti speciali indetti ai sensi della L.143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CONSIDERATO che il numero dei richiedenti  che hanno prodotto  regolare e documentata domanda,  supera,  per la componente docente,  la percentuale del 3 %  prevista dal C.C.I.R. ;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 la percentuale del 3% delle unità di personale in servizio per la scuola dell’infanzia è pari a 62, per la scuola primaria è pari a 184, per la scuola secondaria di primo grado è pari a 147 e negli Istituti secondari di secondo grado nella provincia di Catania  corrisponde  a  185 unità di personale;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TO che  per la scuola secondaria di II^ grado è necessario accantonare n.13 posti, pari al 7% dei beneficiari dei permessi retribuiti,  per ottemperare alla riserva prevista per l’anno 2008 dal comma 2 dell’art.1 del C.C.I.R. 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</w:t>
      </w:r>
    </w:p>
    <w:p>
      <w:pPr>
        <w:pStyle w:val="TextBody"/>
        <w:ind w:firstLine="708"/>
        <w:rPr/>
      </w:pPr>
      <w:r>
        <w:rPr>
          <w:sz w:val="22"/>
          <w:szCs w:val="22"/>
        </w:rPr>
        <w:t>Sono pubblicati  in data odierna le graduatoria provvisoria del personale docente e non docente  relative alla concessione dei permessi straordinari retribuiti e l’elenco degli esclus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vverso le suddette graduatorie, è ammesso ricorso entro cinque giorni dalla data di pubblicazione. </w:t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 F.F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B. RAMETT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0:00Z</dcterms:created>
  <dc:creator>M.I.U.R.</dc:creator>
  <dc:description/>
  <cp:keywords/>
  <dc:language>en-US</dc:language>
  <cp:lastModifiedBy>M.I.U.R.</cp:lastModifiedBy>
  <cp:lastPrinted>2007-12-12T09:00:00Z</cp:lastPrinted>
  <dcterms:modified xsi:type="dcterms:W3CDTF">2007-12-12T13:10:00Z</dcterms:modified>
  <cp:revision>2</cp:revision>
  <dc:subject/>
  <dc:title> {FILENAME/P}</dc:title>
</cp:coreProperties>
</file>