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005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>
          <w:rFonts w:cs="Arial" w:ascii="Arial" w:hAnsi="Arial"/>
          <w:smallCaps/>
          <w:sz w:val="22"/>
        </w:rPr>
        <w:t>AL Dirigente Scolastico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OGGETTO</w:t>
      </w:r>
      <w:r>
        <w:rPr>
          <w:sz w:val="24"/>
          <w:szCs w:val="24"/>
        </w:rPr>
        <w:t xml:space="preserve">: Dichiarazione ai fini del T.F.R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/>
      </w:pPr>
      <w:r>
        <w:rPr/>
        <w:t>Il/La sottoscritto/a _______________________________________________________________,</w:t>
      </w:r>
    </w:p>
    <w:p>
      <w:pPr>
        <w:pStyle w:val="TextBody"/>
        <w:ind w:right="-1" w:hanging="0"/>
        <w:rPr/>
      </w:pPr>
      <w:r>
        <w:rPr/>
        <w:t>nato/a a _____________________ Prov (___) il ___/___/_____, C.F._______________________</w:t>
      </w:r>
    </w:p>
    <w:p>
      <w:pPr>
        <w:pStyle w:val="TextBody"/>
        <w:ind w:right="-1" w:hanging="0"/>
        <w:rPr/>
      </w:pPr>
      <w:r>
        <w:rPr/>
        <w:t xml:space="preserve">residente a __________________  Prov (___) in via/P.zza _______________________________, </w:t>
      </w:r>
    </w:p>
    <w:p>
      <w:pPr>
        <w:pStyle w:val="TextBody"/>
        <w:ind w:right="-1" w:hanging="0"/>
        <w:rPr/>
      </w:pPr>
      <w:r>
        <w:rPr/>
        <w:t>tel. _____________________________, cell. ______________________________________, altro recapito _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134" w:right="566" w:hanging="567"/>
        <w:rPr/>
      </w:pPr>
      <w:r>
        <w:rPr/>
        <w:t>con contratto di lavoro a tempo determinato dal ___________ al 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  <w:t>(ai sensi D.P.R. 445 del 28 dicembre 2000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he tra la data di inizio della supplenza presso questo istituto e la data di fine dell’ultimo servizio effettuato con un'altra amministrazione pubblica iscritta all’I.N.P.D.A.P.</w:t>
      </w:r>
      <w:r>
        <w:rPr>
          <w:b/>
          <w:u w:val="single"/>
        </w:rPr>
        <w:t>C’È STATA UN’INTERRUZIONE Temporale</w:t>
      </w:r>
      <w:r>
        <w:rPr/>
        <w:t>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Che tra la data di inizio della supplenza presso questo istituto e la data di fine dell’ultimo servizio effettuato con un'altra amministrazione pubblica iscritta all’I.N.P.D.A.P. </w:t>
      </w:r>
      <w:r>
        <w:rPr>
          <w:b/>
          <w:u w:val="single"/>
        </w:rPr>
        <w:t>NON</w:t>
      </w:r>
      <w:r>
        <w:rPr>
          <w:u w:val="single"/>
        </w:rPr>
        <w:t xml:space="preserve"> </w:t>
      </w:r>
      <w:r>
        <w:rPr>
          <w:b/>
          <w:u w:val="single"/>
        </w:rPr>
        <w:t>C’È STATA UN’INTERRUZIONE;</w:t>
      </w:r>
      <w:r>
        <w:rPr/>
        <w:t xml:space="preserve"> ha prestato servizio: 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 AL _____________ PRESSO _____________________________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 AL _____________ PRESSO _____________________________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 AL _____________ PRESSO _____________________________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 AL _____________ PRESSO _____________________________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 AL _____________ PRESSO _____________________________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Ha un contratto a Tempo Determinato part-time stipulato con il seguente istituto (I.N.P.D.A.P.):___________________________________________________________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INOLTRE SI IMPEGNA</w:t>
      </w:r>
    </w:p>
    <w:p>
      <w:pPr>
        <w:pStyle w:val="TextBody"/>
        <w:spacing w:lineRule="auto" w:line="240"/>
        <w:jc w:val="left"/>
        <w:rPr/>
      </w:pPr>
      <w:r>
        <w:rPr/>
        <w:t>A COMUNICARE TEMPESTIVAMENTE L’EVENTUALE RIPRESA DEL SERVIZIO PRESSO ALTRA AMMINISTRAZIONE PUBBLICA ISCRITTA ALL’ I.N.P.D.A.P.-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ania, ___/___/_____  </w:t>
        <w:tab/>
        <w:t>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rma del Dipendent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1:00Z</dcterms:created>
  <dc:creator>ipsia r. d'aronco</dc:creator>
  <dc:description/>
  <cp:keywords/>
  <dc:language>en-US</dc:language>
  <cp:lastModifiedBy>rr</cp:lastModifiedBy>
  <cp:lastPrinted>2007-09-14T08:07:00Z</cp:lastPrinted>
  <dcterms:modified xsi:type="dcterms:W3CDTF">2010-08-28T18:53:00Z</dcterms:modified>
  <cp:revision>17</cp:revision>
  <dc:subject/>
  <dc:title/>
</cp:coreProperties>
</file>