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er"/>
        <w:widowControl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50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auto" w:line="240"/>
        <w:ind w:hanging="0"/>
        <w:jc w:val="center"/>
        <w:rPr/>
      </w:pPr>
      <w:r>
        <w:rPr>
          <w:rFonts w:cs="English111 Adagio BT" w:ascii="English111 Adagio BT" w:hAnsi="English111 Adagio BT"/>
          <w:b/>
          <w:sz w:val="28"/>
          <w:szCs w:val="28"/>
        </w:rPr>
        <w:t>Ufficio Scolastico Regionale per la Sicilia</w:t>
        <w:br/>
        <w:t>Ufficio Scolastico Provinciale di Catania</w:t>
      </w:r>
      <w:r>
        <w:rPr>
          <w:b/>
          <w:sz w:val="28"/>
          <w:szCs w:val="28"/>
        </w:rPr>
        <w:t xml:space="preserve"> </w:t>
        <w:br/>
      </w:r>
      <w:r>
        <w:rPr>
          <w:rFonts w:cs="Arial" w:ascii="Brush Script MT" w:hAnsi="Brush Script MT"/>
          <w:b/>
          <w:i/>
          <w:sz w:val="28"/>
          <w:szCs w:val="28"/>
        </w:rPr>
        <w:t>iVia N. Coviello n. 15/a - 95128 Catania – Tel. 095 7161111 Fax 095 44640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DIRIGENTE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VISTA la C.M. n. 349 del 24.10.91 riguardante i permessi straordinari retribuiti di cui all’art. 3 del D.P.R. 23.08.88 n. 39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STO l’art. 5 comma 5 lett. E del C.C.N.L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STO il Contratto Collettivo Integrativo Regionale del 21/12/201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STE le richieste presentate dagli interess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VISTE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e graduatorie provvisorie  </w:t>
      </w:r>
      <w:r>
        <w:rPr>
          <w:rFonts w:cs="Times New Roman" w:ascii="Times New Roman" w:hAnsi="Times New Roman"/>
          <w:sz w:val="24"/>
          <w:szCs w:val="24"/>
        </w:rPr>
        <w:t xml:space="preserve">pubblicate </w:t>
      </w:r>
      <w:r>
        <w:rPr>
          <w:rFonts w:cs="Times New Roman" w:ascii="Times New Roman" w:hAnsi="Times New Roman"/>
          <w:sz w:val="23"/>
          <w:szCs w:val="23"/>
        </w:rPr>
        <w:t xml:space="preserve">da questo Ufficio Scolastico Territoriale </w:t>
      </w:r>
      <w:r>
        <w:rPr>
          <w:rFonts w:cs="Times New Roman" w:ascii="Times New Roman" w:hAnsi="Times New Roman"/>
          <w:sz w:val="24"/>
          <w:szCs w:val="24"/>
        </w:rPr>
        <w:t>con no</w:t>
      </w:r>
      <w:r>
        <w:rPr>
          <w:rFonts w:cs="Times New Roman" w:ascii="Times New Roman" w:hAnsi="Times New Roman"/>
          <w:sz w:val="23"/>
          <w:szCs w:val="23"/>
        </w:rPr>
        <w:t>ta prot. n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2622/14 del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3"/>
          <w:szCs w:val="23"/>
        </w:rPr>
        <w:t>/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ESAMINATI i reclami pervenuti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SIDERATO che il tetto provinciale del 3% è pari a 624 posti da attribuire ai docenti per tutti gli ordini di scuola ed al personale ATA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>CONSIDERATO altresì  che residuano complessivamente n. 81  posti del personale ATA, gli stessi                         vengono ridistribuiti prioritariamente, come previsto dal comma 4 art. 3 del Contratto Collettiv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tegrativo Regionale, al personale a tempo indeterminato nel modo seguent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ocenti di scuola primaria n. 53, </w:t>
      </w:r>
      <w:r>
        <w:rPr>
          <w:rFonts w:cs="Times New Roman" w:ascii="Times New Roman" w:hAnsi="Times New Roman"/>
          <w:sz w:val="24"/>
          <w:szCs w:val="24"/>
        </w:rPr>
        <w:t xml:space="preserve"> Docenti scuola secondaria di secondo  grado n° 28 posti – </w:t>
      </w:r>
      <w:r>
        <w:rPr>
          <w:rFonts w:cs="Times New Roman" w:ascii="Times New Roman" w:hAnsi="Times New Roman"/>
          <w:sz w:val="23"/>
          <w:szCs w:val="23"/>
        </w:rPr>
        <w:t>Per un totale di 81 po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STI gli atti d’Ufficio e le disposizioni vigen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 E C R E T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3"/>
          <w:szCs w:val="23"/>
        </w:rPr>
        <w:t>er il periodo dall’1.1.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3"/>
          <w:szCs w:val="23"/>
        </w:rPr>
        <w:t>5 al 31.12.20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3"/>
          <w:szCs w:val="23"/>
        </w:rPr>
        <w:t>i Dirigenti Scolastici, a norma di quanto stabilito nel Contratto Collettivo Integrativo Regionale, sono autorizzati a concedere al personale di cui ai prospetti allegati, distinto per qualifica, il permesso per il diritto allo stud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Dirigenti Scolastici in indirizzo provvederanno all’immediata affissione del presente decreto all’alb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la scu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r la sostituzione del personale interessato, le SS. LL. sono pregate di attenersi alle disposizio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ntenute nel già citato contratto integrativo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L DIRIGENTE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Gruttadau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I DIRIGENTI SCOLAST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GLI ISTITUTI E SCUOLE DI OGNI ORDINE E GRADO Loro Se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LL’ALBO - URP Sede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LLE OO. SS. Loro Se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17:00Z</dcterms:created>
  <dc:creator>Administrator</dc:creator>
  <dc:description/>
  <dc:language>en-US</dc:language>
  <cp:lastModifiedBy>Administrator</cp:lastModifiedBy>
  <dcterms:modified xsi:type="dcterms:W3CDTF">2015-01-13T11:17:00Z</dcterms:modified>
  <cp:revision>2</cp:revision>
  <dc:subject/>
  <dc:title/>
</cp:coreProperties>
</file>