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All’USR per la Sicilia – Ufficio XII</w:t>
      </w:r>
    </w:p>
    <w:p>
      <w:pPr>
        <w:pStyle w:val="Normal"/>
        <w:spacing w:before="0" w:after="0"/>
        <w:jc w:val="right"/>
        <w:rPr/>
      </w:pPr>
      <w:r>
        <w:rPr/>
        <w:t>Ambito Territoriale per la provincia di Catania</w:t>
      </w:r>
    </w:p>
    <w:p>
      <w:pPr>
        <w:pStyle w:val="Normal"/>
        <w:spacing w:before="0" w:after="0"/>
        <w:jc w:val="right"/>
        <w:rPr/>
      </w:pPr>
      <w:r>
        <w:rPr/>
        <w:t>Ufficio Scuola dell’Infanzi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/la sottoscritt_ _________________________________nato/a  a _____________(__)il_______________</w:t>
      </w:r>
    </w:p>
    <w:p>
      <w:pPr>
        <w:pStyle w:val="Normal"/>
        <w:spacing w:before="0" w:after="0"/>
        <w:jc w:val="both"/>
        <w:rPr/>
      </w:pPr>
      <w:r>
        <w:rPr/>
        <w:t>inserit__  nella G.A.E. di Scuola dell’infanzia di questa provincia al posto_______con punti________</w:t>
      </w:r>
    </w:p>
    <w:p>
      <w:pPr>
        <w:pStyle w:val="Normal"/>
        <w:spacing w:before="0" w:after="0"/>
        <w:jc w:val="both"/>
        <w:rPr/>
      </w:pPr>
      <w:r>
        <w:rPr/>
        <w:t>dichiara ai sensi del D.P.R. 445/2000 e del punto 20 dell’Allegato A (istruzioni operative) alla nota ministeriale 7955 del 07/08/2014 che  per raggiungere il predetto punteggio ha dichiarato il possesso dei seguenti titoli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itoli culturali (1)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>Titolo di sostegno (1)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itoli didattici(2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lega copia del documento di riconoscimen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a……………………………..</w:t>
      </w:r>
    </w:p>
    <w:p>
      <w:pPr>
        <w:pStyle w:val="Normal"/>
        <w:spacing w:before="0" w:after="0"/>
        <w:ind w:left="4956" w:firstLine="708"/>
        <w:rPr/>
      </w:pPr>
      <w:r>
        <w:rPr/>
        <w:t>Firma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ichiarare il titolo di accesso in graduatoria e  tutti gli altri titoli che hanno prodotto punteggio specificando per ognuno l’anno scolastico di conseguimento, l’ente che lo ha rilasciato ed ogni elemento utile per consentire i controlli ai sensi del DPR 445/2000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Dichiarare per ogni anno scolastico le scuole in cui è stato svolto il servizio. Occorre indicare il nome della scuola, la tipologia di servizio (statale, paritario, privato, religione, ecc) e il numero dei giorni di servizi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956"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38:00Z</dcterms:created>
  <dc:creator>Administrator</dc:creator>
  <dc:description/>
  <dc:language>en-US</dc:language>
  <cp:lastModifiedBy>Administrator</cp:lastModifiedBy>
  <cp:lastPrinted>2014-08-25T16:12:00Z</cp:lastPrinted>
  <dcterms:modified xsi:type="dcterms:W3CDTF">2014-09-09T06:38:00Z</dcterms:modified>
  <cp:revision>2</cp:revision>
  <dc:subject/>
  <dc:title/>
</cp:coreProperties>
</file>