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8646"/>
        <w:gridCol w:w="1021"/>
        <w:gridCol w:w="2880"/>
        <w:gridCol w:w="1020"/>
        <w:gridCol w:w="3599"/>
      </w:tblGrid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 PER L'ASSEGNAZIONE DEL PUNTEGG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ta al bando prot. n. 24537 del 19.12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servato alla Commissione per l’attribuzione del punteggio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catori di dettagl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simo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finizione della qualità degli obiettivi educativo/didattici e della proposta metodologica ed organizzativa:                                                                                                            </w:t>
            </w:r>
            <w:r>
              <w:rPr>
                <w:b/>
              </w:rPr>
              <w:t xml:space="preserve">a) </w:t>
            </w:r>
            <w:r>
              <w:rPr/>
              <w:t xml:space="preserve">qualità dell'attività educativa proposta;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b</w:t>
            </w:r>
            <w:r>
              <w:rPr/>
              <w:t xml:space="preserve"> qualità del modello metodologico   didattico proposto;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c)</w:t>
            </w:r>
            <w:r>
              <w:rPr/>
              <w:t>qualità del modello organizzativo in relazione a quello presente nella struttura di appartenenz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atteristiche funzionali degli spazi e degli arredi/ strutture gioco.                                                                                                                      </w:t>
            </w:r>
            <w:r>
              <w:rPr>
                <w:b/>
              </w:rPr>
              <w:t>a)</w:t>
            </w:r>
            <w:r>
              <w:rPr/>
              <w:t xml:space="preserve"> rapporto n. alunni mq/aula:n.alunni...............mq aula......................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b)</w:t>
            </w:r>
            <w:r>
              <w:rPr/>
              <w:t xml:space="preserve"> strutture gioco presenza di spazi esterni si ................ no.................                                                                                                                                   Se si indicare se gli spazi sono delimitati……. se sono arredati……...                                                                                                                                elencare la tipologia degli arredi presenti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sentazione di un progetto da attivare per la realizzazione delle attività nella sezione primavera.  Elementi di qualità: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a</w:t>
            </w:r>
            <w:r>
              <w:rPr/>
              <w:t xml:space="preserve">)azioni di continuità con le istituzioni di provenienza (nido) e quelle di nuova accoglienza (infanzia).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)definizione della giornata tipo del bambino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rsonale educativo /docente presente nella sezione. </w:t>
            </w:r>
          </w:p>
          <w:p>
            <w:pPr>
              <w:pStyle w:val="Normal"/>
              <w:rPr/>
            </w:pPr>
            <w:r>
              <w:rPr/>
              <w:t>Presenza di personale a supporto della sezi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rio di funzionamento flessibile compreso tra le 5 e le 8 ore giornalie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mero bambini frequentan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porto numerico bambini/personale educativo - docen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zioni con bambini portatori di handicap con certificazione Legge 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cipazione del personale impegnato a corsi di aggiornamento di specifiche forme di aggiornamento per il personale impegna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l'indicatore 1 il giudizio sarà espresso sulla base della seguente griglia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da 0 a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 = da 0 a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 = da 0 a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l'indicatore 2 il giudizio sarà espresso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 = da 0 a 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 = da 0 a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l'indicatore 3 il giudizio sarà espresso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da 0 a 6 per la presentazione del progetto e sua compilazione sul format</w:t>
            </w:r>
            <w:r>
              <w:rPr>
                <w:b/>
                <w:bCs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= da 0 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 = da 0 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er l'indicatore 4  i punteggi saranno assegnati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) presenza di personale educativo /docente con esperienza professionale specifica del settore superiore ai 5 anni =  4 punt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presenza di personale educativo/docente con esperienza professionale specifica del settore da 0 a 4 anni  = 3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presenza di personale educativo con esperienza professionale e titolo specifico per il sostegno per le sezioni con bambini con accertata disabilità certificata ai sensi della Legge 104  = 5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presenza di personale a supporto della sezione  =punti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l'indicatore 5 i punteggi saranno assegnati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h = 10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7 = 8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6 = punti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l'indicatore 6 i punteggi saranno assegnati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 5 a 9 bambini per sezione dei territori montani, piccole isole = p.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 15 a 20 bambini per sezione  = punti 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 10 a 14 bambini = punti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l'indicatore 7 i punteggi saranno assegnati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porto numerico 1:10 personale educativo/docente- bambini = 20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porto numerico non superiore a 1:15 =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porto numerico non superiore a 1:20 =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l'indicatore 8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il punteggio di 5 sarà assegnato in presenza di bambini con accertata disabilità certificata ai sensi dalla legge 5 febbraio 1992 n. 104 "Legge-quadro per l'assistenza, l‘integrazione sociale e i diritti delle persone handicappate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l'indicatore 9 </w:t>
            </w:r>
            <w:r>
              <w:rPr/>
              <w:t>i punteggi saranno assegnati sulla base della seguente grig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3 corsi di formazione specifici per l'insegnamento nelle sezioni primavera svolti nell'ultimo triennio (dal 2010) = 5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2 corsi di formazione specifici per l'insegnamento nelle sezioni primavera svolti nell'ultimo triennio ( dal 2010) = 3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1 corso di formazione svolto non anteriormente agli ultimi tre anni a decorrere dal 2010 =1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1:00Z</dcterms:created>
  <dc:creator>M.I.U.R.</dc:creator>
  <dc:description/>
  <cp:keywords/>
  <dc:language>en-US</dc:language>
  <cp:lastModifiedBy>M.I.U.R.</cp:lastModifiedBy>
  <cp:lastPrinted>2013-12-12T10:29:00Z</cp:lastPrinted>
  <dcterms:modified xsi:type="dcterms:W3CDTF">2013-12-19T12:35:00Z</dcterms:modified>
  <cp:revision>17</cp:revision>
  <dc:subject/>
  <dc:title> </dc:title>
</cp:coreProperties>
</file>