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12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7"/>
            </w:tblGrid>
            <w:tr>
              <w:trPr>
                <w:trHeight w:val="3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exact" w:line="280"/>
                    <w:ind w:left="180" w:hanging="0"/>
                    <w:jc w:val="left"/>
                    <w:outlineLvl w:val="0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  <w:t>SCHEDA  A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egata al Bando prot.n 24537 del 19.12. 20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bCs/>
              </w:rPr>
            </w:pPr>
            <w:r>
              <w:rPr>
                <w:bCs/>
              </w:rPr>
              <w:t>Riservata alle Istituzioni Scolastiche che hanno ottenuto il contributo pubblico nell’anno scolastico 2012/20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ind w:left="54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omanda per il finanziamento della sezione primavera per l’anno scolastico 2013/2014</w:t>
      </w:r>
    </w:p>
    <w:p>
      <w:pPr>
        <w:pStyle w:val="Heading"/>
        <w:numPr>
          <w:ilvl w:val="0"/>
          <w:numId w:val="0"/>
        </w:numPr>
        <w:spacing w:lineRule="exact" w:line="280"/>
        <w:ind w:left="4956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956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All’Ufficio Scolastico Regionale per la Sicilia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Fattori, 60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100 PALERMO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care </w:t>
      </w:r>
      <w:r>
        <w:rPr>
          <w:sz w:val="22"/>
          <w:szCs w:val="22"/>
          <w:u w:val="single"/>
        </w:rPr>
        <w:t>una</w:t>
      </w:r>
      <w:r>
        <w:rPr>
          <w:sz w:val="22"/>
          <w:szCs w:val="22"/>
        </w:rPr>
        <w:t xml:space="preserve"> delle due modalità di presentazione dell’istanza: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A/R .Da fare pervenire entro e non oltre il_________(farà fede il timbro postale)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mite PEC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drsi@postacert.istruzione.it</w:t>
        </w:r>
      </w:hyperlink>
      <w:r>
        <w:rPr>
          <w:rFonts w:cs="Times New Roman" w:ascii="Times New Roman" w:hAnsi="Times New Roman"/>
        </w:rPr>
        <w:t xml:space="preserve"> da trasmettere entro il______</w:t>
      </w:r>
    </w:p>
    <w:p>
      <w:pPr>
        <w:pStyle w:val="Heading"/>
        <w:spacing w:lineRule="exact" w:line="280"/>
        <w:jc w:val="left"/>
        <w:rPr/>
      </w:pPr>
      <w:r>
        <w:rPr>
          <w:sz w:val="22"/>
          <w:szCs w:val="22"/>
        </w:rPr>
        <w:t>Non saranno accolte  istanze presentate co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modalità diversa da quella indicata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l.. sottoscritt_ _____________, in qualità di rappresentante legale dell’istituzione scolas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ta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ccordo in Conferenza Unificata del 1 agosto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intesa sottoscritta tra l’ Ufficio scolastico Regionale della Sicilia e la Regione Siciliana in data 6 dicembre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nota del MIUR Direzione Generale per gli Ordinamenti Scolastici e per l’Autonomia Scolastica prot.n.4903 del 19.09.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che le dichiarazioni rese e sottoscritte con la presente domanda, ai sensi e per gli effetti del D.P.R. 445/2000, hanno valore di dichiarazioni sostitutive di certificazioni o di dichiarazioni sostitutive di atto di notorietà e in caso di dichiarazioni mendaci o false attestazioni si applicano le sanzioni penali di cui all’art. 76 del D.P.R. 445/2000</w:t>
      </w:r>
    </w:p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"/>
        <w:spacing w:lineRule="exact" w:line="28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nno scolastico 2013-2014 l’ammissione al contributo per  la Sezione Primavera quale servizio educativo sperimentale per bambini tra i 24 </w:t>
      </w:r>
      <w:r>
        <w:rPr>
          <w:color w:val="000000"/>
          <w:sz w:val="22"/>
          <w:szCs w:val="22"/>
        </w:rPr>
        <w:t>e i 36 mesi di e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 la richiesta riguarda una scu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TALE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ARITARIA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MUNALE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IVAT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</w:t>
      </w:r>
      <w:r>
        <w:rPr/>
        <w:t xml:space="preserve"> la sezione funzionerà presso i locali siti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59"/>
        <w:gridCol w:w="641"/>
        <w:gridCol w:w="722"/>
        <w:gridCol w:w="1897"/>
      </w:tblGrid>
      <w:tr>
        <w:trPr/>
        <w:tc>
          <w:tcPr>
            <w:tcW w:w="7850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Comune di</w:t>
            </w:r>
          </w:p>
        </w:tc>
        <w:tc>
          <w:tcPr>
            <w:tcW w:w="189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>
          <w:trHeight w:val="608" w:hRule="atLeast"/>
        </w:trPr>
        <w:tc>
          <w:tcPr>
            <w:tcW w:w="6228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ap 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. fiscale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67"/>
        <w:gridCol w:w="425"/>
        <w:gridCol w:w="1843"/>
        <w:gridCol w:w="2268"/>
        <w:gridCol w:w="1073"/>
      </w:tblGrid>
      <w:tr>
        <w:trPr/>
        <w:tc>
          <w:tcPr>
            <w:tcW w:w="9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ENTE GESTORE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755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gestore</w:t>
            </w:r>
          </w:p>
        </w:tc>
        <w:tc>
          <w:tcPr>
            <w:tcW w:w="1073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3341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6"/>
        <w:gridCol w:w="4592"/>
      </w:tblGrid>
      <w:tr>
        <w:trPr>
          <w:cantSplit w:val="true"/>
        </w:trPr>
        <w:tc>
          <w:tcPr>
            <w:tcW w:w="9525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BANCARIO/POSTALE PER L’ACCREDITAMENTO E COORDINATE CONTO CORRENT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stato alla stessa Istituzione scolastica/Ente gestore)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codice IBAN </w:t>
            </w:r>
            <w:r>
              <w:rPr>
                <w:i/>
                <w:sz w:val="22"/>
                <w:szCs w:val="22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/>
              <w:t>tutte le caselle)</w:t>
            </w:r>
          </w:p>
        </w:tc>
        <w:tc>
          <w:tcPr>
            <w:tcW w:w="8438" w:type="dxa"/>
            <w:gridSpan w:val="2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86"/>
              <w:gridCol w:w="507"/>
              <w:gridCol w:w="507"/>
              <w:gridCol w:w="596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. paese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. controllo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</w:t>
                  </w:r>
                </w:p>
              </w:tc>
              <w:tc>
                <w:tcPr>
                  <w:tcW w:w="1404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I</w:t>
                  </w:r>
                </w:p>
              </w:tc>
              <w:tc>
                <w:tcPr>
                  <w:tcW w:w="140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B</w:t>
                  </w:r>
                </w:p>
              </w:tc>
              <w:tc>
                <w:tcPr>
                  <w:tcW w:w="336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l.. sottoscritt______________  presa visione  del bando prot.n.     del        accetta, ai fini dell’ammissione al finanziamento, le modalità e i criteri nello stesso previsti  nel rispetto delle indicazioni previste nella tabella allegata al bando.</w:t>
      </w:r>
    </w:p>
    <w:p>
      <w:pPr>
        <w:pStyle w:val="Heading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Di seguito si riporta il progetto conformato ai criteri previsti dal bando. </w:t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Inizio modulo</w:t>
      </w:r>
    </w:p>
    <w:p>
      <w:pPr>
        <w:pStyle w:val="Heading"/>
        <w:spacing w:lineRule="exact" w:line="280"/>
        <w:jc w:val="both"/>
        <w:rPr/>
      </w:pPr>
      <w:r>
        <w:rPr>
          <w:vanish/>
          <w:sz w:val="22"/>
          <w:szCs w:val="22"/>
          <w:lang w:val="en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itolo del progetto:___________________________________________________________</w:t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Breve descrizione del progetto e definizione  degli obiettivi educativo/didattici e della proposta metodologica ed organizzativa (</w:t>
      </w:r>
      <w:r>
        <w:rPr>
          <w:b/>
          <w:i/>
          <w:color w:val="000000"/>
          <w:sz w:val="22"/>
          <w:szCs w:val="22"/>
        </w:rPr>
        <w:t>max 200 parole</w:t>
      </w:r>
      <w:r>
        <w:rPr>
          <w:b/>
          <w:color w:val="000000"/>
          <w:sz w:val="22"/>
          <w:szCs w:val="22"/>
        </w:rPr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aratteristiche funzionali degli spazi e degli arredi/ strutture gioc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pporto n. alunni mq/aula:n. alunni </w:t>
            </w:r>
            <w:r>
              <w:rPr>
                <w:b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mq aula________________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gioco (indicare qual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za di spazi esterni    SI_________  NO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 si</w:t>
            </w:r>
            <w:r>
              <w:rPr>
                <w:sz w:val="22"/>
                <w:szCs w:val="22"/>
              </w:rPr>
              <w:t xml:space="preserve"> indicare se gli spazi sono delimitati _________se sono arredati______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ncare  la tipologia degli arredi presenti</w:t>
            </w:r>
          </w:p>
        </w:tc>
      </w:tr>
      <w:tr>
        <w:trPr>
          <w:trHeight w:val="64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Descrizione delle attività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21"/>
      </w:tblGrid>
      <w:tr>
        <w:trPr>
          <w:trHeight w:val="20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correlate alle azioni di continuità con le istituzioni di provenienza (nido) e quelle di nuova accoglienza (infanzia)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ax 100 parole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2"/>
                <w:szCs w:val="22"/>
              </w:rPr>
              <w:t>Definizione della giornata tipo del bambino                                                (</w:t>
            </w:r>
            <w:r>
              <w:rPr>
                <w:b w:val="false"/>
                <w:i/>
                <w:sz w:val="22"/>
                <w:szCs w:val="22"/>
              </w:rPr>
              <w:t>max 100 parole</w:t>
            </w:r>
            <w:r>
              <w:rPr>
                <w:b w:val="false"/>
                <w:sz w:val="22"/>
                <w:szCs w:val="22"/>
              </w:rPr>
              <w:t xml:space="preserve">)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>Presenza di personale educativo /docente con esperienza professionale specifica del settore presente in sezione e di personale a supporto della sezione</w:t>
      </w:r>
    </w:p>
    <w:tbl>
      <w:tblPr>
        <w:tblW w:w="980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181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el  personale educativo/docente superiore ai 5 anni      SI_____  NO_____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el  personale educativo/docente  0 a 4 anni                   SI_____ NO_____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personale a supporto della sezione                               SI_____ NO_____</w:t>
            </w:r>
          </w:p>
          <w:p>
            <w:pPr>
              <w:pStyle w:val="Heading"/>
              <w:spacing w:lineRule="exact" w:line="280"/>
              <w:ind w:left="8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rario di funzionamento flessibile compreso tra le </w:t>
      </w:r>
      <w:r>
        <w:rPr>
          <w:color w:val="000000"/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 le 8 ore giornaliere </w:t>
      </w:r>
    </w:p>
    <w:tbl>
      <w:tblPr>
        <w:tblW w:w="989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6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numero delle ore funzionamento giornaliero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inque</w:t>
            </w: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i ore _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e ore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to ore 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Numero bambini frequentanti </w:t>
      </w:r>
    </w:p>
    <w:tbl>
      <w:tblPr>
        <w:tblW w:w="977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176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se la sezione funziona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 un comune di territorio  montano o piccola isola con 5/9 bambini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con 15/20 bambini________________________________________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con 10/14 bambini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 Rapporto numerico personale educativo/ docenti – bambini della sezio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255" w:hRule="atLeast"/>
              </w:trPr>
              <w:tc>
                <w:tcPr>
                  <w:tcW w:w="102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care  per la sezio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 personale educativo/ docenti __________________n. bambini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Inserimento di bambini portatori di handicap con certificazione legge 104 </w:t>
      </w:r>
    </w:p>
    <w:tbl>
      <w:tblPr>
        <w:tblW w:w="986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89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"/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bambini con disabilità certificata ai sensi della L.104/92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SI_____ NO_____</w:t>
            </w:r>
          </w:p>
          <w:p>
            <w:pPr>
              <w:pStyle w:val="Heading"/>
              <w:spacing w:lineRule="exact" w:line="28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Presenza di personale educativo/ docente per il sostegno per le sezioni con bambini con accertata disabilità     certificata ai sensi della Legge 104                                SI_____ NO_____</w:t>
            </w:r>
          </w:p>
          <w:p>
            <w:pPr>
              <w:pStyle w:val="Heading"/>
              <w:tabs>
                <w:tab w:val="clear" w:pos="708"/>
                <w:tab w:val="left" w:pos="6321" w:leader="none"/>
              </w:tabs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Partecipazione a corsi di aggiornamento a decorrere dal 2010</w:t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9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ale educativo/docente impegnato in sezione che abbia frequentato corsi di aggiornamento con conseguimento del titolo finale</w:t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care n. personale _____________ n. corsi di ciascuno_________ </w:t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.....l…sottoscritt.. qui di seguito indica nome e cognome  del </w:t>
      </w:r>
      <w:r>
        <w:rPr>
          <w:b w:val="false"/>
          <w:sz w:val="22"/>
          <w:szCs w:val="22"/>
        </w:rPr>
        <w:t>personale educativo/ docente presente in sezione specificando per ciascuno i titoli di studio specifici previsti dalla normativa vigente  e i titoli conseguiti a seguito della partecipazione ai corsi di formazione.</w:t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_ 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_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_ 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 __________________________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Heading"/>
        <w:spacing w:lineRule="exact" w:line="280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l…..sottoscritt……indica il nominativo del personale a supporto della sezio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______________________________________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_________ 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fini della ammissione al finanziamento ..l… sottoscritt…..</w:t>
      </w:r>
      <w:r>
        <w:rPr>
          <w:sz w:val="22"/>
          <w:szCs w:val="22"/>
        </w:rPr>
        <w:t xml:space="preserve"> allega il  prescritto parere espresso in data __________dal Comune di ______________in cui funzionerà</w:t>
      </w:r>
    </w:p>
    <w:p>
      <w:pPr>
        <w:pStyle w:val="Normal"/>
        <w:ind w:left="703" w:hanging="703"/>
        <w:jc w:val="both"/>
        <w:rPr/>
      </w:pPr>
      <w:r>
        <w:rPr>
          <w:sz w:val="22"/>
          <w:szCs w:val="22"/>
        </w:rPr>
        <w:t xml:space="preserve">la sezione in ordine all’agibilità dei locali, alla loro funzionalità e sicurezza, ai sensi dell’art.3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1 lettera d) dell’accordo Stato-Regioni del I agosto 2013.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b/>
          <w:b/>
          <w:color w:val="000000"/>
          <w:sz w:val="22"/>
          <w:szCs w:val="22"/>
        </w:rPr>
      </w:pPr>
      <w:r>
        <w:rPr/>
        <w:t>Ai sensi del D.P.R. n.445/2000,l’Ufficio scolastico Regionale della Sicilia e la Regione Siciliana effettueranno controlli anche a campione sulla veridicità delle dichiarazioni.</w:t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ind w:left="180" w:hanging="180"/>
        <w:jc w:val="both"/>
        <w:rPr/>
      </w:pPr>
      <w:r>
        <w:rPr>
          <w:b w:val="false"/>
          <w:sz w:val="22"/>
          <w:szCs w:val="22"/>
        </w:rPr>
        <w:t xml:space="preserve">Data, </w:t>
        <w:tab/>
        <w:tab/>
        <w:tab/>
        <w:t xml:space="preserve">                                                  Il rappresentante legale</w:t>
      </w:r>
    </w:p>
    <w:p>
      <w:pPr>
        <w:pStyle w:val="Heading"/>
        <w:spacing w:lineRule="exact" w:line="2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0" w:hanging="1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apiti in caso di comunicazioni: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inativo referente_______________________________ 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 __________________________________________  e cellulare 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 _______________________________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/>
      </w:pPr>
      <w:r>
        <w:rPr>
          <w:b w:val="false"/>
          <w:sz w:val="22"/>
          <w:szCs w:val="22"/>
        </w:rPr>
        <w:t>Posta elettronica</w:t>
      </w:r>
      <w:r>
        <w:rPr>
          <w:sz w:val="22"/>
          <w:szCs w:val="22"/>
        </w:rPr>
        <w:t xml:space="preserve"> ___________________________________</w:t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98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</w:rPr>
  </w:style>
  <w:style w:type="character" w:styleId="CarattereCarattere1">
    <w:name w:val=" Carattere Carattere1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0:00Z</dcterms:created>
  <dc:creator>Caterina</dc:creator>
  <dc:description/>
  <cp:keywords/>
  <dc:language>en-US</dc:language>
  <cp:lastModifiedBy>M.I.U.R.</cp:lastModifiedBy>
  <cp:lastPrinted>2013-12-19T13:38:00Z</cp:lastPrinted>
  <dcterms:modified xsi:type="dcterms:W3CDTF">2013-12-19T12:42:00Z</dcterms:modified>
  <cp:revision>8</cp:revision>
  <dc:subject/>
  <dc:title>All’Ufficio scolastico Regionale per il Veneto</dc:title>
</cp:coreProperties>
</file>