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Verdana;Verdana"/>
        </w:rPr>
        <w:t xml:space="preserve"> </w:t>
      </w:r>
      <w:r>
        <w:rPr>
          <w:b/>
          <w:bCs/>
          <w:sz w:val="23"/>
          <w:szCs w:val="23"/>
        </w:rPr>
        <w:t xml:space="preserve">All’Ufficio Scolastico Regionale del_ _____________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AT di___________________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Verdana;Verdana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sottoscritt__ nat__a____________il_____________e residente a 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___________________________________________ tel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ente con contratto a tempo indeterminato nella scuola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e di concorso________titolare presso____________in servizio presso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all’1.9.2014 titolare presso_______________ aspirante all’utilizzazione/assegnazio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ovvisoria /ottimizzazione COE per l’anno scolastico 2014/2015, ai sensi dell’art. 20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ell'ipotesi di CCNI sulle utilizzazioni ed assegnazioni provvisorie </w:t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Reclam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erso le graduatorie provvisorie delle utilizzazioni/assegnazion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visorie/ottimizzazioni COE pubblicate dall’UAT di __________ in data __________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 i seguenti motivi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ata_______________                                                                   Firma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6"/>
      <w:ind w:left="57" w:right="-23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6:00Z</dcterms:created>
  <dc:creator>user</dc:creator>
  <dc:description/>
  <dc:language>en-US</dc:language>
  <cp:lastModifiedBy>Filippo Tortorici</cp:lastModifiedBy>
  <dcterms:modified xsi:type="dcterms:W3CDTF">2014-09-01T06:06:00Z</dcterms:modified>
  <cp:revision>2</cp:revision>
  <dc:subject/>
  <dc:title/>
</cp:coreProperties>
</file>