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040" w:hanging="360"/>
        <w:rPr/>
      </w:pPr>
      <w:r>
        <w:rPr>
          <w:b/>
          <w:bCs/>
          <w:sz w:val="32"/>
          <w:szCs w:val="32"/>
        </w:rPr>
        <w:t>All’ Ufficio Scolastico Regionale</w:t>
      </w:r>
    </w:p>
    <w:p>
      <w:pPr>
        <w:pStyle w:val="Normal"/>
        <w:autoSpaceDE w:val="false"/>
        <w:spacing w:lineRule="auto" w:line="360"/>
        <w:ind w:left="5664" w:right="72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P della Sicilia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l/La sottoscritta ……………………………. nato/a a ……………… il …../…../……. e residente a ……………………………… in via ………………………………………………….. tel …………………………….. docente con contratto a tempo determinato nella scuola dell’infanzia/primaria secondaria di primo/secondo grado, attualmente in servizio presso ………………………… aspirante al Corso Abilitante PAS per l’anno scolastico 2013/2014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lam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vverso il Decreto di pubblicazione dell’elenco provvisorio degli ammessi e non ammessi ai percorsi di formazione, prot. 23908/USC del 11/12/2013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 i seguenti motiv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la scrivente risulta nell’elenco degli esclusi con la seguente motivazione vaga “……………… ……………….”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 tal fine, la sottoscritta ribadisce quanto già dichiarato nella sua precedente domanda, e pertanto ritenendo di avere i requisiti del servizio</w:t>
      </w:r>
    </w:p>
    <w:p>
      <w:pPr>
        <w:pStyle w:val="Normal"/>
        <w:autoSpaceDE w:val="false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la corretta inclusione nell’elenco degli </w:t>
      </w:r>
      <w:r>
        <w:rPr>
          <w:u w:val="single"/>
        </w:rPr>
        <w:t>ammessi ai percorsi di formazione della scrivente</w:t>
      </w:r>
      <w:r>
        <w:rPr/>
        <w:t xml:space="preserve"> e in difetto, i dettagli del non riconoscimento del ……………………, specificandone ……………………………………………………………………. dall’Ufficio non riconosciu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a_______________                                                             Firma_____________________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8:00Z</dcterms:created>
  <dc:creator>Filippo Tortorici</dc:creator>
  <dc:description/>
  <cp:keywords/>
  <dc:language>en-US</dc:language>
  <cp:lastModifiedBy>-</cp:lastModifiedBy>
  <dcterms:modified xsi:type="dcterms:W3CDTF">2013-12-11T20:07:00Z</dcterms:modified>
  <cp:revision>4</cp:revision>
  <dc:subject/>
  <dc:title>                                                                                                           All’Ufficio Scolastico Regionale</dc:title>
</cp:coreProperties>
</file>