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B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.I.U.R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GENERALE PER LA SIC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CHEDA PER LA DEFINIZIONE DEI PROGETTI PER LE SCUOLE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ORTE PROCESSO IMMIGRATORI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3884295</wp:posOffset>
                </wp:positionV>
                <wp:extent cx="6043295" cy="538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38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A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ATI ANAGRAFICI DELL’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OMINAZIONE DELL’ISTITUTO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rizz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mune: _____________________      Provincia: _______________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.  __________ Fax __________   E-mail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Codice meccanografico :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860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t. Alunni di altra nazionalità iscritti nell’A.S. 2011-2012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ot. Alunni di altra nazionalità evasori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t. Alunni di altra nazionalità che hanno abbandonato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ot. Alunni di altra nazionalità che non hanno avuto validato l’a.s.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t. Alunni di altra nazionalità frequentant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t.  Alunni di altra nazionalità ammessi alla classe successiv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ot. Alunni non ammessi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t. Indice di Dispersione Generale alunni di atra nazionalità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n.iscr./sommatoria n.ev.+n. Abb.+n. Anno non validato+non amm.)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ssi coinvolti nel Progetto: 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423.65pt;mso-wrap-distance-left:9.05pt;mso-wrap-distance-right:9.05pt;mso-wrap-distance-top:0pt;mso-wrap-distance-bottom:0pt;margin-top:305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A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ATI ANAGRAFICI DELL’ISTITUZIONE SCOLA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OMINAZIONE DELL’ISTITUTO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irizz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mune: _____________________      Provincia: _______________   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.  __________ Fax __________   E-mail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Codice meccanografico :</w:t>
                      </w:r>
                      <w:r>
                        <w:rPr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tbl>
                      <w:tblPr>
                        <w:tblW w:w="91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860"/>
                        <w:gridCol w:w="1338"/>
                      </w:tblGrid>
                      <w:tr>
                        <w:trPr/>
                        <w:tc>
                          <w:tcPr>
                            <w:tcW w:w="7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t. Alunni di altra nazionalità iscritti nell’A.S. 2011-2012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ot. Alunni di altra nazionalità evasori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t. Alunni di altra nazionalità che hanno abbandonato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ot. Alunni di altra nazionalità che non hanno avuto validato l’a.s. 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t. Alunni di altra nazionalità frequentant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t.  Alunni di altra nazionalità ammessi alla classe successiva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ot. Alunni non ammessi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t. Indice di Dispersione Generale alunni di atra nazionalità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n.iscr./sommatoria n.ev.+n. Abb.+n. Anno non validato+non amm.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ssi coinvolti nel Progetto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20040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2pt" to="525.55pt,252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1026795</wp:posOffset>
                </wp:positionV>
                <wp:extent cx="6043295" cy="8695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69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B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DICATORI  PROG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OLO DEL PROGETTO :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ZATO IN RETE:   (SE SI INDICARE I PARTNER)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7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 ALUNNI DI ALTRA NAZIONALITA’ COINVOLTI NEL PROGETT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i cui) NATI IN ITALI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ENTRO I 4 ANNI DI ETA’  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TRA I 4 E I 10 ANNI DI ETA’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TRA I 10 E I 14 ANNI DI ETA’ 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IONALITA’ PREVALENTI DI ORIGIN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SINTETICA DELLE AZIONI PREVIST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indicare se in orario curriculare o extracurriculare, laboratori L2, Laboratori interculturali, coinvolgimento famiglie, coinvolgimento altre istituzioni/associazioni/scuole, ………) 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84.65pt;mso-wrap-distance-left:9.05pt;mso-wrap-distance-right:9.05pt;mso-wrap-distance-top:0pt;mso-wrap-distance-bottom:0pt;margin-top:80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B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DICATORI  PROGETTU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OLO DEL PROGETTO :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LIZZATO IN RETE:   (SE SI INDICARE I PARTNER)  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74"/>
                        <w:gridCol w:w="1524"/>
                      </w:tblGrid>
                      <w:tr>
                        <w:trPr/>
                        <w:tc>
                          <w:tcPr>
                            <w:tcW w:w="7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ALUNNI DI ALTRA NAZIONALITA’ COINVOLTI NEL PROGETT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i cui) NATI IN ITALI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ENTRO I 4 ANNI DI ETA’  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TRA I 4 E I 10 ANNI DI ETA’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TRA I 10 E I 14 ANNI DI ETA’ 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ZIONALITA’ PREVALENTI DI ORIGINE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SINTETICA DELLE AZIONI PREVISTE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indicare se in orario curriculare o extracurriculare, laboratori L2, Laboratori interculturali, coinvolgimento famiglie, coinvolgimento altre istituzioni/associazioni/scuole, ………) :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25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615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131445</wp:posOffset>
                </wp:positionV>
                <wp:extent cx="6043295" cy="2704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70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</w:t>
                              <w:tab/>
                              <w:t xml:space="preserve">C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RISULTATI      AT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85"/>
                              <w:gridCol w:w="1763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REMENTO DELLA FREQUENZA SCOLASTICA:                                  _____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MENTO DEGLI ALUNNI AMMESSI ALLA CLASSE SUCCESSIVA:      _____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INVOLGIMENTO DELLE FAMIGLIE :                                                      _____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12.95pt;mso-wrap-distance-left:9.05pt;mso-wrap-distance-right:9.05pt;mso-wrap-distance-top:0pt;mso-wrap-distance-bottom:0pt;margin-top:10.35pt;mso-position-vertical-relative:text;margin-left: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</w:t>
                        <w:tab/>
                        <w:t xml:space="preserve">C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RISULTATI      AT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85"/>
                        <w:gridCol w:w="1763"/>
                        <w:gridCol w:w="1152"/>
                      </w:tblGrid>
                      <w:tr>
                        <w:trPr/>
                        <w:tc>
                          <w:tcPr>
                            <w:tcW w:w="6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CREMENTO DELLA FREQUENZA SCOLASTICA:                                  _____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MENTO DEGLI ALUNNI AMMESSI ALLA CLASSE SUCCESSIVA:      _____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INVOLGIMENTO DELLE FAMIGLIE :                                                      _____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CIPAZIONE AL PROGET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6"/>
        <w:gridCol w:w="2112"/>
      </w:tblGrid>
      <w:tr>
        <w:trPr/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LUNNI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CENT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ERSONALE ATA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AMIGLI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7" w:right="0" w:hanging="0"/>
        <w:jc w:val="both"/>
        <w:rPr/>
      </w:pPr>
      <w:r>
        <w:rPr/>
        <w:t>RIDUZIONE DELL'INDICE GENERALE DI DISPERSIONE RELATIVO AGLI STUDENTI DI ALTRA NAZIONALITA' 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DIRIGENTE SCOLASTICO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 w:val="fals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 w:val="false"/>
      <w:lang w:val="fr-FR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b w:val="false"/>
      <w:lang w:val="fr-FR"/>
    </w:rPr>
  </w:style>
  <w:style w:type="paragraph" w:styleId="TextBodyIndent">
    <w:name w:val="Body Text Indent"/>
    <w:basedOn w:val="Normal"/>
    <w:pPr>
      <w:ind w:left="227" w:right="0" w:hanging="0"/>
      <w:jc w:val="both"/>
    </w:pPr>
    <w:rPr>
      <w:rFonts w:ascii="Arial" w:hAnsi="Arial" w:cs="Arial"/>
      <w:b w:val="false"/>
      <w:lang w:val="fr-F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3:00Z</dcterms:created>
  <dc:creator>EW/LN/CB</dc:creator>
  <dc:description/>
  <cp:keywords>Ethan</cp:keywords>
  <dc:language>en-US</dc:language>
  <cp:lastModifiedBy>M.I.U.R.</cp:lastModifiedBy>
  <cp:lastPrinted>2012-07-25T11:27:00Z</cp:lastPrinted>
  <dcterms:modified xsi:type="dcterms:W3CDTF">2013-02-18T07:43:00Z</dcterms:modified>
  <cp:revision>2</cp:revision>
  <dc:subject/>
  <dc:title>Ethan Frome</dc:title>
</cp:coreProperties>
</file>