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LLEGATO A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.I.U.R.</w:t>
        <w:tab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SCOLASTICO REG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ZIONE GENERALE PER LA SICIL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CHEDA PER LA DEFINIZIONE PROGETTI PER LE SCUOLE 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LLOCATE IN AREE A RISCHIO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2790</wp:posOffset>
                </wp:positionH>
                <wp:positionV relativeFrom="page">
                  <wp:posOffset>3884295</wp:posOffset>
                </wp:positionV>
                <wp:extent cx="6043295" cy="5837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5837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EZ. A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DATI ANAGRAFICI DELL’ISTITUZIONE SCOLAS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NOMINAZIONE DELL’ISTITUTO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dirizzo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une: _____________________      Provincia: _______________   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  __________ Fax __________   E-mail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 xml:space="preserve">Codice meccanografico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u w:val="single"/>
                              </w:rPr>
                              <w:t>ANALISI SITUAZIONE DISPERSIONE SCOLASTICA A.S. 2011/201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(gli Istituti Comprensivi distingueranno i dati per la scuola primaria e scondaria di primo grado)</w:t>
                            </w:r>
                          </w:p>
                          <w:tbl>
                            <w:tblPr>
                              <w:tblW w:w="92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911"/>
                              <w:gridCol w:w="1460"/>
                              <w:gridCol w:w="1829"/>
                            </w:tblGrid>
                            <w:tr>
                              <w:trPr/>
                              <w:tc>
                                <w:tcPr>
                                  <w:tcW w:w="5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Tot. Alunni iscritti nell’A.S. 2011-20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Tot. Alunni  frequentanti: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Tot. Alunni evasori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Tot. Alunni che hanno abb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Tot.  Alunni ammessi alla classe successiva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Tot. Alunni che non hanno avuto validato l’anno scolastic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Tot. Alunni non ammessi:  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Tot. Indice di Dispersione generale (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n.iscr./sommatoria n.ev.+n. Abb.+n. Anno non validato+non amm.)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Plessi coinvolti nel Progetto per l'anno scolastico 2012/2013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459.65pt;mso-wrap-distance-left:9.05pt;mso-wrap-distance-right:9.05pt;mso-wrap-distance-top:0pt;mso-wrap-distance-bottom:0pt;margin-top:305.85pt;mso-position-vertical-relative:page;margin-left:57.7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EZ. A 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DATI ANAGRAFICI DELL’ISTITUZIONE SCOLAST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NOMINAZIONE DELL’ISTITUTO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dirizzo: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une: _____________________      Provincia: _______________    </w:t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  __________ Fax __________   E-mail: 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 xml:space="preserve">Codice meccanografico: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u w:val="single"/>
                        </w:rPr>
                        <w:t>ANALISI SITUAZIONE DISPERSIONE SCOLASTICA A.S. 2011/2012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(gli Istituti Comprensivi distingueranno i dati per la scuola primaria e scondaria di primo grado)</w:t>
                      </w:r>
                    </w:p>
                    <w:tbl>
                      <w:tblPr>
                        <w:tblW w:w="920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911"/>
                        <w:gridCol w:w="1460"/>
                        <w:gridCol w:w="1829"/>
                      </w:tblGrid>
                      <w:tr>
                        <w:trPr/>
                        <w:tc>
                          <w:tcPr>
                            <w:tcW w:w="5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Tot. Alunni iscritti nell’A.S. 2011-201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Tot. Alunni  frequentanti: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Tot. Alunni evasori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Tot. Alunni che hanno abb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Tot.  Alunni ammessi alla classe successiva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Tot. Alunni che non hanno avuto validato l’anno scolastic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Tot. Alunni non ammessi:  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Tot. Indice di Dispersione generale 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n.iscr./sommatoria n.ev.+n. Abb.+n. Anno non validato+non amm.)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Plessi coinvolti nel Progetto per l'anno scolastico 2012/2013:</w:t>
                      </w:r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3200400</wp:posOffset>
                </wp:positionV>
                <wp:extent cx="59436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52pt" to="525.55pt,252pt" stroked="t" o:allowincell="f" style="position:absolute;mso-position-horizontal-relative:page;mso-position-vertic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2790</wp:posOffset>
                </wp:positionH>
                <wp:positionV relativeFrom="page">
                  <wp:posOffset>1026795</wp:posOffset>
                </wp:positionV>
                <wp:extent cx="6043295" cy="8695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8695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EZ. B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INDICATORI  PROGETTU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ITOLO DEL PROGETTO :         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LIZZATO IN RETE: (SE SI INDICARE I PARTNER) 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. ALUNNI DESTINATARI DEL PROGETTO: Target prioritari d’intervento  </w:t>
                            </w:r>
                          </w:p>
                          <w:tbl>
                            <w:tblPr>
                              <w:tblW w:w="92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825"/>
                              <w:gridCol w:w="775"/>
                              <w:gridCol w:w="3844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a. studenti evasori 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. 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b. studenti che hanno abbandonato 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c. studenti che nell’a.s. precedente non hanno avuto convalidato l’a. s.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. 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d. studenti non ammessi alla classe successiva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e. studenti comunque valutati in situazione di rischio 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. 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tbl>
                            <w:tblPr>
                              <w:tblW w:w="92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454"/>
                              <w:gridCol w:w="746"/>
                            </w:tblGrid>
                            <w:tr>
                              <w:trPr/>
                              <w:tc>
                                <w:tcPr>
                                  <w:tcW w:w="8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N. FAMIGLIE DESTINATARIE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N. DOCENTI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N.  ATA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ESCRIZIONE SINTETICA DELLE AZIONI PREVISTE DAL PROGET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indicare se in orario curriculare o extracurriculare, se trattasi di attività laboratoriali, se sia previsto il coinvolgimento di altre istituzioni/associazioni/scuole;….) :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684.65pt;mso-wrap-distance-left:9.05pt;mso-wrap-distance-right:9.05pt;mso-wrap-distance-top:0pt;mso-wrap-distance-bottom:0pt;margin-top:80.85pt;mso-position-vertical-relative:page;margin-left:57.7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EZ. B 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INDICATORI  PROGETTUA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ITOLO DEL PROGETTO :         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ALIZZATO IN RETE: (SE SI INDICARE I PARTNER)  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. ALUNNI DESTINATARI DEL PROGETTO: Target prioritari d’intervento  </w:t>
                      </w:r>
                    </w:p>
                    <w:tbl>
                      <w:tblPr>
                        <w:tblW w:w="920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825"/>
                        <w:gridCol w:w="775"/>
                        <w:gridCol w:w="3844"/>
                        <w:gridCol w:w="756"/>
                      </w:tblGrid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a. studenti evasori 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. 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b. studenti che hanno abbandonato 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c. studenti che nell’a.s. precedente non hanno avuto convalidato l’a. s.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. 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d. studenti non ammessi alla classe successiva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e. studenti comunque valutati in situazione di rischio 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. 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</w:t>
                      </w:r>
                    </w:p>
                    <w:tbl>
                      <w:tblPr>
                        <w:tblW w:w="920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454"/>
                        <w:gridCol w:w="746"/>
                      </w:tblGrid>
                      <w:tr>
                        <w:trPr/>
                        <w:tc>
                          <w:tcPr>
                            <w:tcW w:w="8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N. FAMIGLIE DESTINATARIE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N. DOCENTI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N.  ATA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ESCRIZIONE SINTETICA DELLE AZIONI PREVISTE DAL PROGETT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indicare se in orario curriculare o extracurriculare, se trattasi di attività laboratoriali, se sia previsto il coinvolgimento di altre istituzioni/associazioni/scuole;….) :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eastAsia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32"/>
        </w:rPr>
      </w:pPr>
      <w:r>
        <w:rPr>
          <w:rFonts w:eastAsia="Arial" w:cs="Arial" w:ascii="Arial" w:hAnsi="Arial"/>
          <w:b w:val="false"/>
          <w:sz w:val="32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22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615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  <w:sz w:val="52"/>
          <w:lang w:val="en-US" w:eastAsia="en-US"/>
        </w:rPr>
      </w:pPr>
      <w:r>
        <w:rPr>
          <w:rFonts w:cs="Arial" w:ascii="Arial" w:hAnsi="Arial"/>
          <w:b w:val="false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445</wp:posOffset>
                </wp:positionH>
                <wp:positionV relativeFrom="paragraph">
                  <wp:posOffset>36830</wp:posOffset>
                </wp:positionV>
                <wp:extent cx="6043295" cy="8380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8380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EZ. </w:t>
                              <w:tab/>
                              <w:t xml:space="preserve">C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RISULTATI      ATT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IDUZIONE INDICE GENERALE DISPERSION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iettivo di sistema: riduzione di almeno il 10% delle medie regionali per ordine di scu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biettivo della singola scuola :  riduzione di almeno  il   ______%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ECIPAZIONE ALLE AZIONI PROPOSTE:</w:t>
                            </w:r>
                          </w:p>
                          <w:tbl>
                            <w:tblPr>
                              <w:tblW w:w="92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281"/>
                              <w:gridCol w:w="1034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7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Docenti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ATA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Famigli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SEZ. D: PIANO FINANZIARI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 compilare solo a cura  delle scuole con finanziamento superiore alla quota base di 2249 €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ro e % Budget destinato 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PESE PER FORMAZION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vertAlign w:val="superscript"/>
                              </w:rPr>
                              <w:t>(1)</w:t>
                            </w:r>
                          </w:p>
                          <w:tbl>
                            <w:tblPr>
                              <w:tblW w:w="92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278"/>
                              <w:gridCol w:w="1322"/>
                              <w:gridCol w:w="4600"/>
                            </w:tblGrid>
                            <w:tr>
                              <w:trPr/>
                              <w:tc>
                                <w:tcPr>
                                  <w:tcW w:w="3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ocenti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(Autoformazione, Gruppi studio, etc..)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i al ______ %del budg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TA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i al ______ %del budg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Genitori 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i al ______ %del 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PESE PER PERSONALE:</w:t>
                            </w:r>
                          </w:p>
                          <w:tbl>
                            <w:tblPr>
                              <w:tblW w:w="92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268"/>
                              <w:gridCol w:w="1332"/>
                              <w:gridCol w:w="4600"/>
                            </w:tblGrid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er implementazione attività curricolari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i al ______ %del budg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er ampliamento offerta formativa extracurr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i al ______ %del budg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er prolungamento orario apertura scuola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i al ______ %del budg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er attività amministrative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i al ______ %del 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659.9pt;mso-wrap-distance-left:9.05pt;mso-wrap-distance-right:9.05pt;mso-wrap-distance-top:0pt;mso-wrap-distance-bottom:0pt;margin-top:2.9pt;mso-position-vertical-relative:text;margin-left:4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EZ. </w:t>
                        <w:tab/>
                        <w:t xml:space="preserve">C 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RISULTATI      ATTE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IDUZIONE INDICE GENERALE DISPERSIONE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biettivo di sistema: riduzione di almeno il 10% delle medie regionali per ordine di scuo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biettivo della singola scuola :  riduzione di almeno  il   ______%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TECIPAZIONE ALLE AZIONI PROPOSTE:</w:t>
                      </w:r>
                    </w:p>
                    <w:tbl>
                      <w:tblPr>
                        <w:tblW w:w="920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281"/>
                        <w:gridCol w:w="1034"/>
                        <w:gridCol w:w="885"/>
                      </w:tblGrid>
                      <w:tr>
                        <w:trPr/>
                        <w:tc>
                          <w:tcPr>
                            <w:tcW w:w="7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Docenti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ATA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2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Famiglie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SEZ. D: PIANO FINANZIARI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a compilare solo a cura  delle scuole con finanziamento superiore alla quota base di 2249 €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ro e % Budget destinato a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PESE PER FORMAZIONE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vertAlign w:val="superscript"/>
                        </w:rPr>
                        <w:t>(1)</w:t>
                      </w:r>
                    </w:p>
                    <w:tbl>
                      <w:tblPr>
                        <w:tblW w:w="920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278"/>
                        <w:gridCol w:w="1322"/>
                        <w:gridCol w:w="4600"/>
                      </w:tblGrid>
                      <w:tr>
                        <w:trPr/>
                        <w:tc>
                          <w:tcPr>
                            <w:tcW w:w="3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ocenti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(Autoformazione, Gruppi studio, etc..)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i al ______ %del budg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A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i al ______ %del budg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Genitori 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i al ______ %del budg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PESE PER PERSONALE:</w:t>
                      </w:r>
                    </w:p>
                    <w:tbl>
                      <w:tblPr>
                        <w:tblW w:w="920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268"/>
                        <w:gridCol w:w="1332"/>
                        <w:gridCol w:w="4600"/>
                      </w:tblGrid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er implementazione attività curricolari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i al ______ %del budg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r ampliamento offerta formativa extracurr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i al ______ %del budg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r prolungamento orario apertura scuola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i al ______ %del budg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er attività amministrative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i al ______ %del budg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52"/>
          <w:lang w:val="en-US" w:eastAsia="en-US"/>
        </w:rPr>
      </w:pPr>
      <w:r>
        <w:rPr>
          <w:rFonts w:cs="Arial" w:ascii="Arial" w:hAnsi="Arial"/>
          <w:b w:val="false"/>
          <w:sz w:val="52"/>
          <w:lang w:val="en-US" w:eastAsia="en-US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Style w:val="FootnoteCharacters"/>
          <w:rStyle w:val="FootnoteAnchor"/>
        </w:rPr>
        <w:footnoteReference w:id="2"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è possibile utilizzare il budget per retribuire personale esterno all’Istituzione Scolastic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auto"/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color w:val="auto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rFonts w:ascii="Arial" w:hAnsi="Arial" w:cs="Arial"/>
      <w:b w:val="fals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lang w:val="fr-FR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b w:val="false"/>
      <w:lang w:val="fr-FR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>
      <w:rFonts w:ascii="Arial" w:hAnsi="Arial" w:cs="Arial"/>
      <w:b w:val="false"/>
      <w:lang w:val="fr-FR"/>
    </w:rPr>
  </w:style>
  <w:style w:type="paragraph" w:styleId="TextBodyIndent">
    <w:name w:val="Body Text Indent"/>
    <w:basedOn w:val="Normal"/>
    <w:pPr>
      <w:ind w:left="227" w:right="0" w:hanging="0"/>
      <w:jc w:val="both"/>
    </w:pPr>
    <w:rPr>
      <w:rFonts w:ascii="Arial" w:hAnsi="Arial" w:cs="Arial"/>
      <w:b w:val="false"/>
      <w:lang w:val="fr-FR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42:00Z</dcterms:created>
  <dc:creator>EW/LN/CB</dc:creator>
  <dc:description/>
  <cp:keywords>Ethan</cp:keywords>
  <dc:language>en-US</dc:language>
  <cp:lastModifiedBy>M.I.U.R.</cp:lastModifiedBy>
  <cp:lastPrinted>2012-07-25T11:27:00Z</cp:lastPrinted>
  <dcterms:modified xsi:type="dcterms:W3CDTF">2013-02-18T09:39:00Z</dcterms:modified>
  <cp:revision>7</cp:revision>
  <dc:subject/>
  <dc:title>Ethan Frome</dc:title>
</cp:coreProperties>
</file>