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LOCCHIAMO SUBITO LE ATTIVITA' AGGIUNTIVE</w:t>
        <w:br/>
        <w:t>Il Governo intende nascondere i sacrifici dei docenti finanziando solo il fondo d'istituto.</w:t>
        <w:br/>
        <w:t>Per svelare l'inganno la Gilda invita i docenti a disporre la sospensione delle attività aggiuntive già nella prima riunione del Collegio dei Docenti.</w:t>
        <w:br/>
        <w:t>Oltre tutto anche queste attività potrebbero risultare prive di copertura finanziaria e dunque si rischia di lavorare gratis.</w:t>
        <w:br/>
        <w:t>Per agevolare i colleghi nella redazione del testo la Gilda ha predisposto un fac-simile di delibera del Collegio dei Docenti che si riporta di seguito: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LEGIO DEI DOCEN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ISTITUZIONE SCOLASTI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'art. 3 del D.P.R. 275/99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'art. 7 del D.Lgs.297/9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 lo schema di D.P.R. recante regolamento in materia di proroga del blocco della contrattazione e degli automatismi stipendiali per i pubblici dipendenti, deliberato dal Consiglio dei Ministri l'8 agosto 2013, dispone la cessazione del diritto del Personale docente a fruire dei benefici retributivi derivanti dal maturare dell'anzianità di servizio relativamente all'anno 201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A l'incertezza delle risorse destinate alle attività aggiuntive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ENENDO comunque prevalente l'attività curriculare e il lavoro d'aula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spensione della deliberazione del Piano dell'offerta formativa nella parte in cui dispone l'autorizzazione alla svolgimento di attività aggiuntiv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8:00Z</dcterms:created>
  <dc:creator>maurizio</dc:creator>
  <dc:description/>
  <cp:keywords/>
  <dc:language>en-US</dc:language>
  <cp:lastModifiedBy>maurizio</cp:lastModifiedBy>
  <dcterms:modified xsi:type="dcterms:W3CDTF">2013-08-23T19:58:00Z</dcterms:modified>
  <cp:revision>2</cp:revision>
  <dc:subject/>
  <dc:title/>
</cp:coreProperties>
</file>