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Ambito Territoriale per la Provincia di Catania</w:t>
      </w:r>
    </w:p>
    <w:p>
      <w:pPr>
        <w:pStyle w:val="Header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b/>
          <w:i/>
        </w:rPr>
        <w:t>Telefono 0957161311 – Fax 095 44788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. n.  11667                                                                                                    Catania, 27/09/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left="5700" w:hanging="900"/>
        <w:jc w:val="both"/>
        <w:rPr/>
      </w:pPr>
      <w:r>
        <w:rPr>
          <w:b/>
          <w:sz w:val="24"/>
        </w:rPr>
        <w:t>e p.c        Alle OO.SS Comparto Scuola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ll’Albo dell’Ufficio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Sede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>Oggetto: Pubblicazione calendario per l’individuazione dei contratti di lavoro a tempo determinato personale   ATA  - a.s. 2012-2013 –Profilo Collaboratore Scolastico inclusi nella graduatoria di 1^ fascia.</w:t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/>
      </w:pPr>
      <w:r>
        <w:rPr>
          <w:b/>
          <w:sz w:val="24"/>
        </w:rPr>
        <w:t xml:space="preserve">Si comunica il calendario di cui all’oggetto per l’affissione all’albo e con preghiera di </w:t>
      </w:r>
      <w:r>
        <w:rPr>
          <w:b/>
          <w:sz w:val="24"/>
          <w:u w:val="single"/>
        </w:rPr>
        <w:t>notifica al personale interessato presso la rispettiva Istituzione Scolastica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Alla presente,  si allega l’elenco dei posti disponibili che sarà, inoltre, pubblicato all’albo di questo U.S.T.  e sul sito interno www.uspcatania.it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e operazioni di individuazione per i contratti di lavoro a tempo determinato avranno luogo presso C. D. “PIZZIGONI” VIA SIENA - CATANIA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Gli aspiranti dovranno presentarsi alle convocazioni muniti di documento di riconoscimento e di codice fiscale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/>
      </w:pPr>
      <w:r>
        <w:rPr>
          <w:b/>
          <w:sz w:val="24"/>
        </w:rPr>
        <w:t>Si avverte che gli aspiranti,  sono convocati in numero maggiore rispetto alle disponibilità dei posti in previsione di eventuali rinunce, pertanto, la convocazione non costituisce diritto a nomin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RIPORTA DI SEGUITO IL CALENDARIO DELLE NOMINE: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firstLine="284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color w:val="FFFFFF"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Giorno 02/10/2012 ore 09.00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color w:val="FFFFFF"/>
          <w:sz w:val="28"/>
          <w:szCs w:val="28"/>
          <w:shd w:fill="FFFF00" w:val="clear"/>
        </w:rPr>
      </w:pPr>
      <w:r>
        <w:rPr>
          <w:b/>
          <w:color w:val="FFFFFF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ADDETTO AZIENDA AGRARIA E GUARDAROBIERE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Tutti gli aspiranti inclusi in graduatoria.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Giorno 02/10/2012 ore 09.30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  <w:shd w:fill="FFFF00" w:val="clear"/>
        </w:rPr>
      </w:pPr>
      <w:r>
        <w:rPr>
          <w:b/>
          <w:sz w:val="24"/>
          <w:szCs w:val="28"/>
          <w:u w:val="single"/>
          <w:shd w:fill="FFFF00" w:val="clear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LLABORATORI SCOLASTICI 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nvocati dal posto n. 1 fino al posto n. 17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no altresì convocati tutti gli aspiranti beneficiari della Legge 68/99 inseriti nella graduato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signori Dirigenti Scolastici sono pregati di portare a conoscenza del personale interessato quanto sopra e di comunicare, allo scrivente Ufficio, eventuali discordan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F/toIL DIRIGENTE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Raffaele Zanoli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077" w:gutter="0" w:header="720" w:top="776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Extra Bold" w:hAnsi="Albertus Extra Bold" w:cs="Albertus Extra Bold"/>
        <w:sz w:val="16"/>
      </w:rPr>
    </w:pPr>
    <w:r>
      <w:rPr>
        <w:rFonts w:cs="Albertus Extra Bold" w:ascii="Albertus Extra Bold" w:hAnsi="Albertus Extra Bold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46:00Z</dcterms:created>
  <dc:creator>Ministero Pubblica Istruzione</dc:creator>
  <dc:description/>
  <cp:keywords/>
  <dc:language>en-US</dc:language>
  <cp:lastModifiedBy>M.I.U.R.</cp:lastModifiedBy>
  <cp:lastPrinted>2012-09-27T13:27:00Z</cp:lastPrinted>
  <dcterms:modified xsi:type="dcterms:W3CDTF">2012-09-27T13:06:00Z</dcterms:modified>
  <cp:revision>11</cp:revision>
  <dc:subject/>
  <dc:title> </dc:title>
</cp:coreProperties>
</file>