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ISTEMA INFORMATIVO MINISTERO DELLA PUBBLICA ISTRU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FFICIO SCOLASTICO REGIONALE PER LA SICIL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UFFICIO SCOLASTICO PROVINCIALE : CATAN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LENCO DEI TRASFERIMENTI E PASSAGGI DEL PERSONALE DOCENTE DI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DELLA SCUOLA PRIMAR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ANNO SCOLASTICO 2013/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TTENZIONE:  PER EFFETTO DELLA LEGGE SULLA  PRIVACY QUESTA  STAMPA N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NTIENE  ALCUNI  DATI  PERSONALI  E  SENSIBILI  CHE  CONCORRONO  ALL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STITUZIONE  DELLA  STESSA.  AGLI  STESSI  DATI  GLI  INTERESSATI O 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NTROINTERESSATI POTRANNO EVENTUALMENTE ACCEDERE SECONDO LE MODALITA'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NELL'AMBITO DEL COMUNE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ALEO GIUSEPPINA  . . . . . . . . . . . . . . . 27/ 6/66 (MI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7501R - I.C.F. PETRARCA"SANTO GAGLIANO"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08013 - C.D.DE AMICIS-VIA E.D'ANGIO'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ALESI MARGHERITA . . . . . . . . . . . . . . . 13/ 7/76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ARENA FRANCESCA  . . . . . . . . . . . . . . .  3/ 3/6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. ASCANI MARIA ASTRID  . . . . . . . . . . . . . 19/ 8/65 (A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8301R - CD ZAFFERANA ETNEA (ZAFFERANA ETNE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. ASTONE MARIA GRAZIA  . . . . . . . . . . . . .  3/ 7/68 (SR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36016 - I.C. L. DA VINCI 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901P - IC P.P. PIETRALCINA MISTERBIAN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STERBIANC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7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6. AZZARELLO ADRIANA  . . . . . . . . . . . . . . 12/ 3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22019 - C.D.G.VERG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. BONANNO TERESA . . . . . . . . . . . . . . . . 12/ 6/5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201E - XX SETTEMBR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08013 - C.D.DE AMICIS-VIA E.D'ANGIO'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73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NELL'AMBITO DEL COMUNE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. BRUNO GRAZIA MARIA RITA  . . . . . . . . . . . 31/10/7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7501R - I.C.F. PETRARCA"SANTO GAGLIANO"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9. BUONO CARMELA  . . . . . . . . . . . . . . . . 30/ 1/58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G02T - CD P.S.DI GUARDO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0. CALANDRA DOMENICA  . . . . . . . . . . . . . .  9/ 1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201E - XX SETTEMBRE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1. CANTALE AEO MARISA . . . . . . . . . . . . . . 20/10/66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801V - IC L. SCIASCIA MISTERBIANC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6016 - I.C. L. DA VINCI (MISTERBIANC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2. CHIARENZA MATTIA CONCETTA  . . . . . . . . . . 18/ 9/68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1025 - IC A. MUSC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3. CHIAVETTA MARIA ROSARIA  . . . . . . . . . . . 12/ 6/75 (MI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A : CTEE8AM02A - PLESSO " G. FALCONE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/>
        <w:t>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 6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4. CIRRINCIONE MARIA  . . . . . . . . . . . . . . 28/ 5/77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E015 - CD TEMPEST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7501R - I.C.F. PETRARCA"SANTO GAGLIANO"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5. CLEMENZA MELITA BARBARA  . . . . . . . . . . . 15/ 1/7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H01L - VIA MARCHESE DI CASALOTTO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6. COCO ALESSANDRA  . . . . . . . . . . . . . . . 22/ 7/7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16034 - C.D.PIZZIGONI - VIA SIEN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201E - XX SETTEMBR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21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NELL'AMBITO DEL COMUNE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7. DAMIGELLA GIUSEPPA . . . . . . . . . . . . . . 31/ 5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101N - IC G. PONTE PALAGONIA (PALAGO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001T - PIAZZA DANTE (PALAGO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8. DI CARA PIERA ANTONELLA  . . . . . . . . . . . 16/ 6/74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201P - IC PESTALOZZ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0018 - I.C. V.DA FELTRE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9. DI MAURO ALESSANDRA MARIA  . . . . . . . . . . 23/ 6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1901D - C.D. SAURO - VIA D. CHIESA, 5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901D - C.D. SAURO - VIA D. CHIESA, 5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NELL'AMBITO DELL'ORG. FUNZ.    PUNTI 1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0. FARACI ADRIANA . . . . . . . . . . . . . . . . 21/12/7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36017 - CD E. ROSSI ACICATENA (ACI CATEN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4019 - SCUOLA PRIMARIA "T. ONOFRI" (ACI CATEN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1. FAVATA MARIA . . . . . . . . . . . . . . . . . 31/ 3/68 (MI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1025 - IC A. MUSC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2. FIORINI CLOTILDE . . . . . . . . . . . . . . . 17/ 1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30017 - SCUOLA PRIMARIA BALATELLE (ACIREAL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V026 - CD. SCIASCIA ACIREALE (ACIREAL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3. GAROFALO MARIANNA  . . . . . . . . . . . . . . 13/10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4016 - C.D. MALERB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4. GIACALONE LOANA  . . . . . . . . . . . . . . .  3/11/71 (TP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D02A - S.G. BOSCO - SEDE CENTRAL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08013 - C.D.DE AMICIS-VIA E.D'ANGIO'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5. GIANNETTO ANNA ROSARIA . . . . . . . . . . . . 10/ 7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NELL'AMBITO DELL'ORG. FUNZ.    PUNTI 108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NELL'AMBITO DEL COMUNE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6. GIUFFRIDA ALDA . . . . . . . . . . . . . . . . 10/ 1/5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501B - PLESSO ALBATROS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9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7. GRECO ANTONIETTA . . . . . . . . . . . . . . . 26/ 4/6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T01D - C.D. I (ACIREAL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V026 - CD. SCIASCIA ACIREALE (ACIREAL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8. GRECO GIOVANNA . . . . . . . . . . . . . . . .  3/11/5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2018 - SCUOLA PRIMARIA "FISICARA"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401X - I.C. V. DA FELTRE (CALTAGIRON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5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9. IMPALLOMENI AGATA  . . . . . . . . . . . . . . 18/ 9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801P - "GIOVANNI XXIII" (PATERNO'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5011 - PLESSO SAN GIUSEPPE (PATERNO'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9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0. LANERI MARISA  . . . . . . . . . . . . . . . .  9/ 9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301D - PLESSO VIA ROMA (MASCALUC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101X - C.D."G.FAVA"PLESSO-TIMPARELLO (MASCALUC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1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1. LOMBARDOPONTILLO PAOLA . . . . . . . . . . . . 24/10/76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901D - C.D. SAURO - VIA D. CHIESA, 5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9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2. LONGHITANO STEFANIA  . . . . . . . . . . . . . 24/ 1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2036 - IC D. SAVIO S.GREGORI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SAN GREGORIO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101V - I.C. M. PURRELLO (SAN GREGORIO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9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3. LUPO MARIA CATENA  . . . . . . . . . . . . . . 30/ 3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0018 - I.C. V.DA FELTR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901D - C.D. SAURO - VIA D. CHIESA, 5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4. MANGANI ANTONINA . . . . . . . . . . . . . . .  7/ 3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301A - IC G.B.NICOLOSI PATERNO' (PATERNO'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701V - C.D. L. RADICE (PATERNO'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7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5. MARCIMINO LAURA  . . . . . . . . . . . . . . . 28/ 6/7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901D - C.D. SAURO - VIA D. CHIESA, 5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NELL'AMBITO DEL COMUNE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6. MARINO PATRIZIA  . . . . . . . . . . . . . . . 21/ 6/73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A01T - CD CARON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701T - I.C. FONTANAROSSA - GORETTI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7. MAZZAGLIA FRANCESCA  . . . . . . . . . . . . . 21/ 6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7501R - I.C.F. PETRARCA"SANTO GAGLIANO"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8. MELITA SALVATORE . . . . . . . . . . . . . . . 12/ 5/5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901C - SCUOLA PRIMARIA VIA R. MESSINA (ACIREAL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V026 - CD. SCIASCIA ACIREALE (ACIREAL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9. MOSCA LUCIA  . . . . . . . . . . . . . . . . . 13/12/57 (SR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8017 - G.TOMASI DI LAMPEDUS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9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0. MUSUMECI FRANCESCO . . . . . . . . . . . . . . 25/10/5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701T - I.C. FONTANAROSSA - GORETTI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A : CTCT701002 - C.T. N.4 (DISTR. 13-I.C. PESTAL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PRECEDENZA: EX PERDENTE POSTO NELLA SCUOLA            PUNTI 16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1. NICOTRA MARIA CONCETTA . . . . . . . . . . . . 14/12/6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001V - IC A. GABELLI MISTERBIANCO 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6016 - I.C. L. DA VINCI (MISTERBIANC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7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2. OLIVELLI SERAFINA  . . . . . . . . . . . . . . 11/ 2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3. PAVIA SIMONA . . . . . . . . . . . . . . . . . 23/10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22019 - C.D.G.VERG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4. PETRALIA ANTONELLA . . . . . . . . . . . . . . 22/10/7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301E - IC CAMPANELLA-STURZ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6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5. POMA GRAZIA  . . . . . . . . . . . . . . . . . 15/ 7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3401E - F. II DI SVEVIA VIA STRASBURG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ASCALUC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101X - C.D."G.FAVA"PLESSO-TIMPARELLO (MASCALUC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9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NELL'AMBITO DEL COMUNE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6. PULEO ROSARIA  . . . . . . . . . . . . . . . .  5/ 9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801V - IC L. SCIASCIA MISTERBIANC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6016 - I.C. L. DA VINCI (MISTERBIANC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6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7. QUATTROPANI RITA . . . . . . . . . . . . . . . 19/10/58 (SR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201D - IC G. MARCONI PATERNO' (PATERNO'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301A - IC G.B.NICOLOSI PATERNO' (PATERNO'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8. RACITI GRAZIA  . . . . . . . . . . . . . . . . 28/10/6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H01L - VIA MARCHESE DI CASALOTTO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9. RAITI LUCIA  . . . . . . . . . . . . . . . . .  1/ 2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701L - SCUOLA PRIMARIA (RANDAZZ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73016 - SCUOLA PRIMARIA VIA VITT.VENETO (RANDAZZ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0. REINA VINCENZA . . . . . . . . . . . . . . . .  6/12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1025 - IC A. MUSC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1. RIDOLFO CINZIA . . . . . . . . . . . . . . . . 25/ 5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22019 - C.D.G.VERG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501B - PLESSO ALBATROS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8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2. RINALDI GIOVANNA . . . . . . . . . . . . . . .  3/12/71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0018 - I.C. V.DA FELTR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G02T - CD P.S.DI GUARDO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2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3. SAMPERI VALERIA  . . . . . . . . . . . . . . . 13/ 9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6013 - GIOVANNI BLANDINI (PALAGO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001T - PIAZZA DANTE (PALAGO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4. SANTORO ALFIA  . . . . . . . . . . . . . . . . 23/11/6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C01D - C.D. DELEDD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7501R - I.C.F. PETRARCA"SANTO GAGLIANO"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5. SCACCIANOCE CARMELA  . . . . . . . . . . . . . 22/ 4/6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901D - C.D. SAURO - VIA D. CHIESA, 5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NELL'AMBITO DEL COMUNE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6. SCALONE CARMELA  . . . . . . . . . . . . . . . 20/ 4/69 (SR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3401E - F. II DI SVEVIA VIA STRASBURG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ASCALUC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101X - C.D."G.FAVA"PLESSO-TIMPARELLO (MASCALUC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7. SCAMINACI DANILO . . . . . . . . . . . . . . .  1/ 2/74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7501R - I.C.F. PETRARCA"SANTO GAGLIANO"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501B - PLESSO ALBATROS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8. SCIUTO PAOLA . . . . . . . . . . . . . . . . . 24/ 1/7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7501R - I.C.F. PETRARCA"SANTO GAGLIANO"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9. SERRATO MARIA  . . . . . . . . . . . . . . . . 25/10/80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E015 - CD TEMPEST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D02A - S.G. BOSCO - SEDE CENTRALE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6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0. SETTINERI ALFIA  . . . . . . . . . . . . . . .  2/ 2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H01L - VIA MARCHESE DI CASALOTTO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7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1. SIPALA GIUSEPPA  . . . . . . . . . . . . . . . 24/ 1/5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101N - IC G. PONTE PALAGONIA (PALAGO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001T - PIAZZA DANTE (PALAGO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3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2. SPANO' AURORA ANNA MARIA . . . . . . . . . . . 20/12/5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3. STAGNITTI CARMELA  . . . . . . . . . . . . . .  3/ 4/6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201P - IC PESTALOZZ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4. STANCAMPIANO ROSA  . . . . . . . . . . . . . .  4/ 3/5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201E - C.D. S.GIUFFRIDA (ADR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301A - CD DON A. LA MELA ADRANO (ADRAN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5. STRANO GIUSEPPINA  . . . . . . . . . . . . . . 19/ 1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901P - IC P.P. PIETRALCINA MISTERBIAN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901P - IC P.P. PIETRALCINA MISTERBIAN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NELL'AMBITO DELL'ORG. FUNZ.    PUNTI  5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NELL'AMBITO DEL COMUNE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6. TIMORE ANTONELLA . . . . . . . . . . . . . . . 19/ 1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501B - PLESSO ALBATROS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601T - C.D. COPPOLA-VIA MEDAGLIE D'ORO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7. TORRISI ANNALISA . . . . . . . . . . . . . . . 13/ 1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A01T - CD CARON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8. TRIOLO PATRIZIA CONCETTA . . . . . . . . . . .  9/ 1/67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H01L - VIA MARCHESE DI CASALOTTO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 7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9. TROVATO GIUSEPPA . . . . . . . . . . . . . . . 20/ 6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301Q - DON L.MILANI- MISTERBIANCO 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6016 - I.C. L. DA VINCI 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0. TRUPIA FRANCESCA . . . . . . . . . . . . . . . 27/ 9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001L - I.C. A. BRUNO (BIANCAVILL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603X - 2 CIRCOLO- VIA DEI MANDORLI (BIANCAVILL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1. TUMMINELLI GRAZIA MANUELA  . . . . . . . . . . 25/ 7/78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701T - I.C. FONTANAROSSA - GORETTI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2. URSINO BENEDETTA . . . . . . . . . . . . . . . 19/10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4019 - SCUOLA PRIMARIA "T. ONOFRI" (ACI CATEN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5015 - I.C. F. GUGLIELMINO (ACI CATEN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3. URSO MARIA ANNA  . . . . . . . . . . . . . . .  9/12/5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201D - IC G. MARCONI PATERNO' (PATERNO'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5011 - PLESSO SAN GIUSEPPE (PATERNO'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4. ZAPPALA' MARIA ANGELA  . . . . . . . . . . . . 31/ 5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8017 - G.TOMASI DI LAMPEDUS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62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TRASFERIMENTI NELL'AMBITO DEL COMUNE - CLASSI SPECIA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FIORENZA GRAZIELLA . . . . . . . . . . . . . . 14/11/66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501G - IC P. G. M. ALLEGRA VALVERDE (VALVERD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501G - IC P. G. M. ALLEGRA VALVERDE (VALVERD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25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PATI ANNA GRAZIA . . . . . . . . . . . . . . .  8/ 9/70 (L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501G - IC P. G. M. ALLEGRA VALVERDE (VALVERD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501G - IC P. G. M. ALLEGRA VALVERDE (VALVERD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199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TAMBE' VINCENZA  . . . . . . . . . . . . . . .  8/ 9/66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501G - IC P. G. M. ALLEGRA VALVERDE (VALVERD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501G - IC P. G. M. ALLEGRA VALVERDE (VALVERD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26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RASFERIMENTI NELL'AMBITO DEL COMUNE - POSTI DI LINGUA STRANIE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LINGUA INGLE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 STIEVANO MARIA TERESA …....................... 17/03/72 PD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BENFANTI MARIA . . . . . . . . . . . . . . . . 23/ 7/73 (TP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5012 - S.G.BOSCO (BIANCAVILL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001L - I.C. A. BRUNO (BIANCAVILL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6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BOTTARO SABRINA  . . . . . . . . . . . . . . . 16/12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1101V - SANTE GIUFFRI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101V - SANTE GIUFFRI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10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. CINQUERRUI PAOLA ADALGISA  . . . . . . . . . .  6/12/70 (R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1101V - SANTE GIUFFRI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901D - C.D. SAURO - VIA D. CHIESA, 5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8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. PARADISO ANGELA  . . . . . . . . . . . . . . . 15/ 6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36016 - I.C. L. DA VINCI 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901P - IC P.P. PIETRALCINA MISTERBIAN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STERBIANC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6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6. RUSSO ANGELA . . . . . . . . . . . . . . . . . 27/ 8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A01T - CD CARON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6034 - C.D.PIZZIGONI - VIA SIENA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. TERRANOVA MARIA  . . . . . . . . . . . . . . . 17/ 9/7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. TODARO CONCETTA  . . . . . . . . . . . . . . . 22/10/69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5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ASFERIMENTI NELL'AMBITO DEL COMUNE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MINORATI DELLA VIS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BENIVEGNA FRANCESCA  . . . . . . . . . . . . .  5/ 7/75 (TP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9001X - C.D. III ADRANO (ADR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101T - GIOBBE (ADRAN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 7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CALACIURA MARIA CARMELA  . . . . . . . . . . . 13/ 3/74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501E - IC R. RIMINI ACI CASTELLO (ACI CASTELL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6011 - I.C. G. FALCONE (ACI CASTELL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 5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D'ANGELO LUCREZIA  . . . . . . . . . . . . . . 29/ 8/75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08013 - C.D.DE AMICIS-VIA E.D'ANGIO'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. LA PIANA ELENA . . . . . . . . . . . . . . . . 27/ 9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101X - C.D."G.FAVA"PLESSO-TIMPARELL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ASCALUC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101X - C.D."G.FAVA"PLESSO-TIMPARELLO (MASCALUC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 71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. RUSSO ROSARIA  . . . . . . . . . . . . . . . . 19/ 4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Y02N - MICHELE FEDERICO SCIACCA (GIARR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Y02N - MICHELE FEDERICO SCIACCA (GIARR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129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ASFERIMENTI NELL'AMBITO DEL COMUNE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MINORATI DELL'UDI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CATALANO MARIA PIA . . . . . . . . . . . . . . 25/ 6/56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901D - C.D. SAURO - VIA D. CHIESA, 5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PASSALACQUA FRANCESCA  . . . . . . . . . . . .  9/ 6/5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101X - C.D."G.FAVA"PLESSO-TIMPARELL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ASCALUC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101X - C.D."G.FAVA"PLESSO-TIMPARELLO (MASCALUC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 8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RANNO GRAZIELLA  . . . . . . . . . . . . . . . 27/12/68 (E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901E - C.D. III (PATERNO'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701V - C.D. L. RADICE (PATERNO'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95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ASFERIMENTI NELL'AMBITO DEL COMUNE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 RINALDO PATRIZIA  . . . . . . . . .   07/07/77 ME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P01R - CD C. COLLODI SCORDIA (SCORD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N015 - SCUOLA PRIMARIA "G. VERGA" (SCORD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 SCANDALIATO NADIA MARIA . . . . . . . 13/08/76 TP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7501R - I.C.F. PETRARCA"SANTO GAGLIANO"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 9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ALEO SEBASTIANO  . . . . . . . . . . . . . . . 27/ 1/71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H01L - VIA MARCHESE DI CASALOTTO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. ALESCI TINDARA . . . . . . . . . . . . . . . . 14/ 7/67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D02A - S.G. BOSCO - SEDE CENTRAL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1025 - IC A. MUSCO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. BENTIVEGNA ANTONELLA . . . . . . . . . . . . . 10/ 6/68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701N - CD I BRONTE (BRONT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701N - CD I BRONTE (BRONT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'UDI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179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6. BONURA FLAVIA  . . . . . . . . . . . . . . . . 16/10/79 (TP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001V - IC A. GABELLI MISTERBIANCO 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201X - IC PITAGORA MISTERBIANCO (MISTERBIANC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8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. CARAMAZZA GIUSY  . . . . . . . . . . . . . . . 30/ 6/75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A01T - CD CARON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. CARELLA PATRIZIA . . . . . . . . . . . . . . . 25/10/65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7002P - I.C. "G. BISCARI-N. MARTOGLIO"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201E - XX SETTEMBRE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9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9. CINNIRELLA SALVATORE . . . . . . . . . . . . . 15/10/61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81037 - IMMACOLATA (TREMESTIERI ETNE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8013 - IC E. DE AMICIS TREMESTIERI 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TREMESTIERI ETNE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09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ASFERIMENTI NELL'AMBITO DEL COMUNE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0. CINTOLA MARZIA . . . . . . . . . . . . . . . .  6/ 5/76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601T - C.D. COPPOLA-VIA MEDAGLIE D'ORO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F011 - I.C. MARIA MONTESSORI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1. COSTA GIOVANNA . . . . . . . . . . . . . . . . 23/ 3/5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2036 - IC D. SAVIO S.GREGORI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SAN GREGORIO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101V - I.C. M. PURRELLO (SAN GREGORIO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7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2. D'AQUINO GRAZIELLA . . . . . . . . . . . . . . 21/12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4019 - SCUOLA PRIMARIA "T. ONOFRI" (ACI CATEN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4019 - SCUOLA PRIMARIA "T. ONOFRI" (ACI CATEN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'UDI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11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3. DE SALVO AGATINO . . . . . . . . . . . . . . .  2/11/6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Y02N - MICHELE FEDERICO SCIACCA (GIARR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Z05L - M.ALESSI (GIARR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8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4. DEL POPOLO CARMEN  . . . . . . . . . . . . . .  2/ 8/7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103E - I.C. MACHERIONE (CALATABI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103E - I.C. MACHERIONE (CALATABIAN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'UDI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5. FLORESTA CHIARA MARIA  . . . . . . . . . . . .  6/ 9/65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7002P - I.C. "G. BISCARI-N. MARTOGLIO"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H01L - VIA MARCHESE DI CASALOTTO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5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6. GRANO ROSARIA  . . . . . . . . . . . . . . . . 18/ 3/78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1025 - IC A. MUSC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7. GROSSO DOMENICA  . . . . . . . . . . . . . . . 22/ 1/75 (E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1025 - IC A. MUSCO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5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8. LEDDA ANNA MARIA . . . . . . . . . . . . . . . 14/ 7/48 (SS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8301R - CD ZAFFERANA ETNEA (ZAFFERANA ETNE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2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ASFERIMENTI NELL'AMBITO DEL COMUNE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9. MILAZZO ANGELA MARIA . . . . . . . . . . . . . 16/ 6/62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C01D - C.D. DELEDD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C01D - C.D. DELEDDA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'UDI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134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0. MORSELLI MARCELLA MARIA  . . . . . . . . . . . 16/ 9/72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8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1. MUCE' MARIA  . . . . . . . . . . . . . . . . . 14/ 3/75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201E - XX SETTEMBRE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2. MUSCARA' ANGELA  . . . . . . . . . . . . . . .  7/11/5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A VIST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 6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3. PALMISCIANO MARIA  . . . . . . . . . . . . . . 16/11/5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2018 - SCUOLA PRIMARIA "FISICARA"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X01R - PLESSO S, DOMENICO SAVIO (CALTAGIRON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3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4. PARADISO ALESSIA . . . . . . . . . . . . . . . 25/ 8/72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101P - PLESSO CAPPUCCINI (RAMACC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101P - PLESSO CAPPUCCINI (RAMACC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A VIST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RIASSORBITO NEL CIRCOLO                   PUNTI 12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OPRANNUMERARIO TRASFERITO CON DOMANDA CONDIZIONAT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5. PIAZZA GRAZIANA  . . . . . . . . . . . . . . .  2/ 7/7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5015 - I.C. F. GUGLIELMINO (ACI CATEN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4019 - SCUOLA PRIMARIA "T. ONOFRI" (ACI CATEN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A VIST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9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6. POLIZZI VITA . . . . . . . . . . . . . . . . . 14/ 7/6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3025 - ROMANA EX FISICARA 1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X01R - PLESSO S, DOMENICO SAVIO (CALTAGIRON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96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ASFERIMENTI NELL'AMBITO DEL COMUNE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7. PULEO ANGELA . . . . . . . . . . . . . . . . . 11/12/69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001V - IC A. GABELLI MISTERBIANCO 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201X - IC PITAGORA MISTERBIANCO (MISTERBIANC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6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8. RANDAZZO CONSUELO  . . . . . . . . . . . . . . 27/ 1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901E - C.D. III (PATERNO'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801P - "GIOVANNI XXIII" (PATERNO'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9. RIZZUTO DORA CATERINA  . . . . . . . . . . . .  8/ 8/75 (TP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7002P - I.C. "G. BISCARI-N. MARTOGLIO"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8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0. ROMANO SERENA  . . . . . . . . . . . . . . . . 22/ 2/7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E015 - CD TEMPEST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1. ROMEO CARMELA  . . . . . . . . . . . . . . . . 25/ 7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36017 - CD E. ROSSI ACICATENA (ACI CATEN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94028 - VIA SOTTOTENENTE BARBAGALLO (ACI CATEN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24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2. SCALIA ANNA MARIA  . . . . . . . . . . . . . . 26/ 5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36017 - CD E. ROSSI ACICATENA (ACI CATEN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4019 - SCUOLA PRIMARIA "T. ONOFRI" (ACI CATEN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2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3. SCALIA ROSETTA . . . . . . . . . . . . . . . .  1/ 8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701N - D'ANNUNZIO-DON MILANI BRINDISI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4. SORRENTINO MARIALUISA  . . . . . . . . . . . . 23/10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V026 - CD. SCIASCIA ACIREALE (ACIREAL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0017 - SCUOLA PRIMARIA BALATELLE (ACIREA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5. STELLA LUISA . . . . . . . . . . . . . . . . .  8/ 3/72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301Q - DON L.MILANI- MISTERBIANCO 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801V - IC L. SCIASCIA MISTERBIANCO (MISTERBIANC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8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6. TAGNESI EVA  . . . . . . . . . . . . . . . . . 26/11/75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W011 - C.D. I CALTAGIRONE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X01R - PLESSO S, DOMENICO SAVIO (CALTAGIRON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'UDI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29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ASFERIMENTI NELL'AMBITO DEL COMUNE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7. TOMASELLO ERSILIA  . . . . . . . . . . . . . . 14/ 1/76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701N - D'ANNUNZIO-DON MILANI BRINDISI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8. TOSCANO TIZIANA  . . . . . . . . . . . . . . .  6/ 6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D02A - S.G. BOSCO - SEDE CENTRAL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1101V - SANTE GIUFFRI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6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AIELLO DOMENICA  . . . . . . . . . . . . . . . 18/ 9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7017 - VIA VITTIME DI VIA FANI (TRECASTAGN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801T - I.C. CASELLA - GIUSEPPINA FARO (PEDAR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ALBA ROSALIA . . . . . . . . . . . . . . . . .  9/12/72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J01T - C.D. GRAMMICHELE (GRAMMICHEL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701T - I.C. FONTANAROSSA - GORETTI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ANDRONICO AGATA  . . . . . . . . . . . . . . . 28/ 3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. APRILE MARIA CATENA  . . . . . . . . . . . . . 11/ 1/5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7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. ARENA FILIPPO  . . . . . . . . . . . . . . . . 15/11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101P - PLESSO CAPPUCCINI (RAMACC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301V - I.C. L. DA VINCI (CASTEL DI IUDIC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6. BAIO MORENA  . . . . . . . . . . . . . . . . . 16/ 5/72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701T - I.C. FONTANAROSSA - GORETTI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. BARBAGALLO MARIA . . . . . . . . . . . . . . . 29/12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901C - SCUOLA PRIMARIA VIA R. MESSINA (ACIREAL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A : CTEE8AM02A - PLESSO " G. FALCONE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/>
        <w:t>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1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. BARBAGALLO MARIA LEONARDA  . . . . . . . . . .  5/ 2/66 (E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A01T - CD CARON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9. BELFIORE CATERINA  . . . . . . . . . . . . . . 12/ 7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501E - IC R. RIMINI ACI CASTELLO (ACI CASTELL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46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0. BLASCO MELISSA . . . . . . . . . . . . . . . .  6/ 8/7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701T - I.C. FONTANAROSSA - GORETTI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1. BOGNANDI MARIA PIA . . . . . . . . . . . . . .  9/ 7/6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901T - ISTITUTO COMPRENSIVO 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2. BONANNO GIUSEPPA SALVINA . . . . . . . . . . .  4/ 6/5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801T - I.C. CASELLA - GIUSEPPINA FARO (PEDAR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3. BONANNO MARIA CONCETTA . . . . . . . . . . . .  8/12/5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701N - CD I BRONTE (BRONT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73016 - SCUOLA PRIMARIA VIA VITT.VENETO (RANDAZZ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13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4. BONAVENTURA MARIA LETIZIA  . . . . . . . . . . 18/ 5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5. BONAVIRI GIUSEPPE  . . . . . . . . . . . . . . 16/ 7/5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F011 - I.C. MARIA MONTESSORI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6. BORZI' ROSARIA GABRIELLA . . . . . . . . . . .  8/ 6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2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7. CALANDRA GIOVANNA  . . . . . . . . . . . . . . 10/ 2/5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7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8. CALCATERRA LORENZA . . . . . . . . . . . . . .  8/ 7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81037 - IMMACOLATA (TREMESTIERI ETNE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1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9. CALLARI MARIA  . . . . . . . . . . . . . . . . 25/12/6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701T - I.C. FONTANAROSSA - GORETTI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505X - SCUOLA PRIMARIA NARBONE (CALTAGIRON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 COMUNE              PUNTI 146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0. CALLERI APOLLONIA SONIA  . . . . . . . . . . . 30/ 6/7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 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1. CANNIZZARO FABRIZIO  . . . . . . . . . . . . .  9/ 6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901T - ISTITUTO COMPRENSIVO 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2. CAPIZZI AURORA FEDORA  . . . . . . . . . . . . 16/ 4/70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901T - ISTITUTO COMPRENSIVO 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3. CAPOBIANCO FRANCESCA . . . . . . . . . . . . .  8/ 6/6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W011 - C.D. I CALTAGIRONE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901T - ISTITUTO COMPRENSIVO 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4. CARACCIOLI FILIPPA . . . . . . . . . . . . . . 26/ 2/58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8013 - IC E. DE AMICIS TREMESTIERI 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TREMESTIERI ETNE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 COMUNE              PUNTI  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5. CARCIOLA SILVIA  . . . . . . . . . . . . . . .  7/10/74 (VI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6. CARDILE ROSA AGATA . . . . . . . . . . . . . .  5/ 2/5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8017 - G.TOMASI DI LAMPEDUS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7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7. CASTORINA MARIA EMANUELA . . . . . . . . . . .  4/ 6/5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 9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8. CAVALLARO ROSA . . . . . . . . . . . . . . . . 28/ 4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A01T - CD CARON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9. CIROLLI MARIAGRAZIA  . . . . . . . . . . . . . 11/ 4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0. COLONNA LETIZIA  . . . . . . . . . . . . . . . 26/ 6/72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7017 - VIA VITTIME DI VIA FANI (TRECASTAGNI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1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1. COSENTINO ROSA . . . . . . . . . . . . . . . . 25/ 5/5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602B - IC C. LEVI MANIACE (MANIAC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701N - CD I BRONTE (BRONT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7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2. COSTANZO MARIA VENERA  . . . . . . . . . . . . 17/ 6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501G - IC P. G. M. ALLEGRA VALVERDE (VALVERD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8013 - IC E. DE AMICIS TREMESTIERI 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TREMESTIERI ETNE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SPECIALE : 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17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3. D'AGATA GRAZIA LAURA . . . . . . . . . . . . . 23/ 4/6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8017 - G.TOMASI DI LAMPEDUS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4. DE MARTINO DANIELA . . . . . . . . . . . . . . 24/10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5. DI BARTOLO MARIA CONCETTA  . . . . . . . . . . 24/ 7/6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Q01L - CD S. VENERINA - VIA VOLT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TA VENERIN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6. DI CARLO FRANCESCA MARIA . . . . . . . . . . . 19/ 2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103E - I.C. MACHERIONE (CALATABI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8301R - CD ZAFFERANA ETNEA (ZAFFERANA ETNE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7. DI FEDE ANTONELLA  . . . . . . . . . . . . . . 29/ 5/78 (SR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801D - I.C. DIAZ-MANZONI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6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8. DI FEDE MARIA GIUSEPPA . . . . . . . . . . . . 25/ 8/5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9001X - C.D. III ADRANO (ADRAN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 COMUNE              PUNTI  95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9. DI GIACOMO ROSARIA . . . . . . . . . . . . . . 29/10/6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6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0. DI MAURO MARIA CARMELA . . . . . . . . . . . .  2/ 8/6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1. DURANTE LUCIA  . . . . . . . . . . . . . . . . 16/ 6/68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2. ERRICHIELLO LUIGIA . . . . . . . . . . . . . .  9/ 8/65 (N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6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3. FALCIGLIA LUCIA  . . . . . . . . . . . . . . . 12/ 9/74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87014 - C.D. S.A. LI BATTIATI - BELLIN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T'AGATA LI BATTIAT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4. FAMOSO VENERA GIOVANNA . . . . . . . . . . . . 24/ 6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5. FERRARA CARMELA  . . . . . . . . . . . . . . .  5/ 3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Z05L - M.ALESSI (GIARR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3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6. FERRARA PALMIRA  . . . . . . . . . . . . . . . 17/11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A01T - CD CARON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7. FINOCCHIO MARIA GIOVANNA . . . . . . . . . . . 27/ 2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201V - PIETRO SCUDERI (LINGUAGLOSS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64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8. FOSSI PALMA  . . . . . . . . . . . . . . . . . 31/ 1/56 (SR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101T - IC CAPUANA MINEO (MINE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8012 - L. SCIASCIA (MAZZARRON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9. FRASSINO AGOSTINA MARIA  . . . . . . . . . . . 11/ 2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2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0. GARRETTO SEBASTIANA  . . . . . . . . . . . . .  1/ 3/61 (E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902X - AGOSTA (VIZZIN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J01T - C.D. GRAMMICHELE (GRAMMICHEL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7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1. GAZZO GAETANA  . . . . . . . . . . . . . . . . 27/ 9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R01C - CIRCOLO DIDATTICO (ACI SANT'ANTONI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19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2. GELARDI GIUSEPPINA . . . . . . . . . . . . . . 13/11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201N - STAZIONE (ADRA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3. GERACI FIORELLA  . . . . . . . . . . . . . . . 14/ 7/79 (E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P01R - CD C. COLLODI SCORDIA (SCORD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7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4. GIACONIA MARIA LUIGIA  . . . . . . . . . . . . 24/12/65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D02A - S.G. BOSCO - SEDE CENTRALE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5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5. GIAMBANCO ADALGISA . . . . . . . . . . . . . .  1/ 9/69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603X - 2 CIRCOLO- VIA DEI MANDORLI (BIANCAVILL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6. GIAMMANCO FRANCESCA  . . . . . . . . . . . . . 10/ 9/76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F011 - I.C. MARIA MONTESSORI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603X - 2 CIRCOLO- VIA DEI MANDORLI (BIANCAVILL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7. GIARDINA SANTA BARBARA . . . . . . . . . . . .  2/12/74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N015 - SCUOLA PRIMARIA "G. VERGA" (SCORD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 COMUNE              PUNTI  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8. GIUFFRIDA ANNAMARIA  . . . . . . . . . . . . . 25/ 6/6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301X - IC E. VITTORINI S.P. CLARENZ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 PIETRO CLARENZ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301D - PLESSO VIA ROMA (MASCALUC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9. GIUPPA ADELINA CATENA  . . . . . . . . . . . . 16/ 8/58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101T - GIOBBE (ADR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8017 - G.TOMASI DI LAMPEDUS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8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0. GRANDE VERONICA  . . . . . . . . . . . . . . .  5/ 4/74 (SR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801T - I.C. CASELLA - GIUSEPPINA FARO (PEDAR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1. GRASSO MARIA . . . . . . . . . . . . . . . . . 10/ 5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2. GRILLO ROSALINDA . . . . . . . . . . . . . . . 28/ 1/72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3025 - ROMANA EX FISICARA 1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901T - ISTITUTO COMPRENSIVO 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3. GUCCIONE GIUSEPPA  . . . . . . . . . . . . . .  6/11/4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901T - ISTITUTO COMPRENSIV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J01T - C.D. GRAMMICHELE (GRAMMICHEL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4. GUGLIELMINO MARIA  . . . . . . . . . . . . . .  9/ 5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81037 - IMMACOLATA (TREMESTIERI ETNE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5. GUZZARDI SABRINA . . . . . . . . . . . . . . .  7/ 1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95013 - III C.D. "GIOVANNI PAOLO II"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6. INFARINATO PATRIZIA  . . . . . . . . . . . . . 14/ 6/6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 99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7. IRACI MARIA  . . . . . . . . . . . . . . . . . 13/12/70 (E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Z05L - M.ALESSI (GIARR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8. LA FORNARA MARIA EUGENIA . . . . . . . . . . . 20/ 2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801D - MAZZINI (BRONT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9. LA MOTTA ANGELO  . . . . . . . . . . . . . . . 28/11/76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0. LA ROSA MARIACONCETTA  . . . . . . . . . . . . 14/10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94028 - VIA SOTTOTENENTE BARBAGALLO (ACI CATEN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1. LA SPINA CATERINA  . . . . . . . . . . . . . . 26/ 5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7017 - VIA VITTIME DI VIA FANI (TRECASTAGNI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1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2. LAMPONI ANTONIA  . . . . . . . . . . . . . . . 12/ 5/59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A01T - CD CARON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3. LANZAFAME MARIA CRISTINA . . . . . . . . . . .  1/ 3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501E - IC R. RIMINI ACI CASTELLO (ACI CASTELL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4. LAZZARO MARIA RITA . . . . . . . . . . . . . . 27/10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603X - 2 CIRCOLO- VIA DEI MANDORLI (BIANCAVILL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801D - MAZZINI (BRONT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5. LEANZA MARIA TERESA  . . . . . . . . . . . . .  3/10/59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301V - I.C. L. DA VINCI (CASTEL DI IUDIC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6. LIZZIO MARIA GRAZIA  . . . . . . . . . . . . . 21/ 6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L01D - MARANO PRIMARIA (RIPOST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8301R - CD ZAFFERANA ETNEA (ZAFFERANA ETNE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55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7. LO GRANDE DANIELA  . . . . . . . . . . . . . .  6/ 1/71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901T - ISTITUTO COMPRENSIV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301V - I.C. L. DA VINCI (CASTEL DI IUDIC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1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8. LUCA MARIA TERESA  . . . . . . . . . . . . . . 18/ 3/4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8012 - L. SCIASCIA (MAZZARRON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9. MANGANO CONCETTA . . . . . . . . . . . . . . .  4/ 7/5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801D - MAZZINI (BRONT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73016 - SCUOLA PRIMARIA VIA VITT.VENETO (RANDAZZ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17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0. MANULI ANNA MARIA  . . . . . . . . . . . . . . 20/12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301D - I.C.S. "GIOVANNI PAOLO II" (BELPASS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301D - PLESSO VIA ROMA (MASCALUC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1. MARANO ROSARIA . . . . . . . . . . . . . . . . 20/ 6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301X - IC E. VITTORINI S.P. CLARENZ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 PIETRO CLARENZ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8013 - IC E. DE AMICIS TREMESTIERI 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TREMESTIERI ETNE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7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2. MARINO ANGELA  . . . . . . . . . . . . . . . . 24/ 7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3. MARINO ROSA  . . . . . . . . . . . . . . . . .  5/ 1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8012 - L. SCIASCIA (MAZZARRON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J01T - C.D. GRAMMICHELE (GRAMMICHE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6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4. MAURO DANIELA  . . . . . . . . . . . . . . . . 20/ 1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S01N - CIRCONVALLAZIONE (ACI SANT'ANTONI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601B - IC VERGA VIAGRANDE (VIAGRAND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5. MILONE CONCETTA  . . . . . . . . . . . . . . . 20/ 7/62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5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6. MOLINO ROSARIO . . . . . . . . . . . . . . . . 20/ 8/6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1025 - IC A. MUSC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7012 - IC D'ANNUNZIO MOTTA S.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OTTA SANT'ANASTAS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7. MONGIBELLO MARIA TERESA  . . . . . . . . . . .  3/10/68 (TP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8. MOSCHELLA FRANCESCA LUCIA  . . . . . . . . . . 17/ 6/5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301X - IC E. VITTORINI S.P. CLARENZ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 PIETRO CLARENZ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301D - PLESSO VIA ROMA (MASCALUC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9. MOTTA ROSSELLA . . . . . . . . . . . . . . . . 24/ 6/7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4016 - CD M.T. DI CALCUTTA BELPASSO (BELPASS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901N - SCUOLA PRIMARIA PLESSO DUSMET (NICOLOS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0. MUSSO ADELINA  . . . . . . . . . . . . . . . . 26/ 8/67 (E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1. MUSUMECI GIUSEPPA  . . . . . . . . . . . . . .  5/ 8/6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2. MUSUMECI RITA AGATA  . . . . . . . . . . . . . 29/ 7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7012 - IC D'ANNUNZIO MOTTA S.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OTTA SANT'ANASTAS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7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3. NASTASI MARIA PAOLA  . . . . . . . . . . . . . 28/11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4. NOTARO LUCIA . . . . . . . . . . . . . . . . .  5/ 8/64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2018 - SCUOLA PRIMARIA "FISICARA" (CALTAGIRON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 COMUNE              PUNTI 152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5. OLIVERI ROSA . . . . . . . . . . . . . . . . .  8/ 7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901C - SCUOLA PRIMARIA VIA R. MESSINA (ACIREAL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A : CTEE8AM02A - PLESSO " G. FALCONE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/>
        <w:t>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6. PAFUMI GIUSEPPA  . . . . . . . . . . . . . . . 21/ 2/60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801D - MAZZINI (BRONT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7. PAFUMI GIUSEPPINA  . . . . . . . . . . . . . . 16/ 8/6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7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8. PAFUMI MARIA PIA . . . . . . . . . . . . . . . 24/ 2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0067 - JUNGO (GIARR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9. PAGLIA FRANCESCA . . . . . . . . . . . . . . . 15/ 4/6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6013 - GIOVANNI BLANDINI (PALAGO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0. PAOLI' MARIA PIA . . . . . . . . . . . . . . . 27/11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1. PAPA DONATA  . . . . . . . . . . . . . . . . . 27/11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201V - PIETRO SCUDERI (LINGUAGLOSS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2. PAPA GRAZIA  . . . . . . . . . . . . . . . . . 26/ 2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103E - I.C. MACHERIONE (CALATABI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3. PAPARO FRANCESCO . . . . . . . . . . . . . . . 18/ 8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801D - MAZZINI (BRONT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4. PAPARO RITA  . . . . . . . . . . . . . . . . .  6/ 6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201N - ISTITUTO COMPRENSIVO (MALETT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73016 - SCUOLA PRIMARIA VIA VITT.VENETO (RANDAZZ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13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5. PAPPALARDO GIUSEPPA  . . . . . . . . . . . . . 17/ 7/6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7002Q - CD IV PATERNO' (PATERNO'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001C - MAZZINI (SANTA MARIA DI LICOD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6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6. PAPPALARDO MARIA GIUSEPPA  . . . . . . . . . . 15/ 7/66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401X - I.C. V. DA FELTRE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901T - ISTITUTO COMPRENSIVO 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7. PARISI FRANCESCA . . . . . . . . . . . . . . . 25/ 8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301A - CD DON A. LA MELA ADRANO (ADRA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8. PATTI AURELIA SILVANA  . . . . . . . . . . . .  6/ 2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Y02N - MICHELE FEDERICO SCIACCA (GIARR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9. PETRALIA ANNAMARIA . . . . . . . . . . . . . .  4/ 8/5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3901N - SCUOLA PRIMARIA PLESSO DUSMET (NICOLOS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6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0. PITRONELLO FRANCESCA . . . . . . . . . . . . . 13/11/5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8012 - L. SCIASCIA (MAZZARRON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J01T - C.D. GRAMMICHELE (GRAMMICHE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9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1. POLITO LAURA . . . . . . . . . . . . . . . . .  7/12/75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301Q - DON L.MILANI- MISTERBIANCO (MISTERBIANC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2. PUGLIA GIUSEPPA  . . . . . . . . . . . . . . .  4/ 6/6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201N - STAZIONE (ADR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701L - SCUOLA PRIMARIA (RANDAZZ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 4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3. PUGLISI AGATA ANTONELLA  . . . . . . . . . . . 17/ 1/66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F011 - I.C. MARIA MONTESSORI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801D - MAZZINI (BRONT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4. PUGLISI MARIA ANGELA . . . . . . . . . . . . . 17/10/53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101T - GIOBBE (ADRA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5. PUGLISI MARIA FRANCESCA  . . . . . . . . . . .  1/ 5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A01T - CD CARON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6. PUGLISI SEBASTIANA CARMELA . . . . . . . . . .  7/ 7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5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7. PULVIRENTI ANTONINA  . . . . . . . . . . . . . 23/ 3/6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901T - ISTITUTO COMPRENSIVO 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8. PULVIRENTI FRANCESCA . . . . . . . . . . . . . 13/12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101T - GIOBBE (ADRA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9. QUALTIERI RITA . . . . . . . . . . . . . . . .  4/ 1/7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81037 - IMMACOLATA (TREMESTIERI ETNE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9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0. RAGONA SANTA CINZIA  . . . . . . . . . . . . . 20/ 7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87014 - C.D. S.A. LI BATTIATI - BELLIN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SANT'AGATA LI BATTIATI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1. RAGONESI ANNA  . . . . . . . . . . . . . . . . 16/ 3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2. RAITI ANTONINA . . . . . . . . . . . . . . . .  5/ 3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95013 - III C.D. "GIOVANNI PAOLO II"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12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3. RAPISARDA LUCIA  . . . . . . . . . . . . . . . 23/ 9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101T - GIOBBE (ADR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603X - 2 CIRCOLO- VIA DEI MANDORLI (BIANCAVILL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4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4. RICCA MARIA GIUSEPPA . . . . . . . . . . . . . 30/10/63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1701T - CD RAPISARD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19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5. RIGANO MARIA RITA  . . . . . . . . . . . . . . 23/ 4/6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 9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6. RIGANO PATRIZIA  . . . . . . . . . . . . . . . 30/11/66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5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7. RIZZO SCACCIA ANNA MARIA . . . . . . . . . . . 21/ 2/6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801D - MAZZINI (BRONT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 9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8. RONDINELLA ROSALIA . . . . . . . . . . . . . . 28/ 4/69 (E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F011 - I.C. MARIA MONTESSORI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9. RUSSO CARMELA  . . . . . . . . . . . . . . . . 13/ 8/6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Q01L - CD S. VENERINA - VIA VOLT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TA VENERIN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6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0. RUSSO GIOVANNA . . . . . . . . . . . . . . . . 13/ 1/5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U04C - S.GIOVANNI BOSCO (ACIREAL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4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1. SALERNO ANGELA . . . . . . . . . . . . . . . .  8/ 3/5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2. SANFILIPPO LUIGI . . . . . . . . . . . . . . . 10/ 5/6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603X - 2 CIRCOLO- VIA DEI MANDORLI (BIANCAVILL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 COMUNE              PUNTI  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3. SANT'ELENA FRANCESCO MARIO . . . . . . . . . .  4/11/6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201N - STAZIONE (ADRA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4. SAVOCA GIUSEPPINA  . . . . . . . . . . . . . . 10/ 1/5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801D - MAZZINI (BRONT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5. SCIBONA VERIA  . . . . . . . . . . . . . . . . 16/11/74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F011 - I.C. MARIA MONTESSORI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 COMUNE              PUNTI 1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6. SCOZZARELLA MARIA GIUSEPPINA . . . . . . . . . 28/ 2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7. SCUDERI ROSA ANTONINA  . . . . . . . . . . . . 20/ 6/5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Q01L - CD S. VENERINA - VIA VOLT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TA VENERIN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6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8. SEGUENZIA LINA . . . . . . . . . . . . . . . . 17/11/56 (SR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A01T - CD CARONDA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4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9. SERRATORE CONCETTA . . . . . . . . . . . . . . 14/ 3/71 (SR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901T - ISTITUTO COMPRENSIV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0. SMIDILI MARIA ROSSANA  . . . . . . . . . . . . 19/ 8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1. SOFIA FILIPPA  . . . . . . . . . . . . . . . . 26/ 4/6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87014 - C.D. S.A. LI BATTIATI - BELLIN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SANT'AGATA LI BATTIATI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8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2. SORBELLO CRISTINA  . . . . . . . . . . . . . . 22/ 7/7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301D - PLESSO VIA ROMA (MASCALUC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 COMUNE              PUNTI  69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3. SPOTO VALENTINA  . . . . . . . . . . . . . . . 13/ 6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501G - IC P. G. M. ALLEGRA VALVERDE (VALVERD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4. STIVALA PAOLA ANNA . . . . . . . . . . . . . . 14/ 7/6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401A - I.C. CARDINALE DUSMET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8017 - G.TOMASI DI LAMPEDUS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 9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5. STRANO ANGELA  . . . . . . . . . . . . . . . . 22/11/6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701N - CD I BRONTE (BRONT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6. TORREBELLA ANNA MARIA  . . . . . . . . . . . . 14/ 1/6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14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7. TRICOMI MICHELA  . . . . . . . . . . . . . . . 19/12/6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301V - I.C. L. DA VINCI (CASTEL DI IUDIC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 COMUNE              PUNTI 1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8. TRISCALI MANUELA . . . . . . . . . . . . . . .  5/ 1/7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801D - MAZZINI (BRONT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9. TUDISCO CONCETTA . . . . . . . . . . . . . . . 13/ 3/5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50. VALASTRO GIUSEPPINA  . . . . . . . . . . . . . 21/12/6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51. VECCHIO GRAZIELLA  . . . . . . . . . . . . . .  6/ 2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9019 - CD S. GIORGI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52. VICARI SEBASTIANO  . . . . . . . . . . . . . . 12/ 8/6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501E - IC R. RIMINI ACI CASTELLO (ACI CASTELL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49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ASFERIMENTI FRA COMUNI DIVERSI - CLASSI COMU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53. VITTORIA MARIA . . . . . . . . . . . . . . . . 22/ 3/6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301V - I.C. L. DA VINCI (CASTEL DI IUDIC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701T - I.C. FONTANAROSSA - GORETTI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A POSTO DI LINGUA  :INGLE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4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TRASFERIMENTI FRA COMUNI DIVERSI - POSTI DI LINGUA STRANIE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LINGUA INGLE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BALSAMO FRANCESCA  . . . . . . . . . . . . . .  6/ 9/6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N015 - SCUOLA PRIMARIA "G. VERGA" (SCORD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GRASSO ANNA MARIA  . . . . . . . . . . . . . . 29/ 8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101T - GIOBBE (ADRAN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 8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GUZZARDI TECLA . . . . . . . . . . . . . . . . 25/ 1/8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101P - PLESSO CAPPUCCINI (RAMACC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. LO PRESTI CARMELA MARIA  . . . . . . . . . . .  9/12/6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001L - I.C. A. BRUNO (BIANCAVILL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4016 - CD M.T. DI CALCUTTA BELPASSO (BELPASS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 COMUNE              PUNTI 12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. MARINO MONICA  . . . . . . . . . . . . . . . . 12/ 9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D02A - S.G. BOSCO - SEDE CENTRALE (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1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6. NEGLIA VALERIA . . . . . . . . . . . . . . . . 21/ 8/75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6017 - CRAVONE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603X - 2 CIRCOLO- VIA DEI MANDORLI (BIANCAVILL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. PREITE MAURA COSTANTINA  . . . . . . . . . . . 15/ 1/69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101P - PLESSO CAPPUCCINI (RAMACC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901T - ISTITUTO COMPRENSIVO (MIRABELLA IMBACCAR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. PUGLISI MARIA GRAZIA . . . . . . . . . . . . . 12/ 6/62 (MI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301V - I.C. L. DA VINCI (CASTEL DI IUDIC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9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TRASFERIMENTI FRA COMUNI DIVERSI - POSTI DI LINGUA STRANIE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LINGUA INGLE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9. SANTAGATI AGATA  . . . . . . . . . . . . . . .  9/ 8/7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901C - SCUOLA PRIMARIA VIA R. MESSINA (ACIREAL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0. SCOZZARI PAOLA . . . . . . . . . . . . . . . .  3/ 9/76 (P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701N - CD I BRONTE (BRONT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ITOLARE IN PROV. TRASFERITO D'UFFICIO    PUNTI  9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1. SIMON DANIELA  . . . . . . . . . . . . . . . .  2/10/61 (T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8017 - G.TOMASI DI LAMPEDUS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76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FRA COMUNI DIVERSI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MINORATI DELLA VIS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CONTARINO CARMELA  . . . . . . . . . . . . . . 29/ 7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R01C - CIRCOLO DIDATTICO (ACI SANT'ANTONI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Z05L - M.ALESSI (GIARR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GIACALONE VITALIANA  . . . . . . . . . . . . . 29/ 8/73 (TP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0067 - JUNGO (GIARR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LEOTTA GIOVANNA  . . . . . . . . . . . . . . . 17/11/6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101X - C.D."G.FAVA"PLESSO-TIMPARELL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ASCALUC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U04C - S.GIOVANNI BOSCO (ACIREA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. SPADARO ENRICA . . . . . . . . . . . . . . . .  3/ 9/73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R01C - CIRCOLO DIDATTICO (ACI SANT'ANTONI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901C - SCUOLA PRIMARIA VIA R. MESSINA (ACIREAL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1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FRA COMUNI DIVERSI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MINORATI DELL'UDI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 . . . . . . . . . . . . . . . . . . . . . . .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801P - "GIOVANNI XXIII" (PATERNO'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BUGLISI MARIAROSA  . . . . . . . . . . . . . . 25/ 8/72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N015 - SCUOLA PRIMARIA "G. VERGA" (SCORD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103E - I.C. MACHERIONE (CALATABIAN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CASSANITI ORLANDA MARIA  . . . . . . . . . . . 10/ 5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A : CTEE8AT01D - C.D. I (ACIREALE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. FOTI IRENE . . . . . . . . . . . . . . . . . . 13/ 4/72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8013 - C.D.DE AMICIS-VIA E.D'ANGIO'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Z05L - M.ALESSI (GIARR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A VIST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. LENTINI MICHELE LUCA . . . . . . . . . . . . . 16/ 9/78 (R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87014 - C.D. S.A. LI BATTIATI - BELLIN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SANT'AGATA LI BATTIAT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6. TANTERI CINZIA MARIA ROSA  . . . . . . . . . . 22/11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101X - C.D."G.FAVA"PLESSO-TIMPARELL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ASCALUC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7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FRA COMUNI DIVERSI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 . . . . . . . . . . . . . . . . . . . . . . .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7017 - VIA VITTIME DI VIA FANI (TRECASTAGN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601B - IC VERGA VIAGRANDE (VIAGRAND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ACCARDI GAETANA  . . . . . . . . . . . . . . .  1/ 1/67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101T - IC CAPUANA MINEO (MINE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3025 - ROMANA EX FISICARA 1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BARRESI ROSARIA  . . . . . . . . . . . . . . .  9/ 5/7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2036 - IC D. SAVIO S.GREGORI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 GREGORIO DI 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A VIST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. BIVONA CONCETTA  . . . . . . . . . . . . . . .  4/ 4/5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201E - C.D. S.GIUFFRIDA (ADR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603X - 2 CIRCOLO- VIA DEI MANDORLI (BIANCAVILL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2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. BRIGUGLIO CINZIA . . . . . . . . . . . . . . .  6/ 5/74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0067 - JUNGO (GIARR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6. CARCIOLA FRANCESCA . . . . . . . . . . . . . . 30/ 3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301X - IC E. VITTORINI S.P. CLARENZ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 PIETRO CLARENZ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4801C - PIETRA DELL'OVA 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6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. CASSISI CETTINA  . . . . . . . . . . . . . . . 18/10/57 (R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101T - IC CAPUANA MINEO (MINE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J01T - C.D. GRAMMICHELE (GRAMMICHE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. CASTRO GIUSEPPE  . . . . . . . . . . . . . . . 10/ 8/5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201E - C.D. S.GIUFFRIDA (ADR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A VIST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7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9. COMPAGNINO MARIA . . . . . . . . . . . . . . .  2/12/6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103E - I.C. MACHERIONE (CALATABI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Z05L - M.ALESSI (GIARR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FRA COMUNI DIVERSI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0. CONTARINO LUCIA  . . . . . . . . . . . . . . . 16/ 4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28017 - G.TOMASI DI LAMPEDUS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0017 - SCUOLA PRIMARIA BALATELLE (ACIREA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1. D'AMICO ALFIA ROSARIA  . . . . . . . . . . . . 18/ 8/57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B01N - CD BATTISTI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6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2. DI PAOLA ANGELINA  . . . . . . . . . . . . . .  4/ 2/6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1025 - IC A. MUSC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V026 - CD. SCIASCIA ACIREALE (ACIREA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3. DONZELLA GAETANA LUCIANA . . . . . . . . . . . 13/12/65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9101P - PLESSO CAPPUCCINI (RAMACC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2018 - SCUOLA PRIMARIA "FISICARA"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4. ESPOSITO ROSETTA . . . . . . . . . . . . . . . 25/ 6/56 (KR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R01C - CIRCOLO DIDATTICO (ACI SANT'ANTON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5. FIORENZA ANTONIA . . . . . . . . . . . . . . . 29/ 6/61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N015 - SCUOLA PRIMARIA "G. VERGA" (SCORD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A VIST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6. FORNITO MARIA CATENA . . . . . . . . . . . . . 23/ 7/6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301X - IC E. VITTORINI S.P. CLARENZ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 PIETRO CLARENZ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8013 - IC E. DE AMICIS TREMESTIERI 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TREMESTIERI ETNE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7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7. FRISINA MARIA ANGELA . . . . . . . . . . . . . 19/ 9/69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701N - CD I BRONTE (BRONT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603N - LIBERTO (FIUMEFREDDO DI SICIL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8. GAGLIANO CONCETTA  . . . . . . . . . . . . . . 23/ 8/60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101N - IC G. PONTE PALAGONIA (PALAGO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401X - I.C. V. DA FELTRE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FRA COMUNI DIVERSI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9. GIUFFRIDA CECILIA  . . . . . . . . . . . . . .  6/ 5/7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N015 - SCUOLA PRIMARIA "G. VERGA" (SCORD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'UDI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0. GIUFFRIDA LUCIA  . . . . . . . . . . . . . . . 22/ 7/6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36017 - CD E. ROSSI ACICATENA (ACI CATEN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901C - SCUOLA PRIMARIA VIA R. MESSINA (ACIREAL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 8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1. GOLINO CONCETTA  . . . . . . . . . . . . . . . 21/ 4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6301E - IC CAMPANELLA-STURZ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R01C - CIRCOLO DIDATTICO (ACI SANT'ANTON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2. LA GRECA CARMELINA . . . . . . . . . . . . . . 17/ 8/7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001T - PIAZZA DANTE (PALAGO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3025 - ROMANA EX FISICARA 1 (CALTAGIRON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                      PUNTI  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3. LICARI DANIELA . . . . . . . . . . . . . . . . 17/ 1/79 (TP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301X - IC E. VITTORINI S.P. CLARENZ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 PIETRO CLARENZ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R01C - CIRCOLO DIDATTICO (ACI SANT'ANTON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4. MENDOLARO ANNA MARIA . . . . . . . . . . . . . 26/10/5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901E - C.D. III (PATERNO'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201X - IC PITAGORA MISTERBIANCO (MISTERBIANC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A VIST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8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5. MUSCIA PATRIZIA  . . . . . . . . . . . . . . . 17/ 6/76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66013 - GIOVANNI BLANDINI (PALAGO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J01T - C.D. GRAMMICHELE (GRAMMICHE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6. NICOLETTI CARMELINA  . . . . . . . . . . . . . 30/ 3/6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4201E - C.D. S.GIUFFRIDA (ADR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8017 - G.TOMASI DI LAMPEDUS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8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7. PALMERI MARIA AGATA  . . . . . . . . . . . . . 18/ 6/74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4019 - CD RODARI GRAVIN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FRA COMUNI DIVERSI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8. PARISI IDA . . . . . . . . . . . . . . . . . . 26/ 6/76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6013 - GIOVANNI BLANDINI (PALAGO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A VIST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9. PENNINO LIANA ROSARIA  . . . . . . . . . . . . 28/ 7/65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4101N - IC G. PONTE PALAGONIA (PALAGO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2018 - SCUOLA PRIMARIA "FISICARA" (CALTAGIRON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0. POLIZZI MARIA CRISTINA . . . . . . . . . . . . 22/ 5/6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R01C - CIRCOLO DIDATTICO (ACI SANT'ANTONI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A : CTEE8AM02A - PLESSO " G. FALCONE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/>
        <w:t>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8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1. PULVIRENTI SERAFINA  . . . . . . . . . . . . . 24/ 3/5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V026 - CD. SCIASCIA ACIREALE (ACIREA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2. RACITI LETIZIA . . . . . . . . . . . . . . . . 12/ 9/71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601B - IC VERGA VIAGRANDE (VIAGRAND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901C - SCUOLA PRIMARIA VIA R. MESSINA (ACIREAL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7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3. RAGUSA FORTUNATA . . . . . . . . . . . . . . . 18/ 4/65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201N - ISTITUTO COMPRENSIVO (MALETT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701N - CD I BRONTE (BRONTE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2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4. RANDAZZO MARIA GRAZIA  . . . . . . . . . . . . 15/ 6/68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7002Q - CD IV PATERNO' (PATERNO'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7012 - IC D'ANNUNZIO MOTTA S.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OTTA SANT'ANASTAS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5. RAPISARDA SEBASTIANA . . . . . . . . . . . . . 14/ 5/5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501G - IC P. G. M. ALLEGRA VALVERDE (VALVERD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A : CTEE8AM02A - PLESSO " G. FALCONE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/>
        <w:t>(SAN GIOVANNI LA PUNT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33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6. RAPITA' IRIS . . . . . . . . . . . . . . . . . 17/ 5/70 (E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8013 - IC E. DE AMICIS TREMESTIERI 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TREMESTIERI ETNE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S01N - CIRCONVALLAZIONE (ACI SANT'ANTONI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FRA COMUNI DIVERSI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7. REALE ENZA . . . . . . . . . . . . . . . . . . 13/ 3/62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0501E - IC R. RIMINI ACI CASTELLO (ACI CASTELL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8017 - G.TOMASI DI LAMPEDUS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SOPRANNUMERARIO TRASFERITO CON DOMANDA CONDIZIONATA) PUNTI 37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8. RUSSO MARIA  . . . . . . . . . . . . . . . . .  5/ 7/7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8901P - IC P.P. PIETRALCINA MISTERBIAN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ISTER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1025 - IC A. MUSCO CATANIA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6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9. SCUDERI CARMELA  . . . . . . . . . . . . . . .  4/ 9/55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5501G - IC P. G. M. ALLEGRA VALVERDE (VALVERD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2036 - IC D. SAVIO S.GREGORI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SAN GREGORIO DI 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SPECIALE : 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39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0. SINARDI ANGELA . . . . . . . . . . . . . . . . 11/ 7/70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000VB8 - PROVINCIA DI CATANI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R01C - CIRCOLO DIDATTICO (ACI SANT'ANTONI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6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1. STURIALE DANIELA . . . . . . . . . . . . . . . 30/ 3/64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Z05L - M.ALESSI (GIARR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K01N - C.D. MASCALI (MASCALI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6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2. TOMASELLI AGATA  . . . . . . . . . . . . . . . 20/ 2/6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A201N - STAZIONE (ADR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28017 - G.TOMASI DI LAMPEDUSA (GRAVINA DI 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DELLA VIST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 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3. TRIPOLI LIDIA  . . . . . . . . . . . . . . . . 24/ 4/5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201N - ISTITUTO COMPRENSIVO (MALETT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44016 - CD M.T. DI CALCUTTA BELPASSO (BELPASSO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TO D'UFFICIO                      PUNTI 18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4. VACCARO ALBERTO  . . . . . . . . . . . . . . . 26/12/72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1101T - IC CAPUANA MINEO (MINE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87013 - VIA PURGATORIO(F.DE ROBERTO) (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5. VENEZIANO MARIA LUISA  . . . . . . . . . . . . 18/ 5/78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66013 - GIOVANNI BLANDINI (PALAGO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DA ALTRA PROVINCIA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MINORATI DELLA VIS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ALEONERO MELISSA . . . . . . . . . . . . . . . 30/ 8/73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PAEE89001B - SERPOTTA G. (PALERM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CIPOLLA GIUSEPPINA . . . . . . . . . . . . . . 18/ 6/69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NEE000VA8 - PROVINCIA DI CUNE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087014 - C.D. S.A. LI BATTIATI - BELLIN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SANT'AGATA LI BATTIATI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30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DA ALTRA PROVINCIA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MINORATI DELL'UDI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BONACCOLTO MARIA LINDA . . . . . . . . . . . . 10/ 5/80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MOEE006071 - C.COSTA - CITTADELLA (MODEN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CIULLA DONATO  . . . . . . . . . . . . . . . . 23/ 8/80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MOEE006071 - C.COSTA - CITTADELLA (MODEN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POSTO DI SOSTEGNO :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9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DA ALTRA PROVINCIA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ARENA PIERANGELA . . . . . . . . . . . . . . .  8/ 8/62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SIEE82301X - AURELIO SAFFI (SIEN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101T - IC CAPUANA MINEO (MINE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ASARO GRAZIELLA  . . . . . . . . . . . . . . .  1/10/77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RMEE8ES01P - MAHATMA GANDHI (ROM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101P - PLESSO CAPPUCCINI (RAMACC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. BELLUCCIA FEDERICA . . . . . . . . . . . . . .  6/ 3/79 (CO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MIEE87101G - BAGATTI VALSECCHI - VAREDO (VARED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. CALANDRA SEBASTIANELLA CATERINA  . . . . . . .  7/10/68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NOEE01501R - DANTE ALIGHIERI (BORGOMANER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. CANTONE GIUSEPPA . . . . . . . . . . . . . . .  8/ 1/72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OEE817013 - TAVERNERIO CAP. (TAVERNERI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SPECIALE : MINORATI FISIOPSICH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6. D'AGOSTINO MARIA . . . . . . . . . . . . . . . 14/10/70 (EN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TOEE8AU02C - I.C. CHIERI III-B.GO MADDALENE (CHIER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301V - I.C. L. DA VINCI (CASTEL DI IUDIC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. FERRAUTO MARIA ROSALIA . . . . . . . . . . . . 26/ 1/69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NOEE82301P - "RIGUTINI" (NOVAR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9101P - PLESSO CAPPUCCINI (RAMACC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. LEONE FABIO  . . . . . . . . . . . . . . . . .  8/ 1/78 (TP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NAEE23601L - QUARTO 2 - BORSELLINO (QUART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AN015 - SCUOLA PRIMARIA "G. VERGA" (SCORD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9. LEONE VITALBA  . . . . . . . . . . . . . . . . 13/ 9/78 (MI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PVEE81201D - GIANNI RODARI CAVA MANARA (CAVA MANAR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RASFERIMENTI DA ALTRA PROVINCIA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0. LUPICA CRISTO FRANCESCA  . . . . . . . . . . .  4/ 8/72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ATEE816017 - "ROSSIGNOLI" - NIZZA CAP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NIZZA MONFERRAT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0301V - I.C. L. DA VINCI (CASTEL DI IUDIC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1. MARCELLI PIERO . . . . . . . . . . . . . . . . 18/ 8/70 (TP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MIEE8EE01N - ELEMENTARE MONTESSORI (BOLLATE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1101T - IC CAPUANA MINEO (MINE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2. PIPIA ANNA . . . . . . . . . . . . . . . . . . 24/ 1/75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VIEE81601P - IC COSTABISSARA - CAPOLUOG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(COSTABISSAR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3. SCHIFANO FILIPPO . . . . . . . . . . . . . . .  5/ 1/73 (AG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ATEE81301Q - GIULIANI - CANELLI (CANELLI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4. SCICHILONE SABRINA . . . . . . . . . . . . . .  5/ 1/69 (CL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LEE823035 - GIUSEPPE LOMBARDO RADICE (GELA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5601B - IC VERGA VIAGRANDE (VIAGRAND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OVENIENTI DA PROV/TIPO POSTO IN ESUBERO PUNTI 2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5. TOMASELLO ANNA MARIA . . . . . . . . . . . . . 14/ 1/63 (CT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BGEE869022 - SCUOLA PRIMARIA S. GIOVANNI B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SAN GIOVANNI BIANC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3501A - IC P.CARRERA MILITELLO V.C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MILITELLO IN VAL DI CATANI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7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PASSAGGI DI RUOLO - POSTI DI SOSTEG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MINORATI FISIOPSICH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. TOSCANO MARIA LUISA  . . . . . . . . . . . . .  9/ 1/68 (ME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: CTAA821006 - IC G.MACHERIONE -CALATABIAN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CALATABIANO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 : CTEE860035 - I.C. F. DE ROBERTO (ZAFFERANA ETNEA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DA CLASSE COMU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OVENIENZA: SCUOLA DELL'INFANZIA                     PUNTI  76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PROVINCIA DI CATAN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***** INDIC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TRASFERIMENTI NELL' AMBITO DEL COMUNE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(CLASSI COMUNI) . . . . . . . . . . . . . . . PAG.     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TRASFERIMENTI NELL' AMBITO DEL COMUNE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(CLASSI SPECIALI) . . . . . . . . . . . . . . PAG.       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TRASFERIMENTI NELL' AMBITO DEL COMUNE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(POSTI DI LINGUA) . . . . . . . . . . . . . . PAG.     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TRASFERIMENTI NELL' AMBITO DEL COMUNE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(POSTI DI SOSTEGNO) . . . . . . . . . . . . . PAG.      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TRASFERIMENTI FRA COMUNI DIVERSI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(CLASSI COMUNI) . . . . . . . . . . . . . . . PAG.      1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TRASFERIMENTI FRA COMUNI DIVERSI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(POSTI DI LINGUA) . . . . . . . . . . . . . . PAG.      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TRASFERIMENTI FRA COMUNI DIVERSI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(POSTI DI SOSTEGNO) . . . . . . . . . . . . . PAG.      3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TRASFERIMENTI INTERPROVINCIALI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(POSTI DI SOSTEGNO) . . . . . . . . . . . . . PAG.      4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PASSAGGI DI RUOLO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 xml:space="preserve">(POSTI DI SOSTEGNO) . . . . . . . . . . . . . PAG.      48 </w:t>
      </w:r>
    </w:p>
    <w:sectPr>
      <w:type w:val="nextPage"/>
      <w:pgSz w:w="11906" w:h="16838"/>
      <w:pgMar w:left="1152" w:right="1153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9:00Z</dcterms:created>
  <dc:creator>M.I.U.R.</dc:creator>
  <dc:description/>
  <cp:keywords/>
  <dc:language>en-US</dc:language>
  <cp:lastModifiedBy>M.I.U.R.</cp:lastModifiedBy>
  <dcterms:modified xsi:type="dcterms:W3CDTF">2013-06-05T08:06:00Z</dcterms:modified>
  <cp:revision>4</cp:revision>
  <dc:subject/>
  <dc:title>         SISTEMA INFORMATIVO MINISTERO DELLA PUBBLICA ISTRUZIONE</dc:title>
</cp:coreProperties>
</file>