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628015" cy="68580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" w:ascii="English111 Adagio BT" w:hAnsi="English111 Adagio BT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111 – Fax 095 44640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jc w:val="right"/>
        <w:rPr/>
      </w:pPr>
      <w:r>
        <w:rPr/>
        <w:t>Catania, 27/09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ficio della Scuola dell’Infanz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-AL DIRIGENTE DEL C.D. PIZZIGONI </w:t>
      </w:r>
    </w:p>
    <w:p>
      <w:pPr>
        <w:pStyle w:val="Normal"/>
        <w:jc w:val="right"/>
        <w:rPr/>
      </w:pPr>
      <w:r>
        <w:rPr/>
        <w:t xml:space="preserve"> </w:t>
      </w:r>
      <w:r>
        <w:rPr/>
        <w:t>CATA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-AI DIRIGENTI SCOLASTICI </w:t>
      </w:r>
    </w:p>
    <w:p>
      <w:pPr>
        <w:pStyle w:val="Normal"/>
        <w:jc w:val="right"/>
        <w:rPr/>
      </w:pPr>
      <w:r>
        <w:rPr/>
        <w:t>DEI CIRCOLI DIDATTICI E DEGLI IST.COMPRENSIVI</w:t>
      </w:r>
    </w:p>
    <w:p>
      <w:pPr>
        <w:pStyle w:val="Normal"/>
        <w:jc w:val="right"/>
        <w:rPr/>
      </w:pPr>
      <w:r>
        <w:rPr/>
        <w:t>DELLA PROVINCIA – 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ALLE OO.SS. DELLA SCUOLA – 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ALL’ALBO DELL’UFFICIO –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AL SITO INTERNET DELL’UFFICIO - SE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CUOLA DELL’INFANZIA –POSTI COMU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DI CONVOC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IORNO</w:t>
      </w:r>
      <w:r>
        <w:rPr>
          <w:b/>
        </w:rPr>
        <w:t xml:space="preserve"> 10 OTTOBRE P.V., ALLE ORE 10,00, PRESSO IL C.D. PIZZIGONI DI CATANIA, VIA SIENA</w:t>
      </w:r>
      <w:r>
        <w:rPr/>
        <w:t>, AVRA’ LUOGO UN’ULTERIORE CONVOCAZIONE PER  IL CONFERIMENTO DELLE PROPOSTE DI ASSUNZIONE A T.D. SUL POSTO RESIDUATO DALLA CONVOCAZIONE DEL 27/09/2012 (I.C. MAZZARR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O CONVOCATI I CANDIDATI INSERITI NELLA GRADUATORIA PROVINCIALE AD ESAURIMENTO </w:t>
      </w:r>
      <w:r>
        <w:rPr>
          <w:b/>
        </w:rPr>
        <w:t>DAL POSTO 118 (PUNTI 166)  AL POSTO 150 (PUNTI 161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ANDIDATI INTERESSATI ALLA PROPOSTA DI ASSUNZIONE DOVRANNO PRESENTARSI MUNITI DI VALIDO DOCUMENTO DI RICONOS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SPONIBILITA’ SARA’ UFFICIALIZZATA  A CURA DI QUESTO UFFICIO ENTRO IL 09/10 P.V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Il Funzionario Amministrativ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Francesco Bellus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50:00Z</dcterms:created>
  <dc:creator>M.I.U.R.</dc:creator>
  <dc:description/>
  <cp:keywords/>
  <dc:language>en-US</dc:language>
  <cp:lastModifiedBy>M.I.U.R.</cp:lastModifiedBy>
  <dcterms:modified xsi:type="dcterms:W3CDTF">2012-09-27T10:59:00Z</dcterms:modified>
  <cp:revision>5</cp:revision>
  <dc:subject/>
  <dc:title/>
</cp:coreProperties>
</file>