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AGGRUPPAMENTI ORARI SOSTEGNO ANNO SCOLASTICO 2012/2013 CONTRATTI T.D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RE</w:t>
        <w:tab/>
        <w:t>9 PSIC. MANZONI CATANIA    +   ORE 9 PSIC. DELEDDA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</w:t>
        <w:tab/>
        <w:t>9 VISTA CARDUCCI  CATANIA + ORE</w:t>
        <w:tab/>
        <w:t>9 VISTA DE ROBERTO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9 UDITO PETRARCA CATANIA + ORE</w:t>
        <w:tab/>
        <w:t>9 VISTA DON MILANI PA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</w:t>
        <w:tab/>
        <w:t xml:space="preserve">9 VISTA SCIASCIA </w:t>
        <w:tab/>
        <w:t>MISTERBIANCO +ORE 9 VISTA L.DA VINCI MISTERBI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RE    9 PSIC. PITAGORA</w:t>
        <w:tab/>
        <w:t>MISTERBIANCO + ORE 9  PSIC. CAMPOROT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9 PSIC. FELTRE CALTAGIRONE + ORE</w:t>
        <w:tab/>
        <w:t>9 VISTA NARBONE CALTAGI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9PSIC.</w:t>
        <w:tab/>
        <w:t>VERGA VIZZINI + ORE</w:t>
        <w:tab/>
        <w:t>9 PSIC. DUCEZIO MI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ORE </w:t>
        <w:tab/>
        <w:t xml:space="preserve">9 PSIC. CARRERA MILITELLO + ORE </w:t>
        <w:tab/>
        <w:t>9 VISTA CARRERA MILI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9 PSIC. VIA RIMINI CANNIZZARO + ORE</w:t>
        <w:tab/>
        <w:t>9 VISTA GUA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   9 PSIC. DE AMICIS </w:t>
        <w:tab/>
        <w:t>RANDAZZO + ORE    9 VISTA DE AMICIS RAND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9 PSIC. SCANDURA  ACICATENA + ORE 9 PSIC. VERGA VIA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 </w:t>
        <w:tab/>
        <w:t>9 UDITO DALLA CHIESA</w:t>
        <w:tab/>
        <w:t xml:space="preserve">S.G. LA PUNTA + ORE    9 UDITO DUSMET </w:t>
        <w:tab/>
        <w:t>NICOL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</w:t>
        <w:tab/>
        <w:t>9 PSIC .SAVIO SAN GREGORIO + ORE    9 PSIC. PURRELLO SAN GREG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6:00Z</dcterms:created>
  <dc:creator>M.I.U.R.</dc:creator>
  <dc:description/>
  <cp:keywords/>
  <dc:language>en-US</dc:language>
  <cp:lastModifiedBy>M.I.U.R.</cp:lastModifiedBy>
  <cp:lastPrinted>2012-09-10T13:21:00Z</cp:lastPrinted>
  <dcterms:modified xsi:type="dcterms:W3CDTF">2012-09-10T11:21:00Z</dcterms:modified>
  <cp:revision>9</cp:revision>
  <dc:subject/>
  <dc:title>ORE SOSTEGNO ANNO SCOLASTICO 2012/2013</dc:title>
</cp:coreProperties>
</file>