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E DISPONIBILI PER INIZIO ANNO SCOLASTICO 2012/2013 CONTRATTI  A. T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 FLAUTO</w:t>
        <w:tab/>
        <w:tab/>
        <w:t>GUZZARDI      ADRANO</w:t>
      </w:r>
    </w:p>
    <w:p>
      <w:pPr>
        <w:pStyle w:val="Normal"/>
        <w:rPr/>
      </w:pPr>
      <w:r>
        <w:rPr/>
        <w:t>ORE 9 VIOLONCELLO</w:t>
        <w:tab/>
        <w:t>BRANCATI      CATANIA</w:t>
      </w:r>
    </w:p>
    <w:p>
      <w:pPr>
        <w:pStyle w:val="Normal"/>
        <w:rPr/>
      </w:pPr>
      <w:r>
        <w:rPr/>
        <w:t>ORE 12CHITARRA</w:t>
        <w:tab/>
        <w:tab/>
        <w:t>BATTISTI</w:t>
        <w:tab/>
        <w:t xml:space="preserve">   CATANIA</w:t>
      </w:r>
    </w:p>
    <w:p>
      <w:pPr>
        <w:pStyle w:val="Normal"/>
        <w:rPr/>
      </w:pPr>
      <w:r>
        <w:rPr/>
        <w:t>ORE 12 PERCUSSIONI</w:t>
        <w:tab/>
        <w:t>BATTISTI</w:t>
        <w:tab/>
        <w:t xml:space="preserve">   CATANIA</w:t>
      </w:r>
    </w:p>
    <w:p>
      <w:pPr>
        <w:pStyle w:val="Normal"/>
        <w:rPr/>
      </w:pPr>
      <w:r>
        <w:rPr/>
        <w:t>ORE 12 PIANOFORTE</w:t>
        <w:tab/>
        <w:t>BATTISTI</w:t>
        <w:tab/>
        <w:t xml:space="preserve">   CATANIA</w:t>
      </w:r>
    </w:p>
    <w:p>
      <w:pPr>
        <w:pStyle w:val="Normal"/>
        <w:rPr/>
      </w:pPr>
      <w:r>
        <w:rPr/>
        <w:t>ORE 12 TROMBA</w:t>
        <w:tab/>
        <w:t xml:space="preserve"> </w:t>
        <w:tab/>
        <w:t>BATTISTI</w:t>
        <w:tab/>
        <w:t xml:space="preserve">   CATANIA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7:00Z</dcterms:created>
  <dc:creator>M.I.U.R.</dc:creator>
  <dc:description/>
  <cp:keywords/>
  <dc:language>en-US</dc:language>
  <cp:lastModifiedBy>M.I.U.R.</cp:lastModifiedBy>
  <dcterms:modified xsi:type="dcterms:W3CDTF">2012-09-10T14:13:00Z</dcterms:modified>
  <cp:revision>4</cp:revision>
  <dc:subject/>
  <dc:title>ORE STRUMENTO DISPONIBILI PER INIZIO ANNO SCOLASTICO 2012/2013</dc:title>
</cp:coreProperties>
</file>