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E DISPONIBILI PER OPERAZIONI INIZIO ANNO SCOLASTICO 2012/2013</w:t>
      </w:r>
    </w:p>
    <w:p>
      <w:pPr>
        <w:pStyle w:val="Normal"/>
        <w:rPr>
          <w:b/>
          <w:b/>
        </w:rPr>
      </w:pPr>
      <w:r>
        <w:rPr>
          <w:b/>
        </w:rPr>
        <w:t>CONTRATTI A T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ATE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E  </w:t>
        <w:tab/>
        <w:t>15</w:t>
        <w:tab/>
        <w:t>PETRARCA</w:t>
        <w:tab/>
        <w:tab/>
        <w:t xml:space="preserve">    CATANIA</w:t>
      </w:r>
    </w:p>
    <w:p>
      <w:pPr>
        <w:pStyle w:val="Normal"/>
        <w:rPr/>
      </w:pPr>
      <w:r>
        <w:rPr/>
        <w:t>ORE</w:t>
        <w:tab/>
        <w:t>15</w:t>
        <w:tab/>
        <w:t>MONTESSORI</w:t>
        <w:tab/>
        <w:t xml:space="preserve">    CATANIA</w:t>
      </w:r>
    </w:p>
    <w:p>
      <w:pPr>
        <w:pStyle w:val="Normal"/>
        <w:rPr/>
      </w:pPr>
      <w:r>
        <w:rPr/>
        <w:t>ORE</w:t>
        <w:tab/>
        <w:t>12</w:t>
        <w:tab/>
        <w:t>OSP. CANNIZZARO</w:t>
        <w:tab/>
        <w:t xml:space="preserve">    CATANIA</w:t>
        <w:tab/>
      </w:r>
    </w:p>
    <w:p>
      <w:pPr>
        <w:pStyle w:val="Normal"/>
        <w:rPr/>
      </w:pPr>
      <w:r>
        <w:rPr/>
        <w:t>ORE</w:t>
        <w:tab/>
        <w:t>9</w:t>
        <w:tab/>
        <w:t>VESPUCCI</w:t>
        <w:tab/>
        <w:tab/>
        <w:t xml:space="preserve">    CATANIA</w:t>
      </w:r>
    </w:p>
    <w:p>
      <w:pPr>
        <w:pStyle w:val="Normal"/>
        <w:rPr/>
      </w:pPr>
      <w:r>
        <w:rPr/>
        <w:t>ORE</w:t>
        <w:tab/>
        <w:t>12</w:t>
        <w:tab/>
        <w:t>CARRERA</w:t>
        <w:tab/>
        <w:tab/>
        <w:t xml:space="preserve">    MILITELLO</w:t>
      </w:r>
    </w:p>
    <w:p>
      <w:pPr>
        <w:pStyle w:val="Normal"/>
        <w:rPr/>
      </w:pPr>
      <w:r>
        <w:rPr/>
        <w:t>ORE</w:t>
        <w:tab/>
        <w:t>12</w:t>
        <w:tab/>
        <w:t>GIOVANNI XXIII</w:t>
        <w:tab/>
        <w:t xml:space="preserve">    ACIREALE</w:t>
        <w:tab/>
        <w:tab/>
        <w:t xml:space="preserve"> </w:t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7:00Z</dcterms:created>
  <dc:creator>M.I.U.R.</dc:creator>
  <dc:description/>
  <cp:keywords/>
  <dc:language>en-US</dc:language>
  <cp:lastModifiedBy>M.I.U.R.</cp:lastModifiedBy>
  <cp:lastPrinted>2012-09-10T15:47:00Z</cp:lastPrinted>
  <dcterms:modified xsi:type="dcterms:W3CDTF">2012-09-10T13:48:00Z</dcterms:modified>
  <cp:revision>5</cp:revision>
  <dc:subject/>
  <dc:title>ORE DISPONIBILI PER OPERAZIONI INIZIO ANNO SCOLASTICO 2012/2013</dc:title>
</cp:coreProperties>
</file>