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AGGRUPPAMENTI ORARI ED ORE DISPONIBILI PER OPERAZIONI INIZIO ANNO SCOLASTICO 2012/2013 CONTRATTI A  T.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   INGLE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E</w:t>
        <w:tab/>
        <w:t>9 BATTISTI  CATANIA    +    ORE 9 OSP. V .EMANUELE  CAT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</w:t>
        <w:tab/>
        <w:t>9  DE ROBERTO ZAFFERANA   +   ORE</w:t>
        <w:tab/>
        <w:t>9 VILL. COSTANZO  ACI S.ANTON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</w:t>
        <w:tab/>
        <w:t>9 DUSMET   CATANIA    +   ORE 9 STURZO   BIANCAVI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</w:t>
        <w:tab/>
        <w:t>12</w:t>
        <w:tab/>
        <w:tab/>
        <w:t>PADRE  PIO</w:t>
        <w:tab/>
        <w:tab/>
        <w:t xml:space="preserve">    MISTERBIAN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</w:t>
        <w:tab/>
        <w:t>17</w:t>
        <w:tab/>
        <w:tab/>
        <w:t>VIRGILIO</w:t>
        <w:tab/>
        <w:tab/>
        <w:t xml:space="preserve">    PATERNO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8ORE</w:t>
        <w:tab/>
        <w:t>12</w:t>
        <w:tab/>
        <w:tab/>
        <w:t>COLLODI</w:t>
        <w:tab/>
        <w:tab/>
        <w:t xml:space="preserve">    SCOR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</w:t>
        <w:tab/>
        <w:t>12</w:t>
        <w:tab/>
        <w:tab/>
        <w:t>SCANDURA</w:t>
        <w:tab/>
        <w:tab/>
        <w:t xml:space="preserve">    ACICATENA</w:t>
      </w:r>
    </w:p>
    <w:p>
      <w:pPr>
        <w:pStyle w:val="Normal"/>
        <w:rPr>
          <w:b/>
          <w:b/>
        </w:rPr>
      </w:pPr>
      <w:r>
        <w:rPr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FRANCE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E</w:t>
        <w:tab/>
        <w:t>10 CASTIGLIONE BRONTE     +      ORE</w:t>
        <w:tab/>
        <w:t>8 MARCONI</w:t>
        <w:tab/>
        <w:t>PATE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</w:t>
        <w:tab/>
        <w:t>9</w:t>
        <w:tab/>
        <w:tab/>
        <w:t>OSP.V.EMANUELE</w:t>
        <w:tab/>
        <w:t xml:space="preserve"> CAT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</w:t>
        <w:tab/>
        <w:t>8</w:t>
        <w:tab/>
        <w:tab/>
        <w:t>FONTANAROSSA</w:t>
        <w:tab/>
        <w:t xml:space="preserve"> CAT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</w:t>
        <w:tab/>
        <w:t>8</w:t>
        <w:tab/>
        <w:tab/>
        <w:t>SAN GIORGIO</w:t>
        <w:tab/>
        <w:t xml:space="preserve"> CATANIA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ORE</w:t>
        <w:tab/>
        <w:t>8</w:t>
        <w:tab/>
        <w:tab/>
        <w:t>PURRELLO</w:t>
        <w:tab/>
        <w:tab/>
        <w:t>S. GREGO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E</w:t>
        <w:tab/>
        <w:t>12</w:t>
        <w:tab/>
        <w:tab/>
        <w:t>AMARI VINCI</w:t>
        <w:tab/>
        <w:t xml:space="preserve"> SCOR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</w:t>
        <w:tab/>
        <w:t>12</w:t>
        <w:tab/>
        <w:tab/>
        <w:t>VERGA</w:t>
        <w:tab/>
        <w:tab/>
        <w:t xml:space="preserve"> RADDUSA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</w:t>
      </w:r>
      <w:r>
        <w:rPr/>
        <w:tab/>
      </w:r>
      <w:r>
        <w:rPr>
          <w:b/>
        </w:rPr>
        <w:t>SPAGNO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E</w:t>
        <w:tab/>
        <w:t>10</w:t>
        <w:tab/>
        <w:tab/>
        <w:t>D’ANNUNZIO DON MILANI</w:t>
        <w:tab/>
        <w:t>CAT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TEDE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 </w:t>
        <w:tab/>
        <w:t>8</w:t>
        <w:tab/>
        <w:tab/>
        <w:t>GUZZARDI</w:t>
        <w:tab/>
        <w:tab/>
        <w:t>ADR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12:00Z</dcterms:created>
  <dc:creator>M.I.U.R.</dc:creator>
  <dc:description/>
  <cp:keywords/>
  <dc:language>en-US</dc:language>
  <cp:lastModifiedBy>M.I.U.R.</cp:lastModifiedBy>
  <cp:lastPrinted>2012-09-10T15:48:00Z</cp:lastPrinted>
  <dcterms:modified xsi:type="dcterms:W3CDTF">2012-09-10T13:58:00Z</dcterms:modified>
  <cp:revision>16</cp:revision>
  <dc:subject/>
  <dc:title>ORE DISPONIBILI PER OPERAZIONI INIZIO ANNO SCOLASTICO 2012/2013</dc:title>
</cp:coreProperties>
</file>