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GGRUPPAMENTI ORARI ED</w:t>
      </w:r>
      <w:r>
        <w:rPr/>
        <w:t xml:space="preserve"> </w:t>
      </w:r>
      <w:r>
        <w:rPr>
          <w:b/>
        </w:rPr>
        <w:t>ORE  DISPONIBILI PER OPERAZIONI INIZIO ANNO SCOLASTICO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LET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9</w:t>
        <w:tab/>
        <w:t>CENTRO EDA  PESTALOZZI + ORE 9 CENTRO EDA  PETR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</w:t>
        <w:tab/>
        <w:t>PESTALOZZI    CATANIA</w:t>
        <w:tab/>
        <w:t>+ ORE</w:t>
        <w:tab/>
        <w:t>9 XX SETTEMBRE</w:t>
        <w:tab/>
        <w:t>CATANIA</w:t>
      </w:r>
    </w:p>
    <w:p>
      <w:pPr>
        <w:pStyle w:val="Normal"/>
        <w:rPr>
          <w:b/>
          <w:b/>
        </w:rPr>
      </w:pPr>
      <w:r>
        <w:rPr/>
        <w:tab/>
        <w:t xml:space="preserve">  </w:t>
        <w:tab/>
        <w:tab/>
      </w:r>
    </w:p>
    <w:p>
      <w:pPr>
        <w:pStyle w:val="Normal"/>
        <w:rPr/>
      </w:pPr>
      <w:r>
        <w:rPr/>
        <w:t xml:space="preserve">ORE 10 QUASIMODO CATANIA + ORE </w:t>
        <w:tab/>
        <w:t>8 CAVOUR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 D’ANNUNZIO MOTTA  S.ANASTASIA + ORE</w:t>
        <w:tab/>
        <w:t xml:space="preserve">9 MARCONI </w:t>
        <w:tab/>
        <w:t>PATERN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ab/>
        <w:t>12</w:t>
        <w:tab/>
        <w:tab/>
        <w:t>OSP.GARIBALDI</w:t>
        <w:tab/>
        <w:t>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ab/>
        <w:t>10</w:t>
        <w:tab/>
        <w:tab/>
        <w:t xml:space="preserve"> S.M. AMMALATI</w:t>
        <w:tab/>
        <w:t>ACIR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ab/>
        <w:t>9</w:t>
        <w:tab/>
        <w:tab/>
        <w:t>RODARI</w:t>
        <w:tab/>
        <w:tab/>
        <w:t>SCILLICH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ab/>
        <w:t>14</w:t>
        <w:tab/>
        <w:tab/>
        <w:t>CASELLA</w:t>
        <w:tab/>
        <w:tab/>
        <w:t>PED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ab/>
        <w:t>10</w:t>
        <w:tab/>
        <w:tab/>
        <w:t>FERMI</w:t>
        <w:tab/>
        <w:tab/>
        <w:t>S.G.LAP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ab/>
        <w:t>14</w:t>
        <w:tab/>
        <w:tab/>
        <w:t>NOSENGO</w:t>
        <w:tab/>
        <w:tab/>
        <w:t>GRA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ab/>
        <w:t>15</w:t>
        <w:tab/>
        <w:tab/>
        <w:t>CASTIGLIONE</w:t>
        <w:tab/>
        <w:t>BR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ab/>
        <w:t>10</w:t>
        <w:tab/>
        <w:tab/>
        <w:t>L.DA VINCI</w:t>
        <w:tab/>
        <w:tab/>
        <w:t>CASTEL DI JUD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2:00Z</dcterms:created>
  <dc:creator>M.I.U.R.</dc:creator>
  <dc:description/>
  <cp:keywords/>
  <dc:language>en-US</dc:language>
  <cp:lastModifiedBy>M.I.U.R.</cp:lastModifiedBy>
  <cp:lastPrinted>2012-09-10T14:41:00Z</cp:lastPrinted>
  <dcterms:modified xsi:type="dcterms:W3CDTF">2012-09-10T12:41:00Z</dcterms:modified>
  <cp:revision>19</cp:revision>
  <dc:subject/>
  <dc:title/>
</cp:coreProperties>
</file>