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GGRUPPAMENTI OARI ED ORE DISPONIBILI PER INIZIO CONTRATTI T.D. ANNO SCOLASTICO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. TEC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</w:t>
        <w:tab/>
        <w:t>10  L.DAVINCI  MASCALUCIA +</w:t>
        <w:tab/>
        <w:t>ORE</w:t>
        <w:tab/>
        <w:t>8 VIA DANTE  VALV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10</w:t>
        <w:tab/>
        <w:tab/>
        <w:t>CARCERE  MANZONI</w:t>
        <w:tab/>
        <w:t xml:space="preserve">  CA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   12</w:t>
        <w:tab/>
        <w:tab/>
        <w:t>VERGA</w:t>
        <w:tab/>
        <w:tab/>
        <w:t xml:space="preserve">              RADD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8</w:t>
        <w:tab/>
        <w:tab/>
        <w:t>DE AMICIS</w:t>
        <w:tab/>
        <w:tab/>
        <w:t xml:space="preserve">              RAND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</w:t>
        <w:tab/>
        <w:t>12</w:t>
        <w:tab/>
        <w:tab/>
        <w:t>DE CRUYLLAS</w:t>
        <w:tab/>
        <w:tab/>
        <w:t xml:space="preserve">  RAMAC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1:00Z</dcterms:created>
  <dc:creator>M.I.U.R.</dc:creator>
  <dc:description/>
  <cp:keywords/>
  <dc:language>en-US</dc:language>
  <cp:lastModifiedBy>M.I.U.R.</cp:lastModifiedBy>
  <cp:lastPrinted>2012-09-10T13:30:00Z</cp:lastPrinted>
  <dcterms:modified xsi:type="dcterms:W3CDTF">2012-09-10T11:33:00Z</dcterms:modified>
  <cp:revision>6</cp:revision>
  <dc:subject/>
  <dc:title>ORE DISPONIBILI PER INIZIO ANNO SCOLASTICO 2012/2013</dc:title>
</cp:coreProperties>
</file>