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GGRUPPAMENTI ORARI ED ORE DISPONIBLI  PER INIZIO ANNO SCOLASTICO 2012/2013 CONTRATTI A T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. FIS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</w:t>
        <w:tab/>
        <w:t>10 CASTIGLIONE BRONTE + ORE 8 STURZO BIANCA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12</w:t>
        <w:tab/>
        <w:tab/>
        <w:t>FONTANAROSSA</w:t>
        <w:tab/>
        <w:t>CA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14</w:t>
        <w:tab/>
        <w:tab/>
        <w:t>DE AMICIS</w:t>
        <w:tab/>
        <w:tab/>
        <w:t>RAND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12</w:t>
        <w:tab/>
        <w:tab/>
        <w:t>VERGA</w:t>
        <w:tab/>
        <w:tab/>
        <w:t>RADD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12</w:t>
        <w:tab/>
        <w:tab/>
        <w:t>VITTORINI</w:t>
        <w:tab/>
        <w:tab/>
        <w:t>SAN PIETRO CLAR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8</w:t>
        <w:tab/>
        <w:t xml:space="preserve">            GABELLI</w:t>
        <w:tab/>
        <w:tab/>
        <w:t>MISTEBI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10</w:t>
        <w:tab/>
        <w:tab/>
        <w:t>MANZONI</w:t>
        <w:tab/>
        <w:tab/>
        <w:t>SANTA VENER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6:00Z</dcterms:created>
  <dc:creator>M.I.U.R.</dc:creator>
  <dc:description/>
  <cp:keywords/>
  <dc:language>en-US</dc:language>
  <cp:lastModifiedBy>M.I.U.R.</cp:lastModifiedBy>
  <cp:lastPrinted>2012-09-10T13:26:00Z</cp:lastPrinted>
  <dcterms:modified xsi:type="dcterms:W3CDTF">2012-09-10T11:30:00Z</dcterms:modified>
  <cp:revision>7</cp:revision>
  <dc:subject/>
  <dc:title>ORE DISPONIBLI  PER INIZIO ANNO SCOLASTICO 2012/*2013</dc:title>
</cp:coreProperties>
</file>