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GGRUPPAMENTI ORARI ED  ORE DISPONIBILI PER INIZIO ANNO SCOLASTICO 2012/2013 CONTRATTI T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ED.ART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</w:t>
        <w:tab/>
        <w:t>10   NOSENGO GRAVINA  +  ORE 8 G.B. NICOLOSI PATERNO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</w:t>
        <w:tab/>
        <w:t>12</w:t>
        <w:tab/>
        <w:tab/>
        <w:t>VERGA</w:t>
        <w:tab/>
        <w:tab/>
        <w:tab/>
        <w:t>RADD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12</w:t>
        <w:tab/>
        <w:tab/>
        <w:t>AMARI VINCI</w:t>
        <w:tab/>
        <w:tab/>
        <w:t>SCO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10</w:t>
        <w:tab/>
        <w:tab/>
        <w:t>VASTA</w:t>
        <w:tab/>
        <w:tab/>
        <w:tab/>
        <w:t>ACIREALE</w:t>
        <w:tab/>
        <w:t xml:space="preserve">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3:00Z</dcterms:created>
  <dc:creator>M.I.U.R.</dc:creator>
  <dc:description/>
  <cp:keywords/>
  <dc:language>en-US</dc:language>
  <cp:lastModifiedBy>M.I.U.R.</cp:lastModifiedBy>
  <dcterms:modified xsi:type="dcterms:W3CDTF">2012-09-10T11:25:00Z</dcterms:modified>
  <cp:revision>7</cp:revision>
  <dc:subject/>
  <dc:title>             ORE DISPONIBILI PER INIZIO ANNO SCOLASTICO 2012/2013</dc:title>
</cp:coreProperties>
</file>