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Palace Script MT" w:ascii="English111 Adagio BT;Palace Script MT" w:hAnsi="English111 Adagio BT;Palace Script M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Palace Script MT" w:hAnsi="English111 Adagio BT;Palace Script MT" w:cs="English111 Adagio BT;Palace Script MT"/>
          <w:b/>
          <w:b/>
          <w:sz w:val="40"/>
          <w:szCs w:val="40"/>
        </w:rPr>
      </w:pPr>
      <w:r>
        <w:rPr>
          <w:rFonts w:cs="English111 Adagio BT;Palace Script MT" w:ascii="English111 Adagio BT;Palace Script MT" w:hAnsi="English111 Adagio BT;Palace Script M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Palace Script MT" w:ascii="English111 Adagio BT;Palace Script MT" w:hAnsi="English111 Adagio BT;Palace Script MT"/>
          <w:b/>
          <w:sz w:val="36"/>
          <w:szCs w:val="36"/>
        </w:rPr>
        <w:t>Ufficio</w:t>
      </w:r>
      <w:r>
        <w:rPr>
          <w:rFonts w:cs="English111 Adagio BT;Palace Script MT" w:ascii="English111 Adagio BT;Palace Script MT" w:hAnsi="English111 Adagio BT;Palace Script M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Palace Script MT" w:ascii="English111 Adagio BT;Palace Script MT" w:hAnsi="English111 Adagio BT;Palace Script MT"/>
          <w:b/>
          <w:sz w:val="48"/>
          <w:szCs w:val="48"/>
        </w:rPr>
        <w:t xml:space="preserve"> </w:t>
      </w:r>
      <w:r>
        <w:rPr>
          <w:rFonts w:cs="English111 Adagio BT;Palace Script MT" w:ascii="English111 Adagio BT;Palace Script MT" w:hAnsi="English111 Adagio BT;Palace Script MT"/>
          <w:b/>
          <w:sz w:val="36"/>
          <w:szCs w:val="36"/>
        </w:rPr>
        <w:br/>
      </w:r>
      <w:r>
        <w:rPr>
          <w:rFonts w:cs="English111 Adagio BT;Palace Script MT" w:ascii="English111 Adagio BT;Palace Script MT" w:hAnsi="English111 Adagio BT;Palace Script M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Palace Script MT" w:ascii="English111 Adagio BT;Palace Script MT" w:hAnsi="English111 Adagio BT;Palace Script M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IV.II           </w:t>
        <w:tab/>
        <w:tab/>
        <w:tab/>
        <w:tab/>
        <w:tab/>
        <w:t xml:space="preserve">                    CATANIA, 10/09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OT.N.  10475/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 DIRETTORE DELL’UFFICIO SCOL .REGIONALE PER LA SICIL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ERM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I DIRIGENTI SCOLASTICI DEGLI ISTITUTI DI OGNI ORDINE E GRAD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CATANIA E PROVINC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GLI ORGANI D’INFORMAZIONE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LORO 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ALLE OO.SS. </w:t>
      </w:r>
      <w:r>
        <w:rPr>
          <w:sz w:val="28"/>
          <w:szCs w:val="28"/>
          <w:u w:val="single"/>
        </w:rPr>
        <w:t xml:space="preserve"> LORO 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ALL’ALBO DELL’UFFICIO - </w:t>
      </w:r>
      <w:r>
        <w:rPr>
          <w:sz w:val="28"/>
          <w:szCs w:val="28"/>
          <w:u w:val="single"/>
        </w:rPr>
        <w:t>SEDE –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1276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alendario Convocazioni contratti a Tempo Determinato relative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lle</w:t>
        <w:tab/>
        <w:t xml:space="preserve">scuole ed agli Istituti d’istruzione secondaria di I  e  II  grado </w:t>
      </w:r>
    </w:p>
    <w:p>
      <w:pPr>
        <w:pStyle w:val="Normal"/>
        <w:ind w:left="1418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nno scolastico 2012/2013 – Rettifica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vocazioni per il conferimento degli incarichi annuali a tempo determinato,</w:t>
      </w:r>
    </w:p>
    <w:p>
      <w:pPr>
        <w:pStyle w:val="Normal"/>
        <w:ind w:right="-233" w:hanging="0"/>
        <w:rPr>
          <w:sz w:val="28"/>
          <w:szCs w:val="28"/>
        </w:rPr>
      </w:pPr>
      <w:r>
        <w:rPr>
          <w:sz w:val="28"/>
          <w:szCs w:val="28"/>
        </w:rPr>
        <w:t>secondo le istruzioni impartite dal Superiore Ministero, relative alle scuole ed istituti d’istruzione secondaria di I e II grado,   verranno effettuate  dal   Dirigente    dell’Istituto I.P.S.S.A.R. “K.WOJTYLA” via Lizzio Bruno (Quartiere Monte Po) Catania, individuata quale Scuola di Riferimento o Scuola Polo,  secondo il calendario appress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RUZIONE SECONDARIA DI I E II GRADO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RESSO IPSSA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K. WOJTYLA”VIA LIZZIO BRUNO  (QUARTIERE MONTE PO) CATA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STRUZIONE SECONDARIA DI I° GRADO E SOSTEGNO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ORNO  13 SETTEMBRE       ORE  9,00          </w:t>
      </w:r>
      <w:r>
        <w:rPr>
          <w:b/>
          <w:sz w:val="24"/>
          <w:u w:val="single"/>
        </w:rPr>
        <w:t>SOSTEGNO I GRADO (AD00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 xml:space="preserve">(fino al termine operazioni)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ORNO  14 SETTEMBRE</w:t>
        <w:tab/>
        <w:t xml:space="preserve">   ORE    9,00 </w:t>
        <w:tab/>
        <w:t xml:space="preserve">         </w:t>
      </w:r>
      <w:r>
        <w:rPr>
          <w:b/>
          <w:sz w:val="24"/>
          <w:u w:val="single"/>
        </w:rPr>
        <w:t>SOSTEGNO II GRADO (AD01 – AD0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GIORNO 14 SETTEMBRE       ORE    15,00       </w:t>
      </w:r>
      <w:r>
        <w:rPr>
          <w:b/>
          <w:sz w:val="24"/>
          <w:u w:val="single"/>
        </w:rPr>
        <w:t>SOSTEGNO II GRADO (AD03 – AD0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67" w:hanging="0"/>
        <w:rPr>
          <w:b/>
          <w:b/>
          <w:sz w:val="28"/>
          <w:szCs w:val="28"/>
        </w:rPr>
      </w:pPr>
      <w:r>
        <w:rPr>
          <w:sz w:val="24"/>
        </w:rPr>
        <w:t>GIORNO  17 SETTEMBRE</w:t>
        <w:tab/>
        <w:t xml:space="preserve">   ORE 9,00</w:t>
        <w:tab/>
        <w:t xml:space="preserve">         </w:t>
      </w:r>
      <w:r>
        <w:rPr>
          <w:b/>
          <w:sz w:val="28"/>
          <w:szCs w:val="28"/>
        </w:rPr>
        <w:t>A028 – A030 – A032 – A033 – A077 (STR. MUS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ORNO  17 SETTEMBRE      ORE 15,00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043</w:t>
      </w:r>
      <w:r>
        <w:rPr>
          <w:sz w:val="24"/>
        </w:rPr>
        <w:t xml:space="preserve"> - </w:t>
      </w:r>
      <w:r>
        <w:rPr>
          <w:b/>
          <w:sz w:val="28"/>
          <w:szCs w:val="28"/>
        </w:rPr>
        <w:t xml:space="preserve">A05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ORNO  18 SETTEMBRE      ORE 9,00           </w:t>
      </w:r>
      <w:r>
        <w:rPr>
          <w:b/>
          <w:sz w:val="28"/>
          <w:szCs w:val="28"/>
        </w:rPr>
        <w:t>A245 – A345 – A445 –A545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</w:t>
        <w:tab/>
        <w:tab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RUZIONE SECONDARIA DI II° GR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rPr>
          <w:b/>
          <w:b/>
          <w:sz w:val="24"/>
        </w:rPr>
      </w:pPr>
      <w:r>
        <w:rPr>
          <w:sz w:val="24"/>
        </w:rPr>
        <w:t xml:space="preserve">GIORNO  19 SETTEMBRE      </w:t>
        <w:tab/>
        <w:t>ORE 9,00</w:t>
        <w:tab/>
      </w:r>
      <w:r>
        <w:rPr>
          <w:b/>
          <w:sz w:val="24"/>
        </w:rPr>
        <w:t xml:space="preserve">A052 </w:t>
      </w:r>
      <w:r>
        <w:rPr>
          <w:sz w:val="24"/>
        </w:rPr>
        <w:t xml:space="preserve">- </w:t>
      </w:r>
      <w:r>
        <w:rPr>
          <w:b/>
          <w:sz w:val="24"/>
        </w:rPr>
        <w:t>A051</w:t>
      </w:r>
      <w:r>
        <w:rPr>
          <w:sz w:val="24"/>
        </w:rPr>
        <w:t xml:space="preserve">  -  </w:t>
      </w:r>
      <w:r>
        <w:rPr>
          <w:b/>
          <w:sz w:val="24"/>
        </w:rPr>
        <w:t xml:space="preserve">A050 – A037 – A036 –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A039 - A061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IORNO  19 SETTEMBRE      ORE 15,00             </w:t>
      </w:r>
      <w:r>
        <w:rPr>
          <w:b/>
          <w:sz w:val="24"/>
        </w:rPr>
        <w:t>A246 – A346 – A446 – A546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sz w:val="24"/>
        </w:rPr>
        <w:t xml:space="preserve">GIORNO 20 SETTEMBRE      </w:t>
        <w:tab/>
        <w:t xml:space="preserve">ORE 09,00              </w:t>
      </w:r>
      <w:r>
        <w:rPr>
          <w:b/>
          <w:sz w:val="24"/>
        </w:rPr>
        <w:t xml:space="preserve">A018 – A021- A022 – A023 – A024 - A025 – 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A027 - A029 – A031 - A049 – A047 – A048 –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A038 – A042 – A040 - A057 – A060  - A012 –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A013 – A058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right="-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sz w:val="24"/>
        </w:rPr>
        <w:t xml:space="preserve">GIORNO  20  SETTEMBRE    </w:t>
        <w:tab/>
        <w:t xml:space="preserve">ORE 15,00             </w:t>
      </w:r>
      <w:r>
        <w:rPr>
          <w:b/>
          <w:sz w:val="24"/>
        </w:rPr>
        <w:t>A001 –   A019 – A034 – A035 -A017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A007 – A012 - A014 – A015 - A016 – A020 –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A023 – A024 –  A053  - A055 - A056 - A065 –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A066 – A070 – A071 – A072 – A074 – A075 –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A076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GIORNO  21 SETTEMBRE      </w:t>
      </w:r>
      <w:r>
        <w:rPr>
          <w:b/>
          <w:sz w:val="24"/>
        </w:rPr>
        <w:tab/>
      </w:r>
      <w:r>
        <w:rPr>
          <w:sz w:val="24"/>
        </w:rPr>
        <w:t>ORE 09,00</w:t>
        <w:tab/>
      </w:r>
      <w:r>
        <w:rPr>
          <w:b/>
          <w:sz w:val="24"/>
        </w:rPr>
        <w:tab/>
        <w:t>INSEGNAMENTI TECNICO PRATICI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EGNAMENTI D’ARTE APPLICATA</w:t>
        <w:tab/>
        <w:tab/>
        <w:tab/>
        <w:tab/>
        <w:t>CONVERSAZIONI LINGUA STRANIER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Si precisa che il presente calendario prevede la convocazione anche per le classi di concorso per le quali in atto non esiste alcuna disponibilità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’effettiva disponibilità dei posti verrà pubblicata 24 ore prima della data fissata per la relativa convocazion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Gli aspiranti ad incarico annuale possono delegare oltre che persona di propria fiducia, il Dirigente scolastico responsabile della gestione delle procedur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li insegnanti e docenti beneficiari di legge 68/99 all’atto della eventuale individuazione, dovranno esibire la certificazione attestante l’iscrizione aggiornata nella liste provinciali del lavoro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i richiama l’attenzione dei Dirigenti Scolastici sulla necessità di immediata stipula dei contratti e della presa di servizio dei docenti interessati che dovrà avvenire ove possibile, nella stessa data della proposta di assunzi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4"/>
        </w:rPr>
        <w:t xml:space="preserve">IL DIRIGENTE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Dott. Raffaele Zanoli  </w:t>
      </w:r>
    </w:p>
    <w:sectPr>
      <w:type w:val="nextPage"/>
      <w:pgSz w:w="12240" w:h="15840"/>
      <w:pgMar w:left="1134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lace Script MT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5:00Z</dcterms:created>
  <dc:creator>Ministero Pubblica Istruzione</dc:creator>
  <dc:description/>
  <cp:keywords/>
  <dc:language>en-US</dc:language>
  <cp:lastModifiedBy>M.I.U.R.</cp:lastModifiedBy>
  <cp:lastPrinted>2011-09-07T13:24:00Z</cp:lastPrinted>
  <dcterms:modified xsi:type="dcterms:W3CDTF">2012-09-10T14:24:00Z</dcterms:modified>
  <cp:revision>4</cp:revision>
  <dc:subject/>
  <dc:title> </dc:title>
</cp:coreProperties>
</file>