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</w:t>
      </w:r>
      <w:r>
        <w:rPr>
          <w:rFonts w:cs="Courier New" w:ascii="Courier New" w:hAnsi="Courier New"/>
          <w:sz w:val="28"/>
          <w:szCs w:val="28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---------------------------------------------------------------------------------------------------------------------------------------------------                                                 I                                                  I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 SEDE ASSEGN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 CASA'                      GIUSEPPINA FLORIND MIEE8DT01B-VIA RUSSO - MILANO            13,00    7,00    0,00  PD    N  I.C. DE ROBERTO CT 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6/1976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/BIS. MUSMARRA             MARIA ROSARIA      PDEE82805Q- PIAZZOLA S.BRENTA "CAMERINI" 12,00    6,00    0,00    PD     N    SC.CARC P.ZZA LANZ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PAPPALARDO            SEBASTIANA         VREE858015-BADIA CALAVENA                  9,00    3,00    0,00    PD     N,L    I.C. CAMP/STURZ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60  CT                                       LINGUA INGLESE</w:t>
        <w:tab/>
        <w:tab/>
        <w:tab/>
        <w:tab/>
        <w:tab/>
        <w:tab/>
        <w:tab/>
        <w:tab/>
        <w:t>CATANIA  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SCACCIANOCE          LETIZIA ANTONELLA  UDEE84401X-TOPPO WASSERMANN                6,00    0,00    0,00    PD     N      I.C. BATTISTI CT AN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8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IDOTI               ANNA AURELIA   PVEE822014-VIA MONTEBELLO - STRADELLA   6,00    0,00    0,00    PD     N,L      C.D. II BIANCAVILLA ING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PUGLISI             GRAZIA     SREE838012-III I.C. R. DA LENTINI -LENTIN   6,00    0,00    0,00    PF     N,L           NON TR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5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ETTINATO          GIUSEPPINA RITA    MIEE8EM01T-G.CAVALCANTI - S.GIULIANO M. I  16,00   10,00   0,00   PG  N,L    I.C. GUZZARDI ADRANO ING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MUSUMECI            IOVANNA GRAZIA    BOEE812013-DRUSIANI                        15,00    9,00    0,00    PG    N,L     I.C. BATTISTI CT A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SAMPOGNARO          DEBORA PAOLA IRENE UDEE819017-"P.DAVID MARIA TUROLDO"         14,00    8,00    0,00    PG   N,L         </w:t>
      </w:r>
      <w:r>
        <w:rPr>
          <w:rFonts w:cs="Courier New" w:ascii="Courier New" w:hAnsi="Courier New"/>
          <w:sz w:val="18"/>
          <w:szCs w:val="18"/>
        </w:rPr>
        <w:t>NON TROVA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6/1972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RIZZO              DANIELA   POEE80603X-B. BURICCHI                   14,00    8,00    0,00    PG     N,L             I.C. BATTISTI CT A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4/1976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ESSINA           DANIELA GRAZIA     MOEE809015-DON BOSCO            13,00    7,00    0,00    PG     N,L              C.D. I BRONTE ING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SCUOLA PRIMARIA                                           </w:t>
        <w:tab/>
        <w:tab/>
        <w:tab/>
        <w:t>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_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IRICONG. ALTRI   CURE  I        IPOSTOI  SEDE ASSEGN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UGERI          ROSANNA        MIEE21301A-VIA DEI GAROFANI - ROZZANO II   12,00    6,00    0,00    PG     N           I.C. BATTISTI CT 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63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2. PULVIRENTI     GRAZIELLA      MSEE80502D-FOSDINOVO CAPOLUOGO              12,00    6,00    0,00    PG     N,L        I.C. BATTISTI CT A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DI MARIA         GENNI          MIEE8BK01P-VIA REGGIO EMILIA - SEGRATE      12,00    6,00    0,00    PG     N,L           </w:t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0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RUSSO            NUNZIATINA ALESSAN PREE82401E-COLLECCHIO CPL               12,00    6,00    0,00    PG     N, L       I.C. BATTISTI 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AMATO             ANNA MARIA     RAEE81401G-"GARIBALDI G." - LUGO     10,00    4,00    0,00    PG     N,L     H 12 I.C. FONTANAROSSA INGL +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67  CT                                       COMUNE</w:t>
        <w:tab/>
        <w:tab/>
        <w:tab/>
        <w:tab/>
        <w:tab/>
        <w:t xml:space="preserve">            H 12 I.C. BISC/MARTOGLIO ING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. GENOVESE      GIOVANNA GRAZIELLA SVEE81706B-PIETRA LIGURE - DOTT. G. SORDO   10,00    4,00    0,00    PG     N,L          </w:t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ACCULLO         ANTONINO        PCEE81001Q-PODENZANO-CAPOLUOGO G. RODARI     9,00    3,00    0,00    PG     N</w:t>
        <w:tab/>
        <w:tab/>
        <w:t xml:space="preserve">   </w:t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8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. CURCURACI         DIANA         COEE854034-VILLAGUARDIA CIVELLO              9,00    3,00    0,00    PG     N       I.C. BATTISTI CT A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1/195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. TORRISI           ANNA          BGEE870026-S.PAOLO D'ARGON                   6,00    0,00    0,00    PG     N             </w:t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SSEGNAZIONE PROVVISORIA INTERPROVINCIALE - SCUOLA PRIMARIA                         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ZAPPALA'      PROVVIDENZA        POEE811019-CARLO E MARIA TERESA ARMELLINI    6,00    0,00    0,00    PG     N</w:t>
        <w:tab/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1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ULVIRENTI       MARIA GRAZIA       MNEE82901N-ARDIGO'                           6,00    0,00    0,00    PG     N,L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RIOLO         GIUSEPPA           PVEE00501B-VALLONE - PAVIA                   6,00    0,00    0,00    PG     N</w:t>
        <w:tab/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1/1966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RAPISARDA     ISABELLA LAURA     PCEE814013-SCUOLA PRIMARIA CARPANETO         6,00    0,00    0,00    PG     N,L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8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FICHERA       MARIA GRAZIA       LCEE808012-S. PRIMARIA "A. NEGRI" BARZANO    6,00    0,00    0,00    PG     N,L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. LEOTTA        GIUSEPPE MOSE'     PREE826016-MICHELI                           6,00    0,00    0,00    PG     N</w:t>
        <w:tab/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. GUZZETTA                   PATRIZIA           TOEE00401T-GIUSEPPE ALLIEVO     10,00    4,00    0,00    PH     N,L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31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SSEGNAZIONE PROVVISORIA INTERPROVINCIALE - SCUOLA PRIMARIA                         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DATI ANAGRAFICI                  I           DATI DI TITOLARITA'          I       PUNTEGGI       I PRECED.ITIPO I  </w:t>
      </w:r>
      <w:r>
        <w:rPr>
          <w:rFonts w:cs="Courier New" w:ascii="Courier New" w:hAnsi="Courier New"/>
          <w:b/>
          <w:sz w:val="16"/>
          <w:szCs w:val="16"/>
        </w:rPr>
        <w:t>SEDE ASSEGN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INGALLINA                  CINZIA RITA        RAEE81401G-"GARIBALDI G." - LUGO            10,00    4,00    0,00    PH     N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3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.  DI GREGORIO             LINA               VREE84701P-ZEVIO "S.GIOVANNI BOSCO"         6,00    0,00    0,00    PH         N  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1/196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STRANO                     ORAZIA VENERA      BSEE8AA01T-DESENZANO DEL GARDA               6,00    0,00    0,00    PH     N,L  </w:t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1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GRECO                      CRISTINA           VAEE81402A-DANTE ALIGHIERI -TRADATE  AB.     6,00    0,00    0,00    PH     N,L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6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GUGLIELMINO                FRANCESCA RITA     MNEE820017-OSTIGLIA "C.COLLODI"              6,00    0,00    0,00    PH     N</w:t>
        <w:tab/>
      </w:r>
      <w:r>
        <w:rPr>
          <w:rFonts w:cs="Courier New" w:ascii="Courier New" w:hAnsi="Courier New"/>
          <w:sz w:val="18"/>
          <w:szCs w:val="18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6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RUITI CIARELLO</w:t>
        <w:tab/>
        <w:t xml:space="preserve">   MARIA SEBASTIANA</w:t>
        <w:tab/>
        <w:t xml:space="preserve"> MNEE82802V-POMPONAZZO</w:t>
        <w:tab/>
        <w:t xml:space="preserve">        0,00</w:t>
        <w:tab/>
        <w:t xml:space="preserve">  0,00</w:t>
        <w:tab/>
        <w:t xml:space="preserve">  0,00</w:t>
        <w:tab/>
        <w:t xml:space="preserve">   PH</w:t>
        <w:tab/>
        <w:t xml:space="preserve">   N L</w:t>
        <w:tab/>
        <w:t xml:space="preserve">I.C. SCIASCIA H.12+H.12 I.C. DO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22/10/1972  CT</w:t>
        <w:tab/>
        <w:tab/>
        <w:tab/>
        <w:tab/>
        <w:t xml:space="preserve">            COMUNE</w:t>
        <w:tab/>
        <w:tab/>
        <w:tab/>
        <w:tab/>
        <w:tab/>
        <w:tab/>
        <w:t xml:space="preserve"> MILANI MISTERBIANCO INGLES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IDOTI                    CARMEN     PNEE830034-PORDENONE-V.GOLDONI"A.ROSMINI"   18,00   12,00    0,00  PI N,L  C.D. ADRANO 3° H.12 + H.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/07/1975  CT                                       COMUNE                                                I.C. PIANO TAVOLA BELPASS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FINE DISPONIBILITA’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SSEGNAZIONI PROVVISORIE IN SOPRANNUMERO ( LEGGE 100 – coniuge personale milita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. ZAFFAINA              ANGELICA      VREE8AA021-"DON MARIO VIALE" PROVA              PJ     N   </w:t>
        <w:tab/>
        <w:tab/>
        <w:tab/>
        <w:t>I.C. VERGA SCORDIA  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75  VR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. FIORINO                    MARILISA STEFANIA  TSEE800036-G. PASCOLI                 PJ     N</w:t>
        <w:tab/>
        <w:tab/>
        <w:tab/>
        <w:t>I.C. MUSCO CATANIA  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7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CARELLI                    TERESA             MEEE871018-VILLA LINA                 PJ     N</w:t>
        <w:tab/>
        <w:tab/>
        <w:tab/>
        <w:t>I.C. VESPUCCI CATANIA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/03/1955  KR                                       COMUNE</w:t>
      </w:r>
      <w:r>
        <w:rPr/>
        <w:t xml:space="preserve">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4:00Z</dcterms:created>
  <dc:creator>M.I.U.R.</dc:creator>
  <dc:description/>
  <cp:keywords/>
  <dc:language>en-US</dc:language>
  <cp:lastModifiedBy>M.I.U.R.</cp:lastModifiedBy>
  <cp:lastPrinted>2012-08-31T19:49:00Z</cp:lastPrinted>
  <dcterms:modified xsi:type="dcterms:W3CDTF">2012-09-05T09:24:00Z</dcterms:modified>
  <cp:revision>2</cp:revision>
  <dc:subject/>
  <dc:title>   SISTEMA INFORMATIVO MINISTERO DELLA PUBBLICA ISTRUZIONE                                                           SS-13-HB-EDO22</dc:title>
</cp:coreProperties>
</file>