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500" w:before="0" w:after="0"/>
        <w:ind w:hanging="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Ministero dell’Istruzione, dell’Università e della Ricerca </w:t>
      </w:r>
    </w:p>
    <w:p>
      <w:pPr>
        <w:pStyle w:val="Header"/>
        <w:widowControl/>
        <w:spacing w:lineRule="auto" w:line="240"/>
        <w:ind w:hanging="0"/>
        <w:jc w:val="center"/>
        <w:rPr>
          <w:rFonts w:ascii="Brush Script MT" w:hAnsi="Brush Script MT" w:cs="Arial"/>
          <w:b/>
          <w:b/>
          <w:i/>
          <w:i/>
          <w:sz w:val="20"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 Scolastico Regionale per la Sicilia</w:t>
        <w:br/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>Ufficio Scolastico Provinciale di Catania</w:t>
      </w:r>
      <w:r>
        <w:rPr>
          <w:b/>
        </w:rPr>
        <w:t xml:space="preserve"> </w:t>
        <w:br/>
      </w:r>
      <w:r>
        <w:rPr>
          <w:rFonts w:cs="Arial" w:ascii="Brush Script MT" w:hAnsi="Brush Script MT"/>
          <w:b/>
          <w:i/>
          <w:sz w:val="20"/>
        </w:rPr>
        <w:t>iVia N. Coviello n. 15/a - 95128 Catania – Tel. 095 7161111 Fax 095 446402</w:t>
      </w:r>
    </w:p>
    <w:p>
      <w:pPr>
        <w:pStyle w:val="Header"/>
        <w:widowControl/>
        <w:spacing w:lineRule="auto" w:line="240"/>
        <w:ind w:hanging="0"/>
        <w:jc w:val="center"/>
        <w:rPr>
          <w:rFonts w:ascii="Brush Script MT" w:hAnsi="Brush Script MT" w:cs="Arial"/>
          <w:b/>
          <w:b/>
          <w:i/>
          <w:i/>
          <w:sz w:val="20"/>
        </w:rPr>
      </w:pPr>
      <w:r>
        <w:rPr>
          <w:rFonts w:cs="Arial" w:ascii="Brush Script MT" w:hAnsi="Brush Script MT"/>
          <w:b/>
          <w:i/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Prot.325/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TANIA,27 /08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>OGGETTO:</w:t>
        <w:tab/>
        <w:t>Utilizzazioni ed assegnazioni provvisorie provinciali e interprovinciali  di sostegno insegnanti di ruolo di scuola secondaria di I° grado – anno scolastico 2009/10.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 DIRIGENTE</w:t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VISTO</w:t>
        <w:tab/>
        <w:t>il C.C.N.I. sottoscritto in data 26/6/2009, concernente le utilizzazioni e le assegnazioni provvisorie del personale docente, educativo ed ATA per l’a.s. 2009/10;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VISTO</w:t>
        <w:tab/>
        <w:t>il C.C.D.R. sottoscritto in data 6/7/2009;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VISTE</w:t>
        <w:tab/>
        <w:t>le graduatorie definitive degli insegnanti di scuola secondaria di I° grado aspiranti all’utilizzazione ed all’assegnazione provvisoria provinciale e  interprovinciale per  l’a.s. 2009/10;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VISTE</w:t>
        <w:tab/>
        <w:t>le istanze di utilizzazione e di assegnazione provvisoria prodotte dai docenti interessati;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ENUTO CONTO delle disponibilità dei posti e cattedre utili ai fini delle utilizzazioni ed assegnazioni provvisorie del personale docente;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EFFETTUATI</w:t>
        <w:tab/>
        <w:t xml:space="preserve"> gli accantonamenti dei posti per le assunzioni a tempo indeterminato per il personale docente da disporre per l’a.s. 2009/10;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O N E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e utilizzazioni e le assegnazioni provvisorie provinciali e interprovinciali  , con effetto dal 1° settembre 2009 e limitatamente all’a.s. 2009/10, del personale docente della scuola secondaria di I° grado di cui all’allegato elenco, che è parte integrante del presente provv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operazioni relative alla classe di concorso AO33 saranno pubblicate succes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GLI  U.S.P.  DELLA REPUBBLICA          </w:t>
      </w:r>
      <w:r>
        <w:rPr>
          <w:sz w:val="18"/>
          <w:szCs w:val="18"/>
          <w:u w:val="single"/>
        </w:rPr>
        <w:t>LORO   SEDI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LLE  OO.SS. DELLA SCUOLA                  </w:t>
      </w:r>
      <w:r>
        <w:rPr>
          <w:sz w:val="18"/>
          <w:szCs w:val="18"/>
          <w:u w:val="single"/>
        </w:rPr>
        <w:t>LORO   SEDI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LL’ALBO  E  ALL’U.R.P. DELL’UFFICIO         </w:t>
      </w:r>
      <w:r>
        <w:rPr>
          <w:sz w:val="18"/>
          <w:szCs w:val="18"/>
          <w:u w:val="single"/>
        </w:rPr>
        <w:t>S E D 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29:00Z</dcterms:created>
  <dc:creator>M.I.U.R.</dc:creator>
  <dc:description/>
  <cp:keywords/>
  <dc:language>en-US</dc:language>
  <cp:lastModifiedBy>maurizio</cp:lastModifiedBy>
  <cp:lastPrinted>2009-08-27T11:40:00Z</cp:lastPrinted>
  <dcterms:modified xsi:type="dcterms:W3CDTF">2009-08-28T06:58:00Z</dcterms:modified>
  <cp:revision>10</cp:revision>
  <dc:subject/>
  <dc:title> </dc:title>
</cp:coreProperties>
</file>