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1242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i/>
          <w:i/>
          <w:sz w:val="20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>Ufficio Scolastico Regionale per la Sicilia</w:t>
        <w:br/>
        <w:t>Ufficio Scolastico Provinciale di Catania</w:t>
      </w:r>
      <w:r>
        <w:rPr>
          <w:b/>
          <w:sz w:val="28"/>
          <w:szCs w:val="28"/>
        </w:rPr>
        <w:t xml:space="preserve"> </w:t>
        <w:br/>
      </w:r>
      <w:r>
        <w:rPr>
          <w:rFonts w:cs="Arial" w:ascii="Brush Script MT" w:hAnsi="Brush Script MT"/>
          <w:i/>
          <w:sz w:val="20"/>
        </w:rPr>
        <w:t>iVia N. Coviello n. 15/a - 95128 Catania – Tel. 095 7161111 Fax 095 446402</w:t>
      </w:r>
    </w:p>
    <w:p>
      <w:pPr>
        <w:pStyle w:val="Header"/>
        <w:widowControl/>
        <w:spacing w:lineRule="auto" w:line="240"/>
        <w:ind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TANIA, 11 AGOSTO 2009</w:t>
      </w:r>
    </w:p>
    <w:p>
      <w:pPr>
        <w:pStyle w:val="Header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DELL’INFANZIA – SCUOLA PRIMARIA</w:t>
      </w:r>
    </w:p>
    <w:p>
      <w:pPr>
        <w:pStyle w:val="Header"/>
        <w:widowControl/>
        <w:spacing w:lineRule="auto" w:line="240"/>
        <w:ind w:hanging="0"/>
        <w:jc w:val="center"/>
        <w:rPr/>
      </w:pPr>
      <w:r>
        <w:rPr/>
        <w:t>A.S. 2009/10 – INDIVIDUAZIONI A TEMPO INDETERMINATO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83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CORSI DD 06/04/99 E DD 02/04/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UOLA DELL’INFANZ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tipo comune per scorrimento di graduatoria….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osti di tipo comune – riserva “N” (disabili)…….…….………..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tipo comune – riserva “M” (orfani) .…..………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per scorrimento di graduatoria…..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N” (disabili)…….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M” (orfani)……..…....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a grad. della riserva N (disabili) è esauri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sono previste per questa provincia nomine per la riserva M (orfani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sostegno per scorrimento di graduatoria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N” (disabili)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M” (orfani)………..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Non si effettuano immissioni in ruolo per il posto comu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a grad. della riserva N (disabili) è esauri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sono previste per questa provincia nomine con riserva M (orfani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SONALE EDUCA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no previste assunzioni in ruolo in questa provinc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ALL’ALBO DELL’UF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AL SITO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ALLE OO.SS. DELLA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RAD. AD ESAU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UOLA DELL’INFANZ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tipo comune per scorrimento di graduatoria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tipo comune – riserva “N” (disabili)…..……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tipo comune – riserva “M” (orfani)..…….…..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sostegno per scorrimento di graduatoria........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N” (disabili)…….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M” (orfani)…………...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Sono previste in organico 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dividuazioni per la riserva N (disabil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n sono previste in organico nomine per la ris. M (orfani 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Non ci sono in graduatoria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g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minativi appartenenti alla categoria N (disabili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l posto dispari, per quanto attiene alle individuazioni di sostegno per l’a.s. 2009/10,viene assegnato alla graduatoria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sostegno per scorrimento di graduatoria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N” (disabili)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osti di sostegno – riserva “M” (orfani)………..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n si effettuano immissioni in ruolo per il posto comun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’organico  prevede individuazioni con la riserva N (disabili) e, pertanto, il numero di immissioni in ruolo per tale categoria dipende dal numero di nominativi inseriti in grad. di sostegno e in possesso della riserva 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n sono previste in organico nomine con riserva M (orfani 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SONALE EDUCA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no previste assunzioni in ruolo in questa provinc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ore am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Bell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2:00Z</dcterms:created>
  <dc:creator>M.I.U.R.</dc:creator>
  <dc:description/>
  <cp:keywords/>
  <dc:language>en-US</dc:language>
  <cp:lastModifiedBy>maurizio</cp:lastModifiedBy>
  <cp:lastPrinted>2009-08-11T13:52:00Z</cp:lastPrinted>
  <dcterms:modified xsi:type="dcterms:W3CDTF">2009-08-18T15:32:00Z</dcterms:modified>
  <cp:revision>2</cp:revision>
  <dc:subject/>
  <dc:title> </dc:title>
</cp:coreProperties>
</file>