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575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5226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622" w:hanging="0"/>
        <w:jc w:val="center"/>
        <w:rPr/>
      </w:pPr>
      <w:r>
        <w:rPr/>
      </w:r>
    </w:p>
    <w:p>
      <w:pPr>
        <w:pStyle w:val="Normal"/>
        <w:ind w:right="-622" w:hanging="0"/>
        <w:jc w:val="center"/>
        <w:rPr>
          <w:b/>
          <w:b/>
        </w:rPr>
      </w:pPr>
      <w:r>
        <w:rPr>
          <w:b/>
        </w:rPr>
        <w:t>REPUBBLICA ITALIANA</w:t>
      </w:r>
    </w:p>
    <w:p>
      <w:pPr>
        <w:pStyle w:val="Normal"/>
        <w:ind w:right="-622" w:hanging="0"/>
        <w:jc w:val="center"/>
        <w:rPr>
          <w:b/>
          <w:b/>
        </w:rPr>
      </w:pPr>
      <w:r>
        <w:rPr>
          <w:b/>
        </w:rPr>
        <w:t>REGIONE SICILIANA</w:t>
      </w:r>
    </w:p>
    <w:p>
      <w:pPr>
        <w:pStyle w:val="Normal"/>
        <w:ind w:right="-6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ORATO REGIONALE DELL’ISTRUZIONE E DELLA FORMAZIONE PROFESSIONALE</w:t>
      </w:r>
    </w:p>
    <w:p>
      <w:pPr>
        <w:pStyle w:val="Normal"/>
        <w:ind w:right="-6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REGIONALE DELL’ISTRUZIONE E DELLA FORMAZIONE PROFESSIONALE</w:t>
      </w:r>
    </w:p>
    <w:p>
      <w:pPr>
        <w:pStyle w:val="Normal"/>
        <w:ind w:right="-6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1"/>
        <w:ind w:right="-622" w:hanging="0"/>
        <w:rPr/>
      </w:pPr>
      <w:r>
        <w:rPr>
          <w:sz w:val="20"/>
          <w:szCs w:val="20"/>
        </w:rPr>
        <w:t>SERVIZIO SCUOLA DELL’INFANZIA ED ISTRUZIONE DI OGNI ORDINE E GRADO STATALE</w:t>
      </w:r>
    </w:p>
    <w:p>
      <w:pPr>
        <w:pStyle w:val="Heading1"/>
        <w:tabs>
          <w:tab w:val="clear" w:pos="708"/>
          <w:tab w:val="left" w:pos="0" w:leader="none"/>
        </w:tabs>
        <w:ind w:left="0" w:right="-622" w:hanging="0"/>
        <w:rPr/>
      </w:pPr>
      <w:r>
        <w:rPr>
          <w:sz w:val="16"/>
        </w:rPr>
        <w:t xml:space="preserve">Via  Ausonia, 122 Palermo   </w:t>
      </w:r>
    </w:p>
    <w:p>
      <w:pPr>
        <w:pStyle w:val="Normal"/>
        <w:ind w:right="-62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622" w:hanging="0"/>
        <w:rPr>
          <w:b/>
          <w:b/>
          <w:bCs/>
        </w:rPr>
      </w:pPr>
      <w:r>
        <w:rPr>
          <w:b/>
          <w:bCs/>
        </w:rPr>
        <w:tab/>
        <w:t xml:space="preserve">                           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</w:rPr>
        <w:t xml:space="preserve">UNITA’ OPERATIVA N°             PROT. 24001 </w:t>
        <w:tab/>
        <w:t>PALERMO</w:t>
        <w:tab/>
        <w:t>7 marzo 2012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  <w:t>Risposta a...................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  <w:t>del...............................</w:t>
      </w:r>
    </w:p>
    <w:p>
      <w:pPr>
        <w:pStyle w:val="TextBody"/>
        <w:ind w:left="0" w:right="-62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22" w:hanging="0"/>
        <w:jc w:val="both"/>
        <w:rPr/>
      </w:pPr>
      <w:r>
        <w:rPr>
          <w:b/>
          <w:bCs/>
        </w:rPr>
        <w:t xml:space="preserve">OGGETTO: Decreto assessoriale n. 806 del 6 marzo 2012 – Razionalizzazione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e dimensionamento della rete scolastica della Sicilia – Notifica.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l Ministero dell’Istruzione,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dell’Università e della Ricerc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Rom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Al Direttore dell’Ufficio Scolastico Regionale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Per la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a Fattori, 60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00 PALERMO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Ai Presidenti delle Provincie Regionali di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grigento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Caltanissetta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Catani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Enn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Messin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Palermo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Ragus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Siracus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Trapan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Loro Sed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i Dirigenti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Degli Uffici Scolastici Provincial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Della Sicili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Loro Sed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Ai Presidenti dei Consigli Scolastici Provincial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Della Sicili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Loro Sed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All’U.P.I. – Sicilia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Viale Lazio, 23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44 PALERMO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Al Rappresentante A.N.C.I. –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iazza dei Quartieri, 2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46 PALERMO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Al Rappresentante regionale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F.L.C. C.G.I.L. – Sicilia                                                                                   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a Bernabei, 22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00 PALERMO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Al Rappresentante regionale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C.I.S.L. Scuola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a Autonomia Siciliana, 94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43 PALERMO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Al Rappresentante regionale U.I.L. Scuola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a Principe di Belmonte, 47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0139 PALERMO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Al Rappresentante regionale S.N.A.L.S.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ale Vittorio Veneto, 42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95100 CATAN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l Rappresentante A.N.P. Sicilia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Presso I.C. “Meucci”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Via Mertelli Castaldi, 55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95100 CATANI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l Rappresentante regionale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GILDA degli Insegnanti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Sede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lle Istituzioni Scolastiche Statali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Di ogni ordine e grado 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Della Sicilia</w:t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Si trasmette per notifica il decreto assessoriale n. 806 del 6 marzo 2012, con il quale sono stati resi operativi gli interventi di razionalizzazione e dimensionamento della rete scolastica della Sicilia con decorrenza dall’anno scolastico 2012/2013.</w:t>
      </w:r>
    </w:p>
    <w:p>
      <w:pPr>
        <w:pStyle w:val="Normal"/>
        <w:ind w:right="-622" w:hanging="0"/>
        <w:jc w:val="both"/>
        <w:rPr/>
      </w:pPr>
      <w:r>
        <w:rPr>
          <w:b/>
          <w:bCs/>
        </w:rPr>
        <w:tab/>
        <w:t>Si comunica che questo Assessorato, al fine di garantire il funzionamento delle costituende  Istituzioni Scolastiche oggetto di dimensionamento, ha provveduto ad individuare  le sedi di presidenza delle stesse;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ab/>
        <w:t>Qualora le Istituzioni scolastiche oggetto di dimensionamento, ricadenti all’interno dello stesso comune, nella loro autonomia dovessero stabilire una modifica della sede di presidenza, dovranno darne comunicazione a questo Assessorato e all’Ufficio Scolastico Regionale per la Sicilia.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L DIRIGENTE DEL SERVIZIO                                IL DIRIGENTE GENERALE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tt.ssa Anna Buttafuoco                                              Dott. Ludovico Albert</w:t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jc w:val="left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2" w:hanging="0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20"/>
      <w:ind w:left="0" w:right="0" w:firstLine="720"/>
      <w:textAlignment w:val="baseline"/>
    </w:pPr>
    <w:rPr>
      <w:rFonts w:ascii="Courier New" w:hAnsi="Courier New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</w:rPr>
  </w:style>
  <w:style w:type="paragraph" w:styleId="Corpodeltesto31">
    <w:name w:val="Corpo del testo 31"/>
    <w:basedOn w:val="Normal"/>
    <w:qFormat/>
    <w:pPr>
      <w:ind w:left="0" w:right="-62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BLICA ITALIAN2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5:00Z</dcterms:created>
  <dc:creator>tommaso.sciortino</dc:creator>
  <dc:description/>
  <cp:keywords/>
  <dc:language>en-US</dc:language>
  <cp:lastModifiedBy>tommaso.sciortino</cp:lastModifiedBy>
  <cp:lastPrinted>2012-03-06T10:02:00Z</cp:lastPrinted>
  <dcterms:modified xsi:type="dcterms:W3CDTF">2012-03-07T08:18:00Z</dcterms:modified>
  <cp:revision>9</cp:revision>
  <dc:subject/>
  <dc:title> </dc:title>
</cp:coreProperties>
</file>