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BORZI'                     AGATA              VRMM83501B-PESCHIERA - "CHIARLE FELICE"     </w:t>
      </w:r>
      <w:r>
        <w:rPr>
          <w:rFonts w:cs="Courier New" w:ascii="Courier New" w:hAnsi="Courier New"/>
          <w:sz w:val="16"/>
          <w:szCs w:val="16"/>
          <w:u w:val="single"/>
        </w:rPr>
        <w:t>12,00</w:t>
      </w:r>
      <w:r>
        <w:rPr>
          <w:rFonts w:cs="Courier New" w:ascii="Courier New" w:hAnsi="Courier New"/>
          <w:sz w:val="16"/>
          <w:szCs w:val="16"/>
        </w:rPr>
        <w:t xml:space="preserve">    6,00    0,00    PD     H MASSANNUNZIAT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5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BONACCORSO                 ALFIA CONCETTA     VRMM86201Q-ISOLA DELLA SCALA- F.LLI CORRA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G     H SCILLICHENTI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1/195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LONGHITANO                 DONATA             MIMM8AG01T-VICO            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G     H BRONTE CASTIGLIO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3/1977  CT                                       (RICHIESTO)</w:t>
        <w:tab/>
        <w:tab/>
        <w:tab/>
        <w:tab/>
        <w:tab/>
        <w:tab/>
        <w:tab/>
        <w:t xml:space="preserve">    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. SPAMPINATO                 MERANA VANDA       ALMM83002C-NOVI LIGURE - G. BOCCARDO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PH     H CT CAMPANELLA/STURZO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. CARTILLONE                 ALFIO DARIO        RMMM85801L-"BRUNO BUOZZI"                   </w:t>
      </w:r>
      <w:r>
        <w:rPr>
          <w:rFonts w:cs="Courier New" w:ascii="Courier New" w:hAnsi="Courier New"/>
          <w:sz w:val="16"/>
          <w:szCs w:val="16"/>
          <w:u w:val="single"/>
        </w:rPr>
        <w:t>17,00</w:t>
      </w:r>
      <w:r>
        <w:rPr>
          <w:rFonts w:cs="Courier New" w:ascii="Courier New" w:hAnsi="Courier New"/>
          <w:sz w:val="16"/>
          <w:szCs w:val="16"/>
        </w:rPr>
        <w:t xml:space="preserve">   11,00    0,00    PI     H CT CAMPANELLA/STURZO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12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. PICCOLO                    ALESSANDRO         VBMM81401V-SMS "RANZONI"                    </w:t>
      </w:r>
      <w:r>
        <w:rPr>
          <w:rFonts w:cs="Courier New" w:ascii="Courier New" w:hAnsi="Courier New"/>
          <w:sz w:val="16"/>
          <w:szCs w:val="16"/>
          <w:u w:val="single"/>
        </w:rPr>
        <w:t>14,00</w:t>
      </w:r>
      <w:r>
        <w:rPr>
          <w:rFonts w:cs="Courier New" w:ascii="Courier New" w:hAnsi="Courier New"/>
          <w:sz w:val="16"/>
          <w:szCs w:val="16"/>
        </w:rPr>
        <w:t xml:space="preserve">    8,00    0,00    PI     H CT CAMPANELLA/STURZO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7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. GIANDOLFO                  ALESSANDRA TERESA  VCMM80601E-DON EVASIO FERRARIS -CIGLIANO-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I     H TRECASTAGNI T.DI LAMPEDUS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. CACOPARDO                  STEFANIA           PAMM04300R-BOCCONE SILVIO                   </w:t>
      </w:r>
      <w:r>
        <w:rPr>
          <w:rFonts w:cs="Courier New" w:ascii="Courier New" w:hAnsi="Courier New"/>
          <w:sz w:val="16"/>
          <w:szCs w:val="16"/>
          <w:u w:val="single"/>
        </w:rPr>
        <w:t>16,00</w:t>
      </w:r>
      <w:r>
        <w:rPr>
          <w:rFonts w:cs="Courier New" w:ascii="Courier New" w:hAnsi="Courier New"/>
          <w:sz w:val="16"/>
          <w:szCs w:val="16"/>
        </w:rPr>
        <w:t xml:space="preserve">   10,00    0,00           H CT PESTALOZZI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1/1971  SR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. ROMANO                     FABIO              BGMM83602N-S.M.S. SOTTO IL MONTE            12,00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       H SANGREGORIO PURRELL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11/1966  NA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. LEONARDI                   ALFIO              SOMM80301V-LIVIGNO                          12,00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       H ACIREALE FUCCIO/LA SPINA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11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. VIGLIOTTA                  MARIA GRAZIA       MIMM880019-CURIEL - ROZZANO QUINTO STAMPI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       H ACIREALE FUCCIO/LA SPINA 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3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. FELIS                      LOREDANA           VCMM80401V-G. LIGNANA - TRONZANO -          </w:t>
      </w:r>
      <w:r>
        <w:rPr>
          <w:rFonts w:cs="Courier New" w:ascii="Courier New" w:hAnsi="Courier New"/>
          <w:sz w:val="16"/>
          <w:szCs w:val="16"/>
          <w:u w:val="single"/>
        </w:rPr>
        <w:t>10,00</w:t>
      </w:r>
      <w:r>
        <w:rPr>
          <w:rFonts w:cs="Courier New" w:ascii="Courier New" w:hAnsi="Courier New"/>
          <w:sz w:val="16"/>
          <w:szCs w:val="16"/>
        </w:rPr>
        <w:t xml:space="preserve">    4,00    0,00           H CT LEOPARD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9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. CACIA                      AGATA              ALMM832013-CASALE M. TO -  TREVIGI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0,00           H MASSANNUNZIAT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1/1977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. GRIMALDI                   MARIA              MEMM87501E-SCUOLA MEDIA STATALE         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H CT PESTALOZZI 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2/196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. BISICCHIA                  GIANLUCA           BLMM810013-AURONZO DI CADORE                 </w:t>
      </w:r>
      <w:r>
        <w:rPr>
          <w:rFonts w:cs="Courier New" w:ascii="Courier New" w:hAnsi="Courier New"/>
          <w:sz w:val="16"/>
          <w:szCs w:val="16"/>
          <w:u w:val="single"/>
        </w:rPr>
        <w:t>9,00</w:t>
      </w:r>
      <w:r>
        <w:rPr>
          <w:rFonts w:cs="Courier New" w:ascii="Courier New" w:hAnsi="Courier New"/>
          <w:sz w:val="16"/>
          <w:szCs w:val="16"/>
        </w:rPr>
        <w:t xml:space="preserve">    3,00    0,00           H MALETT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6/1970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/bis PILASTRO                  MARIA ROSARIA      VERONA</w:t>
        <w:tab/>
        <w:tab/>
        <w:tab/>
        <w:tab/>
        <w:tab/>
        <w:tab/>
        <w:t>6.00      0.00    0.00          H CT MUSCO PSI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62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PETROLLINI                 SABRINA            BOMM87701R-EX ALIGHIERI-BOLOGNA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TRECASTAGNI T. DI LAMPEDUS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9/1966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. ALOISI                     FRANCA             MNMM82401D-SUZZARA   "GIOVANNI PASCOLI"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RAMACCA VIA CAPPUCCIN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1/1969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. MUSMARRA                   GAITA SERENA       COMM82701L-S.M.S. "SILVIO PELLICO"-APPIAN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CT PETRARC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3/1970  CT                                       (RICHIESTO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/BIS MARASCO                 PIERPAOLA CARMELA  </w:t>
      </w:r>
      <w:r>
        <w:rPr>
          <w:rFonts w:cs="Courier New" w:ascii="Courier New" w:hAnsi="Courier New"/>
          <w:color w:val="000000"/>
          <w:sz w:val="16"/>
          <w:szCs w:val="16"/>
        </w:rPr>
        <w:t>VIMM11500P - SMS THIENE</w:t>
        <w:tab/>
        <w:tab/>
        <w:tab/>
        <w:t xml:space="preserve">  6,00    </w:t>
      </w:r>
      <w:r>
        <w:rPr>
          <w:rFonts w:cs="Courier New" w:ascii="Courier New" w:hAnsi="Courier New"/>
          <w:color w:val="000000"/>
          <w:sz w:val="16"/>
          <w:szCs w:val="16"/>
          <w:u w:val="single"/>
        </w:rPr>
        <w:t>0,0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0,00           H CT MUSCO  PSIC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29/06/1971  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MOTTA                      GIUSEPPE           COMM85102E-C.CALDERA - CABIATE        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H CT LEOPARD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2/197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. RANERI                     CARMEN             BSMM86905L-SCUOLA SEC I GRAD TOSCOLANO M.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0,00           H  TRECASTAGNI T.DI LAMPEDUS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5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. PAPPALARDO                 ROSSELLA RITA      VRMM815016-GREZZANA - "G. PASCOLI"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TRECASTAGNI T.DI LAMPEDUSA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10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. LA SPINA                   ROSALBA            CRMM804013-"P.SENTATI" (CASTELLEONE)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 CT LEOPARD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1/197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. LA SPINA                   SALVATORE          ATMM811013-SCUOLA MEDIA STATALE"V.ALFIERI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RAMACCA VIA CAPPUCCIN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6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. SANSONE                    MARIANNA           TOMM28200P-TORINO - B. CROCE - E. MORELLI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ACICATENA GUGLIELMINO 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8/1978  PA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. GRASSO                     LUCA LUCIO         TOMM286002-TORINO - DANTE ALIGHIERI  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 S.G.LA PUNTA FALCONE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5/1982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. LO GIUDICE                 ALESSANDRA         ALMM824014-CASALE M.TO - LEARDI              6,00    </w:t>
      </w:r>
      <w:r>
        <w:rPr>
          <w:rFonts w:cs="Courier New" w:ascii="Courier New" w:hAnsi="Courier New"/>
          <w:sz w:val="16"/>
          <w:szCs w:val="16"/>
          <w:u w:val="single"/>
        </w:rPr>
        <w:t>0,00</w:t>
      </w:r>
      <w:r>
        <w:rPr>
          <w:rFonts w:cs="Courier New" w:ascii="Courier New" w:hAnsi="Courier New"/>
          <w:sz w:val="16"/>
          <w:szCs w:val="16"/>
        </w:rPr>
        <w:t xml:space="preserve">    0,00           H,N RANDAZZ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7/198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. MESSINA                    ROSSELLA           TVMM81601A-SMS SARTO/SAN FLORIANO           10,00    </w:t>
      </w:r>
      <w:r>
        <w:rPr>
          <w:rFonts w:cs="Courier New" w:ascii="Courier New" w:hAnsi="Courier New"/>
          <w:sz w:val="16"/>
          <w:szCs w:val="16"/>
          <w:u w:val="single"/>
        </w:rPr>
        <w:t>4,00</w:t>
      </w:r>
      <w:r>
        <w:rPr>
          <w:rFonts w:cs="Courier New" w:ascii="Courier New" w:hAnsi="Courier New"/>
          <w:sz w:val="16"/>
          <w:szCs w:val="16"/>
        </w:rPr>
        <w:t xml:space="preserve">    0,00    PI     H,N MASCALUCIA VINC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0/03/1974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CIRMENA                    GIUSEPPINA         TOMM078009-TORINO - VIOTTI                  10,00    4,00    0,00    PI     H,N MOTTA S.A.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. FURNARI                    ANNA LISA          ENMM81301Q-G.VERGA                          </w:t>
      </w:r>
      <w:r>
        <w:rPr>
          <w:rFonts w:cs="Courier New" w:ascii="Courier New" w:hAnsi="Courier New"/>
          <w:sz w:val="16"/>
          <w:szCs w:val="16"/>
          <w:u w:val="single"/>
        </w:rPr>
        <w:t>13,00</w:t>
      </w:r>
      <w:r>
        <w:rPr>
          <w:rFonts w:cs="Courier New" w:ascii="Courier New" w:hAnsi="Courier New"/>
          <w:sz w:val="16"/>
          <w:szCs w:val="16"/>
        </w:rPr>
        <w:t xml:space="preserve">    7,00    0,00           H,N BIANCAVILLA STURZO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6/10/1973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GRANATO                    FRANCO             CNMM842012-PEVERAGNO "V.BERSEZIO"           12,00    6,00    0,00           H,N no disponibilità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PDO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3/08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SECONDARIA DI I GRADO                              PAG. 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UTERA                     LUIGIA             SRMM840011-G.E. RIZZO (1^ I.C. MELILLI)      6,00    0,00    0,00           H,N MISTERBIANCO VINC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3/08/1965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. GULISANO                   MARZIA             BSMM82601E-T.OLIVELLI - VILLA CARCINA        </w:t>
      </w:r>
      <w:r>
        <w:rPr>
          <w:rFonts w:cs="Courier New" w:ascii="Courier New" w:hAnsi="Courier New"/>
          <w:sz w:val="16"/>
          <w:szCs w:val="16"/>
          <w:u w:val="single"/>
        </w:rPr>
        <w:t>6,00</w:t>
      </w:r>
      <w:r>
        <w:rPr>
          <w:rFonts w:cs="Courier New" w:ascii="Courier New" w:hAnsi="Courier New"/>
          <w:sz w:val="16"/>
          <w:szCs w:val="16"/>
        </w:rPr>
        <w:t xml:space="preserve">    0,00    0,00           H,N CT LEOPARDI PS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6/02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ANGUZZA                    PAOLA NATALIA      VISS000DA1-              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9/06/197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BARBAGALLO                 GAETANA            SRSS000DR1-       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13/09/1971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INTRISANO                  PROVVIDENZA        CLSS000DL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0/04/1966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SAPUPPO                    GIUSEPPE FRANCESCO SRSS000DR1-       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*)   24/10/1978  CT                                       (RICHIESTO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D = ART. 21 L. 104/92                                   PE = ART. 8 LETT. H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3 A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3:00Z</dcterms:created>
  <dc:creator>M.I.U.R.</dc:creator>
  <dc:description/>
  <cp:keywords/>
  <dc:language>en-US</dc:language>
  <cp:lastModifiedBy>M.I.U.R.</cp:lastModifiedBy>
  <dcterms:modified xsi:type="dcterms:W3CDTF">2012-08-28T15:32:00Z</dcterms:modified>
  <cp:revision>13</cp:revision>
  <dc:subject/>
  <dc:title>   SISTEMA INFORMATIVO MINISTERO DELLA PUBBLICA ISTRUZIONE                                                           SS-13-HB-PDO22</dc:title>
</cp:coreProperties>
</file>