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UR.AOODRSI Reg. Uff. prot. n. 11700/USC                                                                 Palermo, 03/07/201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i Dirigenti Ambiti Territoriali USR-Sicili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 p.c.      Alle OO.SS. regionali comparto scuo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dotazioni organiche personale docente anno scolastico 2012/13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Istituti di istruzione secondar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di II° grado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 un accertamento effettuato successivamente all’invio della nota prot. 11390 del 27/6 c.a., risultano errori di calcolo nell’indicazione dei posti derivanti da spezzoni. La stessa nota è da intendersi quindi annulla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Tenuto conto delle segnalazioni relative all’insufficienza e, in pochi casi, all’eccedenza delle risorse, si ritiene necessario incrementare gli organici provinciali utilizzando i 61 posti già accantonati e gli 11 restituiti dalle province di Caltanissetta, Enna e Ragu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Con la presente si trasmette la tabella con la quale vengono quindi distribuiti proporzionalmente alle richieste effettuate dalle SS.LL. i 72 post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Secondo le indicazioni dell’amministrazione centrale, tali posti aggiuntivi potranno essere utilizzati dalle SS.LL. indifferentemente per la costituzione di cattedre intere o derivanti da spezzon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aranno comunque effettuate in fase di adeguamento alla situazione di fatto verifiche sulle classi e sui posti relativi a tutti i gradi di scuole, che potranno comportare compensazioni fra i contingenti assegnati ai diversi segmenti scolastici e/o alle province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nota prot. 5054 pervenuta in data odierna, il Ministero ha comunicato che le operazioni di acquisizione al SIDI sono prorogate al 5 Luglio p.v.. Pertanto, le SS.LL. provvederanno con la massima urgenza alla chiusura delle operazioni suddet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3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F.to  Il Direttore General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851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Dirigente: Luca Girardi – Tel. 091/6909203 – Fax 091/526026 – E-mail: luca.girardi2@istruzione.i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Responsabile del procedimento:  Tommaso Camilleri – Tel. 091/6909231 – E-mail: tommaso.camilleri@istruzione.it</w:t>
    </w:r>
  </w:p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0:00Z</dcterms:created>
  <dc:creator>Ministero Pubblica Istruzione</dc:creator>
  <dc:description/>
  <cp:keywords/>
  <dc:language>en-US</dc:language>
  <cp:lastModifiedBy>M.I.U.R.</cp:lastModifiedBy>
  <cp:lastPrinted>2012-07-03T14:34:00Z</cp:lastPrinted>
  <dcterms:modified xsi:type="dcterms:W3CDTF">2012-07-03T12:35:00Z</dcterms:modified>
  <cp:revision>4</cp:revision>
  <dc:subject/>
  <dc:title>Ministero della Pubblica Istruzione</dc:title>
</cp:coreProperties>
</file>