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6"/>
        <w:gridCol w:w="1964"/>
        <w:gridCol w:w="1760"/>
        <w:gridCol w:w="3280"/>
        <w:gridCol w:w="2140"/>
        <w:gridCol w:w="2340"/>
        <w:gridCol w:w="1300"/>
      </w:tblGrid>
      <w:tr>
        <w:trPr>
          <w:trHeight w:val="480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0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QUOTA 96</w:t>
              </w:r>
            </w:ins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OME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GNOME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ta di nascita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LB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SANT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1/07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VANZAT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ELV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9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9/11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RANCIFORT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11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ROSAR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12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5/01/1951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RDILL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14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FORTUNAT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15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3/07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RUS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17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SEBASTIA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18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6/08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RUSO MIDOL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0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CORRAD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1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5/02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SCHETT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3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ORAZ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4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6/08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STRIANN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6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VITTOR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7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9/01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ONSIGLI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29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VINCENZ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0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2/07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USUM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2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FILIPP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3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2/05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 GIACOM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5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ORAZ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6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6/05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 LUC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8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AGA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39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1/06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MI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41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42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1/03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ACAL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44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FRANCESC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45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5/11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RANAT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47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LUCIO 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48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2/09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RASS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0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GIUSEPP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1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1/02/1951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IERN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3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4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9/04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A VEL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6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ANTONI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7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2/11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UCER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59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MARIA ANTONIET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0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1/08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ILITELL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2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ANTONI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3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3/08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INACAPIL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5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LUIG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6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8/08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EZZ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8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ANTONI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69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9/03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IROS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71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PIETR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72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2/01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ORTEL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74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CARME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75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3/09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USS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77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MARIA P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78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1/01/1951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CHILLAC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0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ANG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1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12/06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TIBAUD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3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VIT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4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29/03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TORRIS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6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CARME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7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01/03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89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 </w:t>
              </w:r>
            </w:ins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ins w:id="90" w:author="M.I.U.R." w:date="2012-07-03T10:14:00Z">
              <w:r>
                <w:rPr>
                  <w:rFonts w:cs="Arial" w:ascii="Arial" w:hAnsi="Arial"/>
                  <w:color w:val="333333"/>
                  <w:sz w:val="20"/>
                  <w:szCs w:val="20"/>
                </w:rPr>
                <w:t> 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1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40 ANNI SERVIZIO</w:t>
              </w:r>
            </w:ins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92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OME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3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GNOME</w:t>
              </w:r>
            </w:ins>
          </w:p>
        </w:tc>
        <w:tc>
          <w:tcPr>
            <w:tcW w:w="176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94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ta di nascita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CCARD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TONINO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9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1/01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LIFF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EBASTIA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6/05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ELVIS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ALENTI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6/09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LABRES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OSAR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4/04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MILLER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OSET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0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6/06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MP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IGNAZ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4/02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IRAND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EG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3/1951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RASCI'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1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1/10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ROCCHIOL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T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0/05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STEF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4/11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ALTIER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T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2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0/06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ALVAN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TTOR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01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ANC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GE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8/04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EN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MBATTIS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9/07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NT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RICE LUC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3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8/10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UERRIER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1/09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NGIAME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LF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0/06/1951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R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4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3/10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ICE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GE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3/05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OSCAT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UIG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03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OSCHETT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RI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5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09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USARRA AMAT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CARM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4/10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NOVAR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ICHEL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3/04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OCCHIPINT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8/01/1948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AFFIT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G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6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3/10/195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ICCIO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3/04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ASPA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2/05/1950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CRIB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RG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2/10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ETTINER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MICH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4/05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ARCADIPA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7/12/1949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185" w:author="M.I.U.R." w:date="2012-07-03T10:14:00Z">
              <w:r>
                <w:rPr>
                  <w:rFonts w:cs="Arial" w:ascii="Arial" w:hAnsi="Arial"/>
                  <w:b/>
                  <w:bCs/>
                </w:rPr>
                <w:t>LIMITI DI ETA'</w:t>
              </w:r>
            </w:ins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6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TI NEL 1944</w:t>
              </w:r>
            </w:ins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87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OME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8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GNOME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89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ta di nascita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BARRES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OS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/11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AMPAGN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8/11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DEGANELL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MANU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1/10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FERRAR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ICHEL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3/12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GOVERNA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RNEST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8/11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MURATOR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0/11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REIN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CEL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1/10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VACCARIS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11/1944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16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ATI NEL 1945</w:t>
              </w:r>
            </w:ins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17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OME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18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GNOME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19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ta di nascita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ALBERTI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7/03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ANDOLINA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AO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4/06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BARLOTTA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AETA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6/04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BONANNO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IAG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4/1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BRANCATO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ILIPP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3/1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BRUGNANO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LAUR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1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ARNEMOLLA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6/1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CASSIA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ASQUALI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8/04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CIRALDO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EBASTIA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5/1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CURRIERI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1/08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'ALOISIO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0/04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DE VITA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1/0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BREO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AO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8/02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FOGLIANI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RANC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4/12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FRAZZETTO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1/02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GATTO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T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1/10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GRANATO </w:t>
              </w:r>
            </w:ins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 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8/09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GRASS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TONI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7/03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LEANZ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LIA VITTO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1/06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LIUZZ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8/04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LO PIZZ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OR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2/12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MAROTT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LOGER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5/08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MOLICA COLELL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TINDAR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3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PACE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RM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8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PATERNITI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5/02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REND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3/0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ROCCAR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ORRAD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7/10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ROME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RANC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7/08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AGLIMBEN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RANCESC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8/1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SCADUT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CHILL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7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SCIORTIN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1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GHERI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2/11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SCOLL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1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VANN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9/07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SEDIT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1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LUIS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3/06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ERPENT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2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G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7/02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STAZZONE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2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LAUD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7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ULL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2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0/10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ORRISI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2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1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ROJ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3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L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8/05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VIOLAT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3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LD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3/07/1945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39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ATI NEL 1946</w:t>
              </w:r>
            </w:ins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40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OME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41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GNOME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42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ta di nascita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MATO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4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6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SCHACHER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HEIDRUN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4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7/03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UGUGLIAR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5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5/05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URLO'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LUIS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5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2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USCEM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LD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5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3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USCEM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ELE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6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3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USCEM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ACOM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6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02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CIOPP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6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8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LTAGIR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ROSPER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6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10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MPAGN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OMENIC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7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NNARIAT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ROLAM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7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03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CANT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UC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7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3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 CAR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IEG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8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'URS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TONI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8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6/09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ILECCI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8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RATTIN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RIMAROS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9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1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I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9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5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INTERSIM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DOMENICO NATAL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9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4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A VERD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ENZ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9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5/04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ACCHES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 NUNZIA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0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7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AURICELL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0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30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O R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0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OMBARD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RAZ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1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9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NZ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EONARD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1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2/1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1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6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Ù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UCIA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2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0/09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INOL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ERG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2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6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USUMEC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2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05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NOCER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2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6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AG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A CONCET</w:t>
              </w:r>
            </w:ins>
            <w:ins w:id="432" w:author="M.I.U.R." w:date="2012-07-03T10:14:00Z">
              <w:r>
                <w:rPr>
                  <w:rFonts w:cs="Arial" w:ascii="Arial" w:hAnsi="Arial"/>
                  <w:vanish/>
                  <w:sz w:val="20"/>
                  <w:szCs w:val="20"/>
                </w:rPr>
                <w:t>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3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5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ANCUCC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UID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3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2/08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PAPANDRE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3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3/05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AM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GE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4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7/03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 xml:space="preserve">SARULL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N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4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CARDIG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TON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4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04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CIORTI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LEOLUC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5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9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MARI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ANGE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5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PATAR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5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5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PERANZ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BARTOL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6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2/05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TERRANOV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EMANUEL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6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5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TUMI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6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4/06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ALENT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FRANCESC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6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23/01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ASCON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7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3/07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ELL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75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01/04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NCI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ORAZI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7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30/05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VITRANO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ISABELL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48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19/03/1946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2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83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TI NEL 47 FINO AL 31/08/47</w:t>
              </w:r>
            </w:ins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84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OME</w:t>
              </w:r>
            </w:ins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85" w:author="M.I.U.R." w:date="2012-07-03T10:1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GNOME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86" w:author="M.I.U.R." w:date="2012-07-03T10:14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ta di nascita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8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ALCAR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8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AETANO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8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/01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OMPARATO Salvatore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1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SALVATORE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4/07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COST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4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USEPPI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2/05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6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CRESCIMANNA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7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3/05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9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DE BARTOLI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0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07/04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DEL GIUDICE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3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MARI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3/01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RO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47</w:t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UNZIO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47</w:t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AVIA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6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RITA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7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/05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8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VETRO 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9" w:author="M.I.U.R." w:date="2012-07-03T10:14:00Z">
              <w:r>
                <w:rPr>
                  <w:rFonts w:cs="Arial" w:ascii="Arial" w:hAnsi="Arial"/>
                  <w:sz w:val="20"/>
                  <w:szCs w:val="20"/>
                </w:rPr>
                <w:t>GIOVANNI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0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9/03/1947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1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2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37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3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4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5" w:author="M.I.U.R." w:date="2012-07-03T10:1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 </w:t>
              </w:r>
            </w:ins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IUR">
    <w:name w:val="M.I.U.R.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7:00Z</dcterms:created>
  <dc:creator>M.I.U.R.</dc:creator>
  <dc:description/>
  <cp:keywords/>
  <dc:language>en-US</dc:language>
  <cp:lastModifiedBy>Antonella</cp:lastModifiedBy>
  <dcterms:modified xsi:type="dcterms:W3CDTF">2012-07-10T17:07:00Z</dcterms:modified>
  <cp:revision>2</cp:revision>
  <dc:subject/>
  <dc:title>QUOTA 96</dc:title>
</cp:coreProperties>
</file>