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UTILIZZAZIONI ANNO SCOLA STICO 2012/13 – SCUOLA SECONDARIA DI 1° GRAD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RETTIFICH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SOSTEGNO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RETA SAMUELA  20/03/1969 CT          P. 104       da  CT DUSMET A043     A CT DUSMET SOST h 9 PSIC + CT CAVOUR  h 9  (sopr. Organico di fatto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CARELLA MARIA STELLA     02/01/1961   EN     P. 230        da  CT D’ANNUNZIO/DON NMILANI PSIC   a CT DUSMET PSI (EX SC. TIT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BORELLO   GIUSEPPINA MELANIA    05/11/1969 CT    P. 107      da TREMESTIERI SANZIO  A059   a  CT ALIGHIERI  UDITO  (CONFERMA SOST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LA ROCCA  MARIA CONCETTA    20/03/1966  CT    P. 96    da GRAVINA T. DI LAMPEDUSA  A059    a   CT D’ANNUNZIO/DON MILANI PSIC (CONFERMA SOST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12:33:00Z</dcterms:created>
  <dc:creator>M.I.U.R.</dc:creator>
  <dc:description/>
  <cp:keywords/>
  <dc:language>en-US</dc:language>
  <cp:lastModifiedBy>M.I.U.R.</cp:lastModifiedBy>
  <dcterms:modified xsi:type="dcterms:W3CDTF">2012-08-30T12:43:00Z</dcterms:modified>
  <cp:revision>1</cp:revision>
  <dc:subject/>
  <dc:title>UTILIZZAZIONI ANNO SCOLA STICO 2012/13 – SCUOLA SECONDARIA DI 1° GRADO</dc:title>
</cp:coreProperties>
</file>