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ab/>
        <w:tab/>
        <w:tab/>
        <w:tab/>
        <w:tab/>
      </w:r>
      <w:bookmarkStart w:id="0" w:name="_1371368638"/>
      <w:bookmarkEnd w:id="0"/>
      <w:r>
        <w:rPr>
          <w:i/>
        </w:rPr>
        <w:object w:dxaOrig="9637" w:dyaOrig="4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212pt" filled="f" o:ole="">
            <v:imagedata r:id="rId3" o:title=""/>
          </v:shape>
          <o:OLEObject Type="Embed" ProgID="Word.Document.12" ShapeID="ole_rId2" DrawAspect="Content" ObjectID="_1798659817" r:id="rId2"/>
        </w:object>
      </w: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fficio scuole medie</w:t>
        <w:tab/>
        <w:tab/>
        <w:tab/>
        <w:tab/>
        <w:tab/>
        <w:tab/>
        <w:tab/>
        <w:tab/>
        <w:t>Catania, 23 luglio 2012</w:t>
      </w:r>
    </w:p>
    <w:p>
      <w:pPr>
        <w:pStyle w:val="Normal"/>
        <w:rPr>
          <w:i/>
          <w:i/>
        </w:rPr>
      </w:pPr>
      <w:r>
        <w:rPr>
          <w:i/>
        </w:rPr>
        <w:t>Prot. n.</w:t>
      </w:r>
      <w:r>
        <w:rPr/>
        <w:t xml:space="preserve"> 4926/3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 xml:space="preserve">AI SIGG. DIRIGENTI DEGLI ISTITUTI 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COMPRENSIVI E SCUOLE MEDIE STATALI DI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CATANIA E PROVINCIA</w:t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ALL’ALBO DELL’UFFICIO – </w:t>
      </w:r>
      <w:r>
        <w:rPr>
          <w:b/>
          <w:i/>
          <w:u w:val="single"/>
        </w:rPr>
        <w:t>SE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ind w:left="2832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ALLE ORGANIZZAZIONI SINDACALI   -  </w:t>
      </w:r>
      <w:r>
        <w:rPr>
          <w:b/>
          <w:i/>
          <w:u w:val="single"/>
        </w:rPr>
        <w:t>LORO SEDI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   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 xml:space="preserve">ALL’UFFICO SCOLASTICO TERRITORIALE DI    </w:t>
      </w:r>
    </w:p>
    <w:p>
      <w:pPr>
        <w:pStyle w:val="Normal"/>
        <w:ind w:left="3540" w:hanging="0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u w:val="single"/>
        </w:rPr>
        <w:t>BRESCIA</w:t>
      </w:r>
    </w:p>
    <w:p>
      <w:pPr>
        <w:pStyle w:val="Normal"/>
        <w:ind w:left="3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 DIRIG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ISTO </w:t>
      </w:r>
      <w:r>
        <w:rPr>
          <w:i/>
        </w:rPr>
        <w:t xml:space="preserve"> il C.C.N.I.. sottoscritto il 29/02/2012relativo ai trasferimenti e passaggi del 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Personale docente,educativo ed ATA,  per l’anno scolastico 2012/13;</w:t>
      </w:r>
    </w:p>
    <w:p>
      <w:pPr>
        <w:pStyle w:val="Normal"/>
        <w:jc w:val="both"/>
        <w:rPr/>
      </w:pPr>
      <w:r>
        <w:rPr>
          <w:b/>
          <w:i/>
        </w:rPr>
        <w:t xml:space="preserve">VISTA  </w:t>
      </w:r>
      <w:r>
        <w:rPr>
          <w:i/>
        </w:rPr>
        <w:t xml:space="preserve">la nota n. 4926/2 del 28/6/2012, con la quale è stato pubblicato all’alb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di questo ufficio l’ elenco dei movimenti del personale docente di ruolo di primo grado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per l’anno scolastico 2012/13; </w:t>
      </w:r>
    </w:p>
    <w:p>
      <w:pPr>
        <w:pStyle w:val="Normal"/>
        <w:jc w:val="both"/>
        <w:rPr/>
      </w:pPr>
      <w:r>
        <w:rPr>
          <w:b/>
          <w:i/>
        </w:rPr>
        <w:t>VISTI</w:t>
      </w:r>
      <w:r>
        <w:rPr>
          <w:i/>
        </w:rPr>
        <w:t xml:space="preserve">  i reclami presentati dagli interessati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 E  C  R  E  T 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i trasferimenti e passaggi dei docenti di istruzione secondaria di primo grado della provincia di </w:t>
      </w:r>
    </w:p>
    <w:p>
      <w:pPr>
        <w:pStyle w:val="Normal"/>
        <w:rPr>
          <w:i/>
          <w:i/>
        </w:rPr>
      </w:pPr>
      <w:r>
        <w:rPr>
          <w:i/>
        </w:rPr>
        <w:t>Catania, per l’anno scolastico 2012/13, vengono apportate le seguenti modifiche e integrazion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STEGN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LLARI GIUSEPPA             28/04/1969 </w:t>
        <w:tab/>
        <w:t xml:space="preserve"> ME           p.  105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  CTMM000VE6  PROVINCIA DI CATANIA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a   CTMM8150214  GUGLIELMINO – ACICATENA SOST. MIN. UDITO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ziché CTMM8AA01R  CARONDA CT  SOST. MIN. PSICOF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ELLINO  MARCELLO   28/02/1961 CT                 p.  1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REVOCA TRASFERIMENTO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Restituito a CAMPANELLA STURZO CT   SOST. MIN.PSIC.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zichè  a   CTMM8150214  GUGLIELMINO – ACICATENA SOST. MIN. UDI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RIZZO ARIANNA                  12/12/1966  CT                      p.  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da  CTMM8AH01G  VESPUCCI CAPUANA PIRANDELLO  C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a   CTMM8AA01R   CARONDA CT   SOST. MIN.PSICOF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anziché CAMPANELLA STURZO  C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soprann. Trasfer. a  domanda condizionata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04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ACCIANOCE  FRANCESCA       09/03/1967  CT           p.   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da  CTMM8AB01L   BATTISTI   C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a   CTMM894015    LEOPARDI   C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 xml:space="preserve">PREC.CCN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INA ROSA           21/07/1963  CT</w:t>
        <w:tab/>
        <w:t xml:space="preserve">                                      P. 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REVOCA TRASFERIMEN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Restituita  a CTMM8AB01L   BATTISTI CT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ziché  a   CTMM894015    LEOPARDI   CT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NACCORSO  EMILIA     02/07/1964  TO                           P. 124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 xml:space="preserve">da   CTMM85502G  VALVERDE  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a   CTMM857016 T. DI LAMPEDUSA  TRECASTAGNI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CATT  anziché  CATTEDRA ORARIO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RO  MARIA  CONCETTA       18/09/1965  CT                     P.113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da  CTMM83801R CASELLA PEDARA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a   CTMM857016 T.DI LAMPEDUSA  TRECASTAG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con  CTMM83801R CASELLA PEDARA  anziché CATTEDRA</w:t>
      </w:r>
    </w:p>
    <w:p>
      <w:pPr>
        <w:pStyle w:val="Normal"/>
        <w:ind w:left="4956" w:hanging="495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4956" w:hanging="495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059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STA IGNAZIO MARIO   22/01/1957    CT       p.168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da  CTMM8AK01L  MASCALI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a   CTMM8A0011 MACHERIONE GIARRE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TI  MARIA     10/01/1965  CT                           p.75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da  CTMM84101l  PONTE PALAGONIA</w:t>
        <w:tab/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a    CTMM8AY01G  UNGARETTI GIARRE 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con  CTMM8A0011  MACHERIONE GIARRE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anziché   a   CTMM8A0011 MACHERIONE GIARRE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SSO MARIA     28/01/1961 CT                         p.  72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da  CTMM84101L  PONTE PALAGONIA</w:t>
        <w:tab/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a   CTMM82101B  CALATABIANO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 xml:space="preserve">anziché  a    CTMM8AY01G  UNGARETTI GIARRE 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con  CTMM8A0011  MACHERIONE GIARRE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RRARO ANTONIA          25/081960  RC          P. 54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da   CTMM000VE6  PROVINCIA DI CATANIA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a    CTMM119008 CASTIGLIONE BRONTE</w:t>
      </w:r>
    </w:p>
    <w:p>
      <w:pPr>
        <w:pStyle w:val="Normal"/>
        <w:ind w:left="4956" w:hanging="424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anziché  a   CTMM82101B  CALATABIANO</w:t>
      </w:r>
    </w:p>
    <w:p>
      <w:pPr>
        <w:pStyle w:val="Normal"/>
        <w:ind w:left="4956" w:hanging="495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4956" w:hanging="495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4956" w:hanging="495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4956" w:hanging="495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4956" w:hanging="495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C7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ENZA SALVATORE          15/11/1974   RG        P.  21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da  CTMM000VE6   PROVINCIA DI CATANIA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a   CTMM8AH01G  VESPUCCI    CAPUANA PIRANDELLO  CT</w:t>
      </w:r>
    </w:p>
    <w:p>
      <w:pPr>
        <w:pStyle w:val="Normal"/>
        <w:ind w:left="4956" w:hanging="49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con   CTMM89201D   XX SETTEMRE  C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anziché  CTMM886016  BRANCATI  CT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RIGENTE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(R.Zanol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20:00Z</dcterms:created>
  <dc:creator>M.I.U.R.</dc:creator>
  <dc:description/>
  <dc:language>en-US</dc:language>
  <cp:lastModifiedBy>CARLOTTA</cp:lastModifiedBy>
  <cp:lastPrinted>2012-07-23T11:40:00Z</cp:lastPrinted>
  <dcterms:modified xsi:type="dcterms:W3CDTF">2012-07-25T16:20:00Z</dcterms:modified>
  <cp:revision>2</cp:revision>
  <dc:subject/>
  <dc:title/>
</cp:coreProperties>
</file>