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PI.AOODRSI.REG.UFF. 14419 USC 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tabs>
                <w:tab w:val="clear" w:pos="708"/>
                <w:tab w:val="left" w:pos="2341" w:leader="none"/>
              </w:tabs>
              <w:ind w:left="-6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alermo, 13/8/20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FICIO IV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 DIRETTORE GENERALE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ecreto Legislativo 16 aprile 1994 n.297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ecreto Legislativo 30 marzo 2001 n. 165 e successive modifiche ed integrazioni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.L. 25/6/2008 n. 112 convertito in L.6/8/2008 n. 133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A</w:t>
        <w:tab/>
      </w:r>
      <w:r>
        <w:rPr>
          <w:rFonts w:cs="Times New Roman" w:ascii="Times New Roman" w:hAnsi="Times New Roman"/>
          <w:sz w:val="20"/>
        </w:rPr>
        <w:t>la Diretti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 94 del 4/12/2009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C.C.N.L. dell’ area V della Dirigenza scolastica sottoscritto il 15 luglio 2010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I</w:t>
        <w:tab/>
      </w:r>
      <w:r>
        <w:rPr>
          <w:rFonts w:cs="Times New Roman" w:ascii="Times New Roman" w:hAnsi="Times New Roman"/>
          <w:sz w:val="20"/>
        </w:rPr>
        <w:t>il D.M. n.22 del 12/3/2012 e la Circolare del M.I.U.R. - Dipartimento per l’ Istruzione – Direzione Generale per il Personale Scolastico n. 23 del 12/3/2012 in materia di cessazioni dal servizio e di mantenimenti in servizio  dal 1/9/2012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E</w:t>
        <w:tab/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anze di mantenimento in servizio prodotte entro il 30/3/2012 dai Dirigenti Scolastici che compiono 65 anni nel  corrente anno scolastico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STA                  </w:t>
      </w:r>
      <w:r>
        <w:rPr>
          <w:rFonts w:cs="Times New Roman" w:ascii="Times New Roman" w:hAnsi="Times New Roman"/>
          <w:sz w:val="20"/>
        </w:rPr>
        <w:t>la nota prot.n. AOODGPER.6101 del 10/8/2012 con cui il M.I.U.R.- Dipartimento per l’ istruzione- Direzione Generale per il Personale scolastico ha comunicato che il  Ministero dell’ Economia e delle Finanze ha concesso l’ autorizzazione ai trattenimenti in servizio di cui sopra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DISPONE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La pubblicazione all’ albo di questa Direzione Generale dell’ elenco dei Dirigenti scolastici della regione trattenuti in servizio limitatamente all’a.s. 2012/13.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.to</w:t>
        <w:tab/>
        <w:tab/>
        <w:t>IL DIRETTORE GENERALE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                                   Maria Luisa Altomonte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Ai Dirigenti Scolastici delle Scuole della Sicilia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O SEDI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Dirigenti degli Ambiti Territoriali della Sicilia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RO SEDI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le OO. SS. dell’ area V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ORO SEDI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All’ Albo – SED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6:00Z</dcterms:created>
  <dc:creator>Ministero Pubblica Istruzione</dc:creator>
  <dc:description/>
  <cp:keywords/>
  <dc:language>en-US</dc:language>
  <cp:lastModifiedBy>M.I.U.R.</cp:lastModifiedBy>
  <cp:lastPrinted>2012-08-13T15:48:00Z</cp:lastPrinted>
  <dcterms:modified xsi:type="dcterms:W3CDTF">2012-08-16T07:39:00Z</dcterms:modified>
  <cp:revision>13</cp:revision>
  <dc:subject/>
  <dc:title>Ministero della Pubblica Istruzione</dc:title>
</cp:coreProperties>
</file>